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247/2012-ENRE. Energía Eléctrica. Usuarios . Bonificaciones. Valores. Su aprobación </w:t>
      </w:r>
    </w:p>
    <w:p>
      <w:pPr>
        <w:pStyle w:val="Normal"/>
        <w:spacing w:before="280" w:after="240"/>
        <w:ind w:left="0" w:hanging="0"/>
        <w:jc w:val="left"/>
        <w:rPr>
          <w:rFonts w:eastAsia="Times New Roman"/>
          <w:szCs w:val="24"/>
          <w:lang w:eastAsia="es-ES"/>
        </w:rPr>
      </w:pPr>
      <w:r>
        <w:rPr>
          <w:rFonts w:eastAsia="Times New Roman"/>
          <w:szCs w:val="24"/>
          <w:lang w:eastAsia="es-ES"/>
        </w:rPr>
        <w:t>Se aprueban los valores unitarios de las bonificaciones (Kp) que deberán percibir los usuarios de las empresas Distribuidoras "EDENOR S.A." y "EDESUR S.A." durante el período comprendido entre los días 10/08/2012 y 9/09/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nte Nacional Regulador de la Electricidad</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NERGIA ELECTRIC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247/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pruébanse, con carácter provisorio, los valores unitarios de las bonificaciones (Kp) que deberán percibir los usuarios de las empresas distribuidoras “Edenor S.A.” y “Edesur S.A.”.</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9/9/2012 (BO 28/09/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ENRE Nº 15.852/2004, la Resolución SE Nº 745/2005, la Resolución SE Nº 1.063/2005, la Resolución SE Nº 942/2006, la Resolución SE Nº 797/2008, la Resolución SE Nº 1.170/2008, la Resolución SE Nº 45/2010, la Resolución ENRE Nº 355/2005, la Resolución ENRE Nº 479/2005, la Resolución ENRE Nº 537/2005, la Resolución ENRE Nº 602/2005,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 Que con fecha 10 de mayo de 2005, la Resolución SE Nº 745/2005 en su ANEXO I aprobó un nuevo PROGRAMA DE USO RACIONAL DE LA ENERGIA ELECTRICA (en adelante “Versión 2005 del PUREE”), sustituyendo así el normado mediante Resolución SE Nº 552/2004, (en adelante “Versión 2004 del PURE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su parte, el Artículo 14 del ANEXO I de la Resolución SE Nº 745/2005 estableció que el ENTE NACIONAL REGULADOR DE LA ELECTRICIDAD (en adelante ENRE) dispondrá todas las medidas complementarias que sea menester adoptar para contribuir a la mejor aplicación de este Programa, modulando el tratamiento y plazos de presentación de la información requerida; aceptando la acreditación de la misma en carácter de declaración jurada; realizando de forma periódica, por sí o por terceros, las auditorías necesarias para verificar la exactitud, integridad y consistencia de los datos contenidos en las declaraciones juradas y la correspondencia entre lo previsto y lo ejecutado; decidiendo los procedimientos a seguir en la Resolución de situaciones de carácter excepcional y toda otra medida que considere pertin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establecido en la Resolución ENRE Nº 479/2005 y su modificatoria la Resolución ENRE Nº 537/2005, las empresas Distribuidoras de jurisdicción nacional presentaron ante este Ente la información referida a los ahorros de energía eléctrica (en kWh) y los consumos en exceso (en pesos) al objetivo de ahorro del DIEZ POR CIENTO (10%) estipulado por la SE, correspondientes a los ciclos de facturación con fechas de cierre entre los días 10/06/2012 y el 9/07/2012 y entre los días 10/07/2012 y el 9/08/2012, de los usuarios de las diferentes categorías tarifarias ubicados en las respectivas áreas de conces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DESUR S.A.”, mediante Nota de Entrada Nº 193.416 informó que los ahorros de los usuarios residenciales de su área de concesión correspondientes a los ciclos de facturación con fechas de cierre entre los días 10/06/2012 y el 9/07/2012 ascendieron a SESENTA Y CINCO MILLONES CUATROCIENTOS CINCUENTA Y CINCO MIL OCHENTA Y TRES KILOVATIOS HORA (65.455.083 kWh) en tanto el consumo en exceso de la pauta del DIEZ POR CIENTO (10%) en esta categoría para los usuarios con consumos bimestrales menores a MIL KILOVATIOS HORA (1000 kWh) ascendió a OCHENTA Y DOS MILLONES TRESCIENTOS SESENTA Y SIETE MIL QUINIENTOS OCHENTA Y UNO KILOVATIOS HORA (82.367.581 kWh) lo que implicó la aplicación de cargos por excesos con primer vencimiento en el período considerado por PESOS CUATRO MILLONES TRESCIENTOS TREINTA MIL TRESCIENTOS DIECISEIS CON DOCE CENTAVOS ($ 4.330.316,12) como así también ajustes por diversos conceptos relacionados con la facturación por PESOS VEINTICINCO MIL NOVECIENTOS SESENTA Y CUATRO CON CATORCE CENTAVOS ($ 25.964,14); en el caso de la categoría T2 los ahorros alcanzaron los DIECISEIS MILLONES CIENTO CUARENTA Y DOS MIL CIENTO OCHENTA Y CUATRO KILOVATIOS HORA (16.142.184 kWh) en tanto el consumo en exceso fue de VEINTITRES MILLONES SEISCIENTOS SESENTA Y OCHO MIL OCHOCIENTOS NOVENTA Y CINCO KILOVATIOS HORA (23.668.895 kWh) lo que implicó cargos en exceso con primer vencimiento en el período considerado por PESOS TRES MILLONES OCHOCIENTOS SESENTA Y UN MIL OCHOCIENTOS SETENTA Y SEIS CON 19/100 ($ 3.861.876,19) y ajustes por PESOS CINCO MILLONES CUATROCIENTOS SETENTA Y TRES MIL SETECIENTOS SIETE CON TREINTA Y SIETE CENTAVOS ($ 5.473.707,37); los usuarios T3 BT ahorraron CATORCE MILLONES QUINIENTOS CUARENTA Y TRES MIL SETECIENTOS OCHENTA Y OCHO KILOVATIOS HORA (14.543.788 kWh), consumieron en exceso TREINTA MILLONES SEISCIENTOS SETENTA Y UN MIL QUINIENTOS CATORCE KILOVATIOS HORA (30.671.514 kWh) y se les aplicó cargos en exceso por PESOS CUATRO MILLONES DOSCIENTOS SETENTA Y DOS MIL CON SESENTA Y CINCO CENTAVOS ($ 4.272.000,65) y ajustes por PESOS DOS MILLONES SEISCIENTOS CINCUENTA Y OCHO MIL SETECIENTOS SESENTA Y SEIS CON CUARENTA CENTAVOS ($ 2.658.766,40); los T3 MT ahorraron QUINCE MILLONES TREINTA Y UN MIL OCHOCIENTOS UNO KILOVATIOS HORA (15.031.801 kWh), consumieron en exceso VEINTISEIS MILLONES CIENTO VEINTIDOS MIL SEISCIENTOS DIEZ KILOVATIOS HORA (26.122.610 kWh) y afrontaron cargos en exceso por PESOS CUATRO MILLONES QUINIENTOS NOVENTA Y UN MIL CUATROCIENTOS CINCUENTA Y DOS CON DIECISIETE CENTAVOS ($ 4.591.452,17) como así también ajustes por valor de PESOS SEISCIENTOS NOVENTA Y TRES MIL DOSCIENTOS NOVENTA Y NUEVE CON TREINTA Y CUATRO CENTAVOS ($ 693.299,34); en el caso de los usuarios de peaje BT los ahorros alcanzaron TRESCIENTOS SETENTA Y TRES MIL OCHOCIENTOS NOVENTA Y SIETE KILOVATIOS HORA (373.897 kWh), los consumos en exceso SEISCIENTOS CINCUENTA Y CINCO MIL CUATROCIENTOS CUARENTA Y CUATRO KILOVATIOS HORA (655.444 kWh), los cargos adicionales con fecha de primer vencimiento anterior al 9/07/2012 ascendieron a PESOS OCHENTA Y NUEVE MIL NOVECIENTOS NOVENTA Y SIETE CON NOVENTA Y SEIS CENTAVOS ($ 89.997,96), mientras los ajustes ascendieron a PESOS CUARENTA Y TRES MIL SEISCIENTOS CUATRO CON SESENTA Y OCHO CENTAVOS ($ 43.604,68); en el caso del peaje en MT los ahorros fueron de TRES MILLONES CIENTO OCHO MIL QUINIENTOS OCHENTA Y UNO KILOVATIOS HORA (3.108.581 kWh), los consumos en exceso DIECISIETE MILLONES CUARENTA Y CINCO MIL SETECIENTOS TREINTA KILOVATIOS HORA (17.045.730 kWh), los cargos abonados de PESOS DOS MILLONES OCHOCIENTOS OCHENTA Y CUATRO MIL TRESCIENTOS SETENTA Y TRES CON NOVENTA Y UN CENTAVOS ($ 2.884.373,91) y los ajustes ascendieron a PESOS CIENTO CUARENTA Y CUATRO MIL SEISCIENTOS TREINTA Y SEIS CON 48/100 ($ 144.636,4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mediante Nota de Entrada Nº 194.363 “EDESUR S.A.” informó que los ahorros de los usuarios residenciales de su área de concesión correspondientes a los ciclos de facturación con fechas de cierre entre los días 10/07/2012 y el 9/08/2012 ascendieron a OCHENTA Y SEIS MILLONES NOVECIENTOS OCHENTA Y SEIS MIL SETENTA Y UNO KILOVATIOS HORA (86.986.071 kWh) en tanto el consumo en exceso de la pauta del DIEZ POR CIENTO (10%) en esta categoría para los usuarios con consumos bimestrales menores a MIL KILOVATIOS HORA (1000 kWh) ascendió a OCHENTA Y NUEVE MILLONES CIENTO SETENTA Y TRES MIL SEISCIENTOS NOVENTA Y DOS KILOVATIOS HORA (89.173.692 kWh) lo que implicó la aplicación de cargos por excesos con primer vencimiento en el período considerado por PESOS CINCO MILLONES DOSCIENTOS SESENTA Y OCHO MIL SESENTA Y SEIS CON SESENTA Y SIETE CENTAVOS ($ 5.268.066,67) como así también ajustes por diversos conceptos relacionados con la facturación por PESOS CIENTO SETENTA Y OCHO MIL DOS CON DOS CENTAVOS ($ 178.002,02); en el caso de la categoría T2 los ahorros alcanzaron los DIECISEIS MILLONES TRESCIENTOS CINCO MIL NOVECIENTOS CINCUENTA Y OCHO KILOVATIOS HORA (16.305.958 kWh) en tanto el consumo en exceso fue de VEINTICUATRO MILLONES TRESCIENTOS SESENTA Y CUATRO MIL NOVECIENTOS VEINTIUNO KILOVATIOS HORA (24.364.921 kWh) lo que implicó cargos en exceso con primer vencimiento en el período considerado por PESOS CUATRO MILLONES DOSCIENTOS SESENTA Y CUATRO MIL CIENTO SETENTA Y SIETE CON OCHENTA Y NUEVE CENTAVOS ($ 4.264.177,89) y ajustes por PESOS SEIS MILLONES CIENTO OCHENTA Y NUEVE MIL DOSCIENTOS SESENTA Y OCHO CON VEINTIOCHO CENTAVOS ($ 6.189.268,28); los usuarios T3 BT ahorraron QUINCE MILLONES CUATROCIENTOS CATORCE MIL QUINIENTOS SETENTA Y TRES KILOVATIOS HORA (15.414.573 kWh), consumieron en exceso TREINTA Y CINCO MILLONES QUINIENTOS CUARENTA Y OCHO MIL QUINIENTOS VEINTINUEVE KILOVATIOS HORA (35.548.529 kWh) y se les aplicó cargos en exceso por PESOS CUATRO MILLONES SEISCIENTOS VEINTICUATRO MIL SEISCIENTOS OCHENTA Y SIETE CON SIETE CENTAVOS ($ 4.624.687,07) y ajustes por PESOS DOS MILLONES CUATROCIENTOS ONCE MIL QUINIENTOS TREINTA Y CUATRO CON SESENTA Y CINCO CENTAVOS ($ 2.411.534,65); los T3 MT ahorraron DIECISEIS MILLONES DOSCIENTOS CINCUENTA Y CINCO MIL OCHOCIENTOS SETENTA Y SIETE KILOVATIOS HORA (16.255.877 kWh), consumieron en exceso VEINTINUEVE MILLONES CIENTO VEINTIUN MIL SEISCIENTOS CINCUENTA KILOVATIOS HORA (29.121.650 kWh) y afrontaron cargos en exceso por PESOS CUATRO MILLONES CUATROCIENTOS CINCUENTA MIL OCHOCIENTOS CUARENTA CON CINCUENTA Y SIETE CENTAVOS ($ 4.450.840,57) como así también ajustes por valor de PESOS SEISCIENTOS TREINTA Y NUEVE MIL TRES CON NOVENTA Y TRES CENTAVOS ($ 639.003,93); en el caso de los usuarios de peaje BT los ahorros alcanzaron DOSCIENTOS SESENTA MIL DOSCIENTOS OCHENTA Y OCHO KILOVATIOS HORA (260.288 kWh), los consumos en exceso SEISCIENTOS CINCUENTA Y CUATRO MIL OCHOCIENTOS SESENTA Y NUEVE KILOVATIOS HORA (654.869 kWh), los cargos adicionales con fecha de primer vencimiento anterior al 9/08/2012 ascendieron a PESOS OCHENTA MIL SETECIENTOS ($ 80.700.-), mientras los ajustes ascendieron a PESOS TREINTA Y SEIS MIL TREINTA Y OCHO CON UN CENTAVO ($ 36.038,01); en el caso del peaje en MT los ahorros fueron de CUATRO MILLONES CIENTO NOVENTA MIL CUATROCIENTOS VEINTIDOS KILOVATIOS HORA (4.190.422 kWh), los consumos en exceso QUINCE MILLONES TRESCIENTOS TREINTA Y OCHO MIL SEISCIENTOS VEINTISIETE KILOVATIOS HORA (15.338.627 kWh), los cargos abonados de PESOS DOS MILLONES CIENTO CINCUENTA Y NUEVE MIL CIENTO VEINTISIETE CON NOVENTA Y NUEVE CENTAVOS ($ 2.159.127,99) y los ajustes ascendieron a PESOS CIENTO VEINTITRES MIL CIENTO OCHO CON OCHENTA CENTAVOS ($ 123.108,8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su vez, “EDENOR S.A.” por medio de la Nota de Entrada Nº 193.703 informó que los ahorros de los usuarios residenciales de su área de concesión correspondientes a los ciclos de facturación con fechas de cierre entre los días 10/06/2012 y el 9/07/2012 ascendieron a CIENTO OCHO MILLONES QUINIENTOS NOVENTA Y TRES MIL NOVECIENTOS VEINTIOCHO KILOVATIOS HORA (108.593.928 kWh) en tanto el consumo en exceso de la pauta del DIEZ POR CIENTO (10%) en esta categoría para los usuarios con consumos bimestrales menores a MIL KILOVATIOS HORA (1000 kWh) ascendió a CIENTO DOS MILLONES NOVECIENTOS CUARENTA Y NUEVE MIL CIENTO OCHENTA Y OCHO KILOVATIOS HORA (102.949.188 kWh) lo que implicó la aplicación de cargos por excesos por PESOS SEIS MILLONES DOSCIENTOS NOVENTA Y OCHO MIL NOVECIENTOS CUARENTA Y UNO CON SETENTA Y CUATRO CENTAVOS ($ 6.298.941,74), siendo los ajustes aplicados equivalentes a PESOS VEINTICUATRO MIL SETECIENTOS OCHENTA Y NUEVE CON SETENTA Y DOS CENTAVOS ($ 24.789,72); en el caso de la categoría T2 los ahorros alcanzaron los DIECISIETE MILLONES OCHOCIENTOS OCHO MIL SETECIENTOS CINCO KILOVATIOS HORA (17.808.705 kWh), los consumos en exceso de la pauta del DIEZ PORCIENTO (10%) fueron de VEINTIOCHO MILLONES DOSCIENTOS CUARENTA Y CINCO MIL TRESCIENTOS DOS KILOVATIOS HORA (28.245.302 kWh), los cargos en exceso sumaron PESOS CUATRO MILLONES OCHOCIENTOS CUARENTA MIL OCHOCIENTOS OCHENTA Y SIETE CON SESENTA Y OCHO CENTAVOS ($ 4.840.887,68) y los ajustes fueron de PESOS UN MIL SEISCIENTOS OCHENTA Y OCHO CON CINCO CENTAVOS ($ 1.688,05); los usuarios T3 BT ahorraron CATORCE MILLONES CUATROCIENTOS SETENTA Y OCHO MIL QUINIENTOS NOVENTA Y CINCO KILOVATIOS HORA (14.478.595 kWh), consumieron en exceso CINCUENTA Y TRES MILLONES CIENTO NOVENTA MIL DOSCIENTOS SETENTA Y NUEVE KILOVATIOS HORA (53.190.279 kWh) y se les aplicó cargos en exceso por PESOS ONCE MILLONES TREINTA MIL SETECIENTOS SESENTA Y UNO CON SETENTA Y UN CENTAVOS ($ 11.030.761,71) y ajustes de PESOS SIETE MILLONES TRESCIENTOS CUARENTA Y NUEVE MIL TRESCIENTOS CON VEINTITRES CENTAVOS ($ 7.349.300,23); los T3 MT ahorraron ONCE MILLONES TRESCIENTOS SETENTA Y UN MIL DOSCIENTOS SESENTA Y CINCO KILOVATIOS HORA (11.371.265 kWh) consumieron en exceso TREINTA Y CINCO MILLONES NOVENTA Y TRES MIL QUINIENTOS VEINTINUEVE KILOVATIOS HORA (35.093.529 kWh), afrontaron cargos en exceso por PESOS CUATRO MILLONES SEISCIENTOS VEINTE MIL SETECIENTOS SESENTA Y UNO CON SETENTA Y SIETE CENTAVOS ($ 4.620.761,77) y ajustes equivalentes a PESOS TREINTA Y DOS MIL CIENTO NOVENTA Y UNO CON TREINTA Y SIETE CENTAVOS ($ 32.191,37); en cuanto a los usuarios de peaje, en BT los ahorros fueron de CUATROCIENTOS DIECINUEVE MIL OCHOCIENTOS CUARENTA Y DOS KILOVATIOS HORA (419.842 kWh), el consumo en exceso fue de UN MILLON DOSCIENTOS CINCUENTA Y TRES MIL CUATROCIENTOS SESENTA Y TRES KILOVATIOS HORA (1.253.463 kWh) y la penalización alcanzó la suma de PESOS DOSCIENTOS SIETE MIL CIENTO OCHENTA Y TRES CON TREINTA Y CUATRO CENTAVOS ($ 207.183,34), mientras que los usuarios en MT ahorraron TRES MILLONES TRESCIENTOS TREINTA Y TRES MIL CIENTO NOVENTA Y SIETE KILOVATIOS HORA (3.333.197 kWh), consumieron en exceso CUARENTA Y CINCO MILLONES CUATROCIENTOS SESENTA Y NUEVE MIL SETECIENTOS CATORCE KILOVATIOS HORA (45.469.714 kWh) y se les aplicó cargos en exceso por PESOS CINCO MILLONES SEISCIENTOS NOVENTA Y SEIS MIL DOSCIENTOS DOS CON OCHENTA Y TRES CENTAVOS ($ 5.696.202,83).</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medio de la Nota de Entrada Nº 194.432, “EDENOR S.A.” informó que los ahorros de los usuarios residenciales de su área de concesión correspondientes a los ciclos de facturación con fechas de cierre entre los días 10/07/2012 y el 9/08/2012 ascendieron a CIENTO DIECINUEVE MILLONES CIENTO DIEZ MIL QUINIENTOS SETENTA Y UNO KILOVATIOS HORA (119.110.571 kWh) en tanto el consumo en exceso de la pauta del DIEZ POR CIENTO (10%) en esta categoría para los usuarios con consumos bimestrales menores a MIL KILOVATIOS HORA (1000 kWh) ascendió a CIENTO CINCO MILLONES OCHOCIENTOS VEINTIUN MIL CINCUENTA KILOVATIOS HORA (105.821.050 kWh) lo que implicó la aplicación de cargos por excesos por PESOS SEIS MILLONES TRESCIENTOS NOVENTA Y OCHO MIL CIENTO OCHENTA CON UN CENTAVO ($ 6.398.180,01), siendo los ajustes aplicados equivalentes a PESOS SETENTA Y NUEVE MIL CIENTO NOVENTA Y OCHO CON DOS CENTAVOS ($ 79.198,02); en el caso de la categoría T2 los ahorros alcanzaron los VEINTE MILLONES CIENTO NOVENTA Y DOS MIL SESENTA KILOVATIOS HORA (20.192.060 kWh), los consumos en exceso de la pauta del DIEZ POR CIENTO (10%) fueron de TREINTA Y CINCO MILLONES SETECIENTOS TRECE MIL CIENTO CUATRO KILOVATIOS HORA (35.713.104 kWh), los cargos en exceso sumaron PESOS SEIS MILLONES TREINTA MIL SEISCIENTOS SETENTA Y UNO CON CINCUENTA Y OCHO CENTAVOS ($ 6.030.671,58), y los ajustes fueron de PESOS OCHO MIL NOVECIENTOS DOCE CON DIECISEIS CENTAVOS ($ 8.912,16); los usuarios T3 BT ahorraron TRECE MILLONES SEISCIENTOS DIECISEIS MIL OCHOCIENTOS OCHENTA Y TRES KILOVATIOS HORA (13.616.883 kWh), consumieron en exceso TREINTA Y OCHO MILLONES CIENTO SESENTA Y NUEVE MIL CIENTO CUARENTA Y NUEVE KILOVATIOS HORA (38.169.149 kWh) y se les aplicó cargos en exceso por PESOS CUATRO MILLONES DOSCIENTOS SESENTA Y TRES MIL QUINIENTOS NOVENTA Y CINCO CON CINCUENTA Y SIETE CENTAVOS ($ 4.263.595,57) y ajustes de PESOS CUATROCIENTOS UN MIL CUATROCIENTOS VEINTIOCHO CON DIECISEIS CENTAVOS ($ 401.428,16); los T3 MT ahorraron DIEZ MILLONES QUINIENTOS DIEZ MIL SETECIENTOS SETENTA Y TRES KILOVATIOS HORA (10.510.773 Kwh) consumieron en exceso CUARENTA Y UN MILLONES DOSCIENTOS NUEVE MIL CIENTO TRECE KILOVATIOS HORA (41.209.113 kWh), afrontaron cargos en exceso por PESOS CINCO MILLONES CUATROCIENTOS CATORCE MIL OCHENTA Y DOS CON SETENTA Y TRES CENTAVOS ($ 5.414.082,73) y ajustes equivalentes a PESOS TRESCIENTOS OCHENTA Y NUEVE MIL SEISCIENTOS TRES CON TREINTA Y NUEVE CENTAVOS ($ 389.603,39); en cuanto a los usuarios de peaje, en BT los ahorros fueron de CUATROCIENTOS TREINTA Y DOS MIL CUATROCIENTOS SESENTA Y CUATRO KILOVATIOS HORA (432.464 kWh), el consumo en exceso fue de UN MILLON CIENTO CUARENTA Y TRES MIL TRESCIENTOS DIEZ KILOVATIOS HORA (1.143.310 kWh) y la penalización alcanzó la suma de PESOS CIENTO NOVENTA Y UN MIL SETENTA Y TRES CON OCHO CENTAVOS ($ 191.073,08), mientras que los usuarios en MT ahorraron UN MILLON SETECIENTOS SESENTA Y DOS MIL DOSCIENTOS SESENTA Y SEIS KILOVATIOS HORA (1.762.266 kWh), consumieron en exceso CUARENTA Y SIETE MILLONES CUATROCIENTOS CINCUENTA Y DOS MIL QUINIENTOS NOVENTA Y DOS KILOVATIOS HORA (47.452.592 kWh) y se les aplicó cargos en exceso por PESOS SEIS MILLONES DIECINUEVE MIL NOVECIENTOS SETENTA Y SIETE CON OCHENTA Y NUEVE CENTAVOS ($ 6.019.977,8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Memorándum AAREE Nº 557/2012 el Area de Análisis Regulatorio y Estudios Especiales del Ente ha realizado la verificación de los valores unitarios de las bonificaciones (Kp) correspondientes a los ciclos de facturación con fechas de cierre entre los días 10/06/2012 y el 9/07/2012 y los días 10/07/2012 y el 9/08/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servicio jurídico del Ente ha tomado la intervención de su competencia y ha emitido su Dictamen Legal en un todo de acuerdo con lo establecido en el Artículo 7 inciso d) de la Ley de Procedimientos Administrativos Nº 19.54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Directorio del ENTE NACIONAL REGULADOR DE LA ELECTRICIDAD se encuentra facultado para el dictado del presente acto, en virtud de lo dispuesto en el Artículo 6 de la Resolución SE Nº 745/2005 y el inciso s) del Artículo 56 de la Ley Nº 24.06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DIRECTORIO DEL ENTE NACIONAL REGULADOR DE LA ELECTRICIDAD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Aprobar con carácter provisorio los valores unitarios de las bonificaciones (Kp) que deberán percibir los usuarios de las empresas Distribuidoras “EDENOR S.A.” y “EDESUR S.A.” durante el período comprendido entre los días 10/08/2012 y 9/09/2012, que figuran como ANEXO I de la presente Resolución, conforme la información presentada con carácter de declaración jurada por las Distribuidor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Aprobar con carácter provisorio los valores unitarios de las bonificaciones (Kp) que deberán percibir los usuarios de las empresas Distribuidoras “EDENOR S.A.” y “EDESUR S.A.” durante el período comprendido entre los días 10/09/2012 y 9/10/2012, que figuran como ANEXO II de la presente Resolución, conforme la información presentada con carácter de declaración jurada por las Distribuidor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Informar la evolución del PUREE versión 2005, que figura como Anexo III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Notifíquese a “EDENOR S.A.”, a “EDESUR S.A.” y a la SECRETARIA DE ENERG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 5º — Regístrese, comuníquese, publíquese, dése a la Dirección Nacional del Registro Oficial y archíves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 DE LA RESOLUCION ENRE Nº 247/2012</w:t>
      </w:r>
    </w:p>
    <w:p>
      <w:pPr>
        <w:pStyle w:val="Normal"/>
        <w:spacing w:lineRule="auto" w:line="276" w:before="280" w:after="280"/>
        <w:ind w:left="0" w:hanging="0"/>
        <w:rPr/>
      </w:pPr>
      <w:r>
        <w:rPr/>
        <w:t> </w:t>
      </w:r>
    </w:p>
    <w:tbl>
      <w:tblPr>
        <w:tblW w:w="7494" w:type="dxa"/>
        <w:jc w:val="left"/>
        <w:tblInd w:w="-105" w:type="dxa"/>
        <w:tblLayout w:type="fixed"/>
        <w:tblCellMar>
          <w:top w:w="0" w:type="dxa"/>
          <w:left w:w="70" w:type="dxa"/>
          <w:bottom w:w="0" w:type="dxa"/>
          <w:right w:w="70" w:type="dxa"/>
        </w:tblCellMar>
      </w:tblPr>
      <w:tblGrid>
        <w:gridCol w:w="2520"/>
        <w:gridCol w:w="1200"/>
        <w:gridCol w:w="1374"/>
        <w:gridCol w:w="1200"/>
        <w:gridCol w:w="1200"/>
      </w:tblGrid>
      <w:tr>
        <w:trPr>
          <w:trHeight w:val="255" w:hRule="atLeast"/>
        </w:trPr>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PERIODO DE APLICACION</w:t>
            </w:r>
          </w:p>
        </w:tc>
        <w:tc>
          <w:tcPr>
            <w:tcW w:w="1200" w:type="dxa"/>
            <w:tcBorders>
              <w:top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 </w:t>
            </w:r>
          </w:p>
        </w:tc>
        <w:tc>
          <w:tcPr>
            <w:tcW w:w="1374" w:type="dxa"/>
            <w:tcBorders>
              <w:top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CATEGORIA TARIFARIA</w:t>
            </w:r>
          </w:p>
        </w:tc>
        <w:tc>
          <w:tcPr>
            <w:tcW w:w="1200" w:type="dxa"/>
            <w:tcBorders>
              <w:top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EDENOR</w:t>
            </w:r>
          </w:p>
        </w:tc>
        <w:tc>
          <w:tcPr>
            <w:tcW w:w="1200" w:type="dxa"/>
            <w:tcBorders>
              <w:top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EDESUR</w:t>
            </w:r>
          </w:p>
        </w:tc>
      </w:tr>
      <w:tr>
        <w:trPr>
          <w:trHeight w:val="255" w:hRule="atLeast"/>
        </w:trPr>
        <w:tc>
          <w:tcPr>
            <w:tcW w:w="252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DESDE</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HASTA</w:t>
            </w:r>
          </w:p>
        </w:tc>
        <w:tc>
          <w:tcPr>
            <w:tcW w:w="1374"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252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08/2012</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9/09/2012</w:t>
            </w:r>
          </w:p>
        </w:tc>
        <w:tc>
          <w:tcPr>
            <w:tcW w:w="1374"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R</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058</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067</w:t>
            </w:r>
          </w:p>
        </w:tc>
      </w:tr>
      <w:tr>
        <w:trPr>
          <w:trHeight w:val="255" w:hRule="atLeast"/>
        </w:trPr>
        <w:tc>
          <w:tcPr>
            <w:tcW w:w="252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08/2012</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9/09/2012</w:t>
            </w:r>
          </w:p>
        </w:tc>
        <w:tc>
          <w:tcPr>
            <w:tcW w:w="1374"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T2</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272</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578</w:t>
            </w:r>
          </w:p>
        </w:tc>
      </w:tr>
      <w:tr>
        <w:trPr>
          <w:trHeight w:val="255" w:hRule="atLeast"/>
        </w:trPr>
        <w:tc>
          <w:tcPr>
            <w:tcW w:w="252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08/2012</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9/09/2012</w:t>
            </w:r>
          </w:p>
        </w:tc>
        <w:tc>
          <w:tcPr>
            <w:tcW w:w="1374"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T3BT</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254</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477</w:t>
            </w:r>
          </w:p>
        </w:tc>
      </w:tr>
      <w:tr>
        <w:trPr>
          <w:trHeight w:val="255" w:hRule="atLeast"/>
        </w:trPr>
        <w:tc>
          <w:tcPr>
            <w:tcW w:w="252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08/2012</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9/09/2012</w:t>
            </w:r>
          </w:p>
        </w:tc>
        <w:tc>
          <w:tcPr>
            <w:tcW w:w="1374"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T3MT</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404</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352</w:t>
            </w:r>
          </w:p>
        </w:tc>
      </w:tr>
      <w:tr>
        <w:trPr>
          <w:trHeight w:val="255" w:hRule="atLeast"/>
        </w:trPr>
        <w:tc>
          <w:tcPr>
            <w:tcW w:w="252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08/2012</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9/09/2012</w:t>
            </w:r>
          </w:p>
        </w:tc>
        <w:tc>
          <w:tcPr>
            <w:tcW w:w="1374"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T3AT</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w:t>
            </w:r>
          </w:p>
        </w:tc>
      </w:tr>
      <w:tr>
        <w:trPr>
          <w:trHeight w:val="255" w:hRule="atLeast"/>
        </w:trPr>
        <w:tc>
          <w:tcPr>
            <w:tcW w:w="252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08/2012</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9/09/2012</w:t>
            </w:r>
          </w:p>
        </w:tc>
        <w:tc>
          <w:tcPr>
            <w:tcW w:w="1374"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PEAJE T2</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w:t>
            </w:r>
          </w:p>
        </w:tc>
      </w:tr>
      <w:tr>
        <w:trPr>
          <w:trHeight w:val="255" w:hRule="atLeast"/>
        </w:trPr>
        <w:tc>
          <w:tcPr>
            <w:tcW w:w="252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08/2012</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9/09/2012</w:t>
            </w:r>
          </w:p>
        </w:tc>
        <w:tc>
          <w:tcPr>
            <w:tcW w:w="1374"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PEAJE BT</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493</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357</w:t>
            </w:r>
          </w:p>
        </w:tc>
      </w:tr>
      <w:tr>
        <w:trPr>
          <w:trHeight w:val="255" w:hRule="atLeast"/>
        </w:trPr>
        <w:tc>
          <w:tcPr>
            <w:tcW w:w="252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08/2012</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9/09/2012</w:t>
            </w:r>
          </w:p>
        </w:tc>
        <w:tc>
          <w:tcPr>
            <w:tcW w:w="1374"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PEAJE MT</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09</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974</w:t>
            </w:r>
          </w:p>
        </w:tc>
      </w:tr>
      <w:tr>
        <w:trPr>
          <w:trHeight w:val="255" w:hRule="atLeast"/>
        </w:trPr>
        <w:tc>
          <w:tcPr>
            <w:tcW w:w="252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08/2012</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9/09/2012</w:t>
            </w:r>
          </w:p>
        </w:tc>
        <w:tc>
          <w:tcPr>
            <w:tcW w:w="1374"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PEAJE AT</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Nota: De acuerdo a lo establecido en la Resolución SE Nº 797/08, el valor para la categoría Residencial es aplicable para los consumos menores o iguales a 1000 kWh/bimestre.</w:t>
      </w:r>
    </w:p>
    <w:p>
      <w:pPr>
        <w:pStyle w:val="Normal"/>
        <w:spacing w:lineRule="auto" w:line="276" w:before="280" w:after="280"/>
        <w:ind w:left="0" w:hanging="0"/>
        <w:rPr>
          <w:rFonts w:eastAsia="Times New Roman"/>
          <w:szCs w:val="24"/>
          <w:lang w:eastAsia="es-ES"/>
        </w:rPr>
      </w:pPr>
      <w:r>
        <w:rPr>
          <w:rFonts w:eastAsia="Times New Roman"/>
          <w:szCs w:val="24"/>
          <w:lang w:eastAsia="es-ES"/>
        </w:rPr>
        <w:t>En el caso de los usuarios T2, T3 y peaje, los valores son aplicables en los términos del artículo 2° de la Resolución SE Nº 1170/0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 DE LA RESOLUCION ENRE Nº 247/2012</w:t>
      </w:r>
    </w:p>
    <w:p>
      <w:pPr>
        <w:pStyle w:val="Normal"/>
        <w:spacing w:lineRule="auto" w:line="276" w:before="280" w:after="280"/>
        <w:ind w:left="0" w:hanging="0"/>
        <w:rPr/>
      </w:pPr>
      <w:r>
        <w:rPr/>
        <w:t> </w:t>
      </w:r>
    </w:p>
    <w:tbl>
      <w:tblPr>
        <w:tblW w:w="7320" w:type="dxa"/>
        <w:jc w:val="left"/>
        <w:tblInd w:w="-105" w:type="dxa"/>
        <w:tblLayout w:type="fixed"/>
        <w:tblCellMar>
          <w:top w:w="0" w:type="dxa"/>
          <w:left w:w="70" w:type="dxa"/>
          <w:bottom w:w="0" w:type="dxa"/>
          <w:right w:w="70" w:type="dxa"/>
        </w:tblCellMar>
      </w:tblPr>
      <w:tblGrid>
        <w:gridCol w:w="2412"/>
        <w:gridCol w:w="1183"/>
        <w:gridCol w:w="1374"/>
        <w:gridCol w:w="1177"/>
        <w:gridCol w:w="1174"/>
      </w:tblGrid>
      <w:tr>
        <w:trPr>
          <w:trHeight w:val="765" w:hRule="atLeast"/>
        </w:trPr>
        <w:tc>
          <w:tcPr>
            <w:tcW w:w="24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PERIODO DE APLICACION</w:t>
            </w:r>
          </w:p>
        </w:tc>
        <w:tc>
          <w:tcPr>
            <w:tcW w:w="1183"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 </w:t>
            </w:r>
          </w:p>
        </w:tc>
        <w:tc>
          <w:tcPr>
            <w:tcW w:w="1374"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CATEGORIA TARIFARIA</w:t>
            </w:r>
          </w:p>
        </w:tc>
        <w:tc>
          <w:tcPr>
            <w:tcW w:w="1177"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EDENOR</w:t>
            </w:r>
          </w:p>
        </w:tc>
        <w:tc>
          <w:tcPr>
            <w:tcW w:w="1174"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EDESUR</w:t>
            </w:r>
          </w:p>
        </w:tc>
      </w:tr>
      <w:tr>
        <w:trPr>
          <w:trHeight w:val="255" w:hRule="atLeast"/>
        </w:trPr>
        <w:tc>
          <w:tcPr>
            <w:tcW w:w="2412"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DESDE</w:t>
            </w:r>
          </w:p>
        </w:tc>
        <w:tc>
          <w:tcPr>
            <w:tcW w:w="11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HASTA</w:t>
            </w:r>
          </w:p>
        </w:tc>
        <w:tc>
          <w:tcPr>
            <w:tcW w:w="1374"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177"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174"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2412"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09/2012</w:t>
            </w:r>
          </w:p>
        </w:tc>
        <w:tc>
          <w:tcPr>
            <w:tcW w:w="11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09/10/2012</w:t>
            </w:r>
          </w:p>
        </w:tc>
        <w:tc>
          <w:tcPr>
            <w:tcW w:w="1374"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R</w:t>
            </w:r>
          </w:p>
        </w:tc>
        <w:tc>
          <w:tcPr>
            <w:tcW w:w="1177"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0,053</w:t>
            </w:r>
          </w:p>
        </w:tc>
        <w:tc>
          <w:tcPr>
            <w:tcW w:w="1174"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0,063</w:t>
            </w:r>
          </w:p>
        </w:tc>
      </w:tr>
      <w:tr>
        <w:trPr>
          <w:trHeight w:val="255" w:hRule="atLeast"/>
        </w:trPr>
        <w:tc>
          <w:tcPr>
            <w:tcW w:w="2412"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09/2012</w:t>
            </w:r>
          </w:p>
        </w:tc>
        <w:tc>
          <w:tcPr>
            <w:tcW w:w="11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09/10/2012</w:t>
            </w:r>
          </w:p>
        </w:tc>
        <w:tc>
          <w:tcPr>
            <w:tcW w:w="1374"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T2</w:t>
            </w:r>
          </w:p>
        </w:tc>
        <w:tc>
          <w:tcPr>
            <w:tcW w:w="1177"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0,298</w:t>
            </w:r>
          </w:p>
        </w:tc>
        <w:tc>
          <w:tcPr>
            <w:tcW w:w="1174"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0,641</w:t>
            </w:r>
          </w:p>
        </w:tc>
      </w:tr>
      <w:tr>
        <w:trPr>
          <w:trHeight w:val="255" w:hRule="atLeast"/>
        </w:trPr>
        <w:tc>
          <w:tcPr>
            <w:tcW w:w="2412"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09/2012</w:t>
            </w:r>
          </w:p>
        </w:tc>
        <w:tc>
          <w:tcPr>
            <w:tcW w:w="11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09/10/2012</w:t>
            </w:r>
          </w:p>
        </w:tc>
        <w:tc>
          <w:tcPr>
            <w:tcW w:w="1374"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T3BT</w:t>
            </w:r>
          </w:p>
        </w:tc>
        <w:tc>
          <w:tcPr>
            <w:tcW w:w="1177"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0,284</w:t>
            </w:r>
          </w:p>
        </w:tc>
        <w:tc>
          <w:tcPr>
            <w:tcW w:w="1174"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0,456</w:t>
            </w:r>
          </w:p>
        </w:tc>
      </w:tr>
      <w:tr>
        <w:trPr>
          <w:trHeight w:val="255" w:hRule="atLeast"/>
        </w:trPr>
        <w:tc>
          <w:tcPr>
            <w:tcW w:w="2412"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09/2012</w:t>
            </w:r>
          </w:p>
        </w:tc>
        <w:tc>
          <w:tcPr>
            <w:tcW w:w="11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09/10/2012</w:t>
            </w:r>
          </w:p>
        </w:tc>
        <w:tc>
          <w:tcPr>
            <w:tcW w:w="1374"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T3MT</w:t>
            </w:r>
          </w:p>
        </w:tc>
        <w:tc>
          <w:tcPr>
            <w:tcW w:w="1177"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0,478</w:t>
            </w:r>
          </w:p>
        </w:tc>
        <w:tc>
          <w:tcPr>
            <w:tcW w:w="1174"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0,313</w:t>
            </w:r>
          </w:p>
        </w:tc>
      </w:tr>
      <w:tr>
        <w:trPr>
          <w:trHeight w:val="255" w:hRule="atLeast"/>
        </w:trPr>
        <w:tc>
          <w:tcPr>
            <w:tcW w:w="2412"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09/2012</w:t>
            </w:r>
          </w:p>
        </w:tc>
        <w:tc>
          <w:tcPr>
            <w:tcW w:w="11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09/10/2012</w:t>
            </w:r>
          </w:p>
        </w:tc>
        <w:tc>
          <w:tcPr>
            <w:tcW w:w="1374"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T3AT</w:t>
            </w:r>
          </w:p>
        </w:tc>
        <w:tc>
          <w:tcPr>
            <w:tcW w:w="1177"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0</w:t>
            </w:r>
          </w:p>
        </w:tc>
        <w:tc>
          <w:tcPr>
            <w:tcW w:w="1174"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0</w:t>
            </w:r>
          </w:p>
        </w:tc>
      </w:tr>
      <w:tr>
        <w:trPr>
          <w:trHeight w:val="255" w:hRule="atLeast"/>
        </w:trPr>
        <w:tc>
          <w:tcPr>
            <w:tcW w:w="2412"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09/2012</w:t>
            </w:r>
          </w:p>
        </w:tc>
        <w:tc>
          <w:tcPr>
            <w:tcW w:w="11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09/10/2012</w:t>
            </w:r>
          </w:p>
        </w:tc>
        <w:tc>
          <w:tcPr>
            <w:tcW w:w="1374"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PEAJE T2</w:t>
            </w:r>
          </w:p>
        </w:tc>
        <w:tc>
          <w:tcPr>
            <w:tcW w:w="1177"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0</w:t>
            </w:r>
          </w:p>
        </w:tc>
        <w:tc>
          <w:tcPr>
            <w:tcW w:w="1174"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0</w:t>
            </w:r>
          </w:p>
        </w:tc>
      </w:tr>
      <w:tr>
        <w:trPr>
          <w:trHeight w:val="255" w:hRule="atLeast"/>
        </w:trPr>
        <w:tc>
          <w:tcPr>
            <w:tcW w:w="2412"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09/2012</w:t>
            </w:r>
          </w:p>
        </w:tc>
        <w:tc>
          <w:tcPr>
            <w:tcW w:w="11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09/10/2012</w:t>
            </w:r>
          </w:p>
        </w:tc>
        <w:tc>
          <w:tcPr>
            <w:tcW w:w="1374"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PEAJE BT</w:t>
            </w:r>
          </w:p>
        </w:tc>
        <w:tc>
          <w:tcPr>
            <w:tcW w:w="1177"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0,442</w:t>
            </w:r>
          </w:p>
        </w:tc>
        <w:tc>
          <w:tcPr>
            <w:tcW w:w="1174"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0,448</w:t>
            </w:r>
          </w:p>
        </w:tc>
      </w:tr>
      <w:tr>
        <w:trPr>
          <w:trHeight w:val="255" w:hRule="atLeast"/>
        </w:trPr>
        <w:tc>
          <w:tcPr>
            <w:tcW w:w="2412"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09/2012</w:t>
            </w:r>
          </w:p>
        </w:tc>
        <w:tc>
          <w:tcPr>
            <w:tcW w:w="11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09/10/2012</w:t>
            </w:r>
          </w:p>
        </w:tc>
        <w:tc>
          <w:tcPr>
            <w:tcW w:w="1374"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PEAJE MT</w:t>
            </w:r>
          </w:p>
        </w:tc>
        <w:tc>
          <w:tcPr>
            <w:tcW w:w="1177"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16</w:t>
            </w:r>
          </w:p>
        </w:tc>
        <w:tc>
          <w:tcPr>
            <w:tcW w:w="1174"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0,545</w:t>
            </w:r>
          </w:p>
        </w:tc>
      </w:tr>
      <w:tr>
        <w:trPr>
          <w:trHeight w:val="255" w:hRule="atLeast"/>
        </w:trPr>
        <w:tc>
          <w:tcPr>
            <w:tcW w:w="2412"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09/2012</w:t>
            </w:r>
          </w:p>
        </w:tc>
        <w:tc>
          <w:tcPr>
            <w:tcW w:w="11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09/10/2012</w:t>
            </w:r>
          </w:p>
        </w:tc>
        <w:tc>
          <w:tcPr>
            <w:tcW w:w="1374"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PEAJE AT</w:t>
            </w:r>
          </w:p>
        </w:tc>
        <w:tc>
          <w:tcPr>
            <w:tcW w:w="1177"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0</w:t>
            </w:r>
          </w:p>
        </w:tc>
        <w:tc>
          <w:tcPr>
            <w:tcW w:w="1174"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0</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Nota: De acuerdo a lo establecido en la Resolución SE Nº 797/08, el valor para la categoría Residencial es aplicable para los consumos menores o iguales  a 1000 kWh/bimestre.</w:t>
      </w:r>
    </w:p>
    <w:p>
      <w:pPr>
        <w:pStyle w:val="Normal"/>
        <w:spacing w:lineRule="auto" w:line="276" w:before="280" w:after="280"/>
        <w:ind w:left="0" w:hanging="0"/>
        <w:rPr>
          <w:rFonts w:eastAsia="Times New Roman"/>
          <w:szCs w:val="24"/>
          <w:lang w:eastAsia="es-ES"/>
        </w:rPr>
      </w:pPr>
      <w:r>
        <w:rPr>
          <w:rFonts w:eastAsia="Times New Roman"/>
          <w:szCs w:val="24"/>
          <w:lang w:eastAsia="es-ES"/>
        </w:rPr>
        <w:t>En el caso de los usuarios T2, T3 y peaje, los valores son aplicables en los términos del artículo 2° de la Resolución SE Nº 1170/0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I DE LA RESOLUCION ENRE Nº 247/2012</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 xml:space="preserve">ENERGIA TOTAL FACTURADA ENTRE EL 10/06/12 Y EL 9/07/12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HORRO CONSUMO EN EXCESO Y RESULTADO NETO TOTAL</w:t>
      </w:r>
    </w:p>
    <w:p>
      <w:pPr>
        <w:pStyle w:val="Normal"/>
        <w:spacing w:lineRule="auto" w:line="276" w:before="280" w:after="280"/>
        <w:ind w:left="0" w:hanging="0"/>
        <w:rPr/>
      </w:pPr>
      <w:r>
        <w:rPr/>
        <w:t> </w:t>
      </w:r>
    </w:p>
    <w:tbl>
      <w:tblPr>
        <w:tblW w:w="9720" w:type="dxa"/>
        <w:jc w:val="left"/>
        <w:tblInd w:w="-105" w:type="dxa"/>
        <w:tblLayout w:type="fixed"/>
        <w:tblCellMar>
          <w:top w:w="0" w:type="dxa"/>
          <w:left w:w="70" w:type="dxa"/>
          <w:bottom w:w="0" w:type="dxa"/>
          <w:right w:w="70" w:type="dxa"/>
        </w:tblCellMar>
      </w:tblPr>
      <w:tblGrid>
        <w:gridCol w:w="2520"/>
        <w:gridCol w:w="1200"/>
        <w:gridCol w:w="1200"/>
        <w:gridCol w:w="1200"/>
        <w:gridCol w:w="1200"/>
        <w:gridCol w:w="1200"/>
        <w:gridCol w:w="1200"/>
      </w:tblGrid>
      <w:tr>
        <w:trPr>
          <w:trHeight w:val="1785" w:hRule="atLeas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Distribuidora</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Energía Total facturada período actual (en mWh) (*)</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horro (en mWh)</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nsumo en exceso (por sobre pauta del 90% del período base) (en mWh) (**)</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horro Neto (en mWh)</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Usuarios con Ahorros</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Usuarios con Consumos en Exceso</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Total General</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78.169</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24.068</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720.019</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5.951</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655.785</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58.907</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Edenor S.A.</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09.366</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2.422</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422.276</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39.854</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1.545</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700.635</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Edesur S.A.</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968.803</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1.646</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7.743</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6.097</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24.24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558.272</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u w:val="single"/>
          <w:lang w:eastAsia="es-ES"/>
        </w:rPr>
        <w:t>EDENOR S.A.</w:t>
      </w:r>
    </w:p>
    <w:p>
      <w:pPr>
        <w:pStyle w:val="Normal"/>
        <w:spacing w:lineRule="auto" w:line="276" w:before="280" w:after="280"/>
        <w:ind w:left="0" w:hanging="0"/>
        <w:rPr/>
      </w:pPr>
      <w:r>
        <w:rPr/>
        <w:t> </w:t>
      </w:r>
    </w:p>
    <w:tbl>
      <w:tblPr>
        <w:tblW w:w="7320" w:type="dxa"/>
        <w:jc w:val="left"/>
        <w:tblInd w:w="-105" w:type="dxa"/>
        <w:tblLayout w:type="fixed"/>
        <w:tblCellMar>
          <w:top w:w="0" w:type="dxa"/>
          <w:left w:w="70" w:type="dxa"/>
          <w:bottom w:w="0" w:type="dxa"/>
          <w:right w:w="70" w:type="dxa"/>
        </w:tblCellMar>
      </w:tblPr>
      <w:tblGrid>
        <w:gridCol w:w="2520"/>
        <w:gridCol w:w="1200"/>
        <w:gridCol w:w="1200"/>
        <w:gridCol w:w="1200"/>
        <w:gridCol w:w="1200"/>
      </w:tblGrid>
      <w:tr>
        <w:trPr>
          <w:trHeight w:val="1785" w:hRule="atLeas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Distribuidora</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Energía Total facturada período actual (en mWh) (*)</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horro (en mWh)</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nsumo en exceso (por sobre pauta del 90% del período base) (en mWh) (**)</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horro Neto (en mWh)</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Totales</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09.366</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2.422</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422.276</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39.854</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Residencial</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643.408</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8.594</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3.546</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4.952</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Generales G1</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1.539</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111</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217</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9.894</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Generales G2</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1.13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57</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922</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9.165</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Generales G3</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276</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549</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338</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9.789</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T2</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89.803</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809</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245</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437</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T3B</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5.694</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479</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53.19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8.712</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T3M</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86.18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371</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5.094</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3.722</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PB</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4.045</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42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53</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834</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PM</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97.291</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33</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45.47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42.137</w:t>
            </w:r>
          </w:p>
        </w:tc>
      </w:tr>
    </w:tbl>
    <w:p>
      <w:pPr>
        <w:pStyle w:val="Normal"/>
        <w:spacing w:lineRule="auto" w:line="276" w:before="280" w:after="280"/>
        <w:ind w:left="0" w:hanging="0"/>
        <w:rPr>
          <w:rFonts w:eastAsia="Times New Roman"/>
          <w:szCs w:val="24"/>
          <w:lang w:eastAsia="es-ES"/>
        </w:rPr>
      </w:pPr>
      <w:r>
        <w:rPr>
          <w:rFonts w:eastAsia="Times New Roman"/>
          <w:szCs w:val="24"/>
          <w:u w:val="single"/>
          <w:lang w:eastAsia="es-ES"/>
        </w:rPr>
        <w:t> </w:t>
      </w:r>
    </w:p>
    <w:p>
      <w:pPr>
        <w:pStyle w:val="Normal"/>
        <w:spacing w:lineRule="auto" w:line="276" w:before="280" w:after="280"/>
        <w:ind w:left="0" w:hanging="0"/>
        <w:rPr>
          <w:rFonts w:eastAsia="Times New Roman"/>
          <w:szCs w:val="24"/>
          <w:lang w:eastAsia="es-ES"/>
        </w:rPr>
      </w:pPr>
      <w:r>
        <w:rPr>
          <w:rFonts w:eastAsia="Times New Roman"/>
          <w:szCs w:val="24"/>
          <w:u w:val="single"/>
          <w:lang w:eastAsia="es-ES"/>
        </w:rPr>
        <w:t>EDESUR S.A.</w:t>
      </w:r>
    </w:p>
    <w:p>
      <w:pPr>
        <w:pStyle w:val="Normal"/>
        <w:spacing w:lineRule="auto" w:line="276" w:before="280" w:after="280"/>
        <w:ind w:left="0" w:hanging="0"/>
        <w:rPr/>
      </w:pPr>
      <w:r>
        <w:rPr/>
        <w:t> </w:t>
      </w:r>
    </w:p>
    <w:tbl>
      <w:tblPr>
        <w:tblW w:w="7320" w:type="dxa"/>
        <w:jc w:val="left"/>
        <w:tblInd w:w="-105" w:type="dxa"/>
        <w:tblLayout w:type="fixed"/>
        <w:tblCellMar>
          <w:top w:w="0" w:type="dxa"/>
          <w:left w:w="70" w:type="dxa"/>
          <w:bottom w:w="0" w:type="dxa"/>
          <w:right w:w="70" w:type="dxa"/>
        </w:tblCellMar>
      </w:tblPr>
      <w:tblGrid>
        <w:gridCol w:w="2520"/>
        <w:gridCol w:w="1200"/>
        <w:gridCol w:w="1200"/>
        <w:gridCol w:w="1200"/>
        <w:gridCol w:w="1200"/>
      </w:tblGrid>
      <w:tr>
        <w:trPr>
          <w:trHeight w:val="1785" w:hRule="atLeas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Distribuidora</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Energía Total facturada período actual (en mWh) (*)</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horro (en mWh)</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nsumo en exceso (por sobre pauta del 90% del período base) (en mWh) (**)</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horro Neto (en mWh)</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Totales</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968.803</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1.646</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7.743</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6.097</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Residencial</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460.418</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65.455</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7.862</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92.407</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Generales G1</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42.702</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054</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546</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508</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Generales G2</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41.892</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4.564</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609</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9.045</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Generales G3</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8.907</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73</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562</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190</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T2</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98.117</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142</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3.669</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7.527</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T3B</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8.956</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544</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72</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128</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T3M</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9.996</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032</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6.123</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091</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T3A</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PB</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596</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4</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655</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2</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PM</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54.221</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109</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046</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937</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Referencia:</w:t>
      </w:r>
    </w:p>
    <w:p>
      <w:pPr>
        <w:pStyle w:val="Normal"/>
        <w:spacing w:lineRule="auto" w:line="276" w:before="280" w:after="280"/>
        <w:ind w:left="0" w:hanging="0"/>
        <w:rPr>
          <w:rFonts w:eastAsia="Times New Roman"/>
          <w:szCs w:val="24"/>
          <w:lang w:eastAsia="es-ES"/>
        </w:rPr>
      </w:pPr>
      <w:r>
        <w:rPr>
          <w:rFonts w:eastAsia="Times New Roman"/>
          <w:szCs w:val="24"/>
          <w:lang w:eastAsia="es-ES"/>
        </w:rPr>
        <w:t>(*): neta de usuarios excluidos</w:t>
      </w:r>
    </w:p>
    <w:p>
      <w:pPr>
        <w:pStyle w:val="Normal"/>
        <w:spacing w:lineRule="auto" w:line="276" w:before="280" w:after="280"/>
        <w:ind w:left="0" w:hanging="0"/>
        <w:rPr>
          <w:rFonts w:eastAsia="Times New Roman"/>
          <w:szCs w:val="24"/>
          <w:lang w:eastAsia="es-ES"/>
        </w:rPr>
      </w:pPr>
      <w:r>
        <w:rPr>
          <w:rFonts w:eastAsia="Times New Roman"/>
          <w:szCs w:val="24"/>
          <w:lang w:eastAsia="es-ES"/>
        </w:rPr>
        <w:t>(**): del período base TR y TG año 2003 - T2 y T3 año 2004</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NERGIA TOTAL FACTURADA ENTRE EL 10/07/12 Y EL 9/08/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HORRO CONSUMO EN EXCESO Y RESULTADO NETO TOTAL</w:t>
      </w:r>
    </w:p>
    <w:p>
      <w:pPr>
        <w:pStyle w:val="Normal"/>
        <w:spacing w:lineRule="auto" w:line="276" w:before="280" w:after="280"/>
        <w:ind w:left="0" w:hanging="0"/>
        <w:rPr/>
      </w:pPr>
      <w:r>
        <w:rPr/>
        <w:t> </w:t>
      </w:r>
    </w:p>
    <w:tbl>
      <w:tblPr>
        <w:tblW w:w="9720" w:type="dxa"/>
        <w:jc w:val="left"/>
        <w:tblInd w:w="-105" w:type="dxa"/>
        <w:tblLayout w:type="fixed"/>
        <w:tblCellMar>
          <w:top w:w="0" w:type="dxa"/>
          <w:left w:w="70" w:type="dxa"/>
          <w:bottom w:w="0" w:type="dxa"/>
          <w:right w:w="70" w:type="dxa"/>
        </w:tblCellMar>
      </w:tblPr>
      <w:tblGrid>
        <w:gridCol w:w="2520"/>
        <w:gridCol w:w="1200"/>
        <w:gridCol w:w="1200"/>
        <w:gridCol w:w="1200"/>
        <w:gridCol w:w="1200"/>
        <w:gridCol w:w="1200"/>
        <w:gridCol w:w="1200"/>
      </w:tblGrid>
      <w:tr>
        <w:trPr>
          <w:trHeight w:val="2100" w:hRule="atLeas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Distribuidora</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Energía Total facturada período actual (en mWh) (*)</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horro (en mWh)</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nsumo en exceso (por sobre pauta del 90% del período base) (en mWh) (**)</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horro Neto (en mWh)</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Usuarios con Ahorros</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Usuarios con Consumos en Exceso</w:t>
            </w:r>
          </w:p>
        </w:tc>
      </w:tr>
      <w:tr>
        <w:trPr>
          <w:trHeight w:val="300"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Total General</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49.249</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63.685</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923.068</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559.383</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679.375</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04.042</w:t>
            </w:r>
          </w:p>
        </w:tc>
      </w:tr>
      <w:tr>
        <w:trPr>
          <w:trHeight w:val="300"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Edenor S.A.</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11.6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5.235</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547.564</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52.329</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29.187</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795.942</w:t>
            </w:r>
          </w:p>
        </w:tc>
      </w:tr>
      <w:tr>
        <w:trPr>
          <w:trHeight w:val="300"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Edesur S.A.</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37.65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8.45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5.504</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7.054</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50.188</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608.100</w:t>
            </w:r>
          </w:p>
        </w:tc>
      </w:tr>
    </w:tbl>
    <w:p>
      <w:pPr>
        <w:pStyle w:val="Normal"/>
        <w:spacing w:lineRule="auto" w:line="276" w:before="280" w:after="280"/>
        <w:ind w:left="0" w:hanging="0"/>
        <w:rPr>
          <w:rFonts w:eastAsia="Times New Roman"/>
          <w:szCs w:val="24"/>
          <w:lang w:eastAsia="es-ES"/>
        </w:rPr>
      </w:pPr>
      <w:r>
        <w:rPr>
          <w:rFonts w:eastAsia="Times New Roman"/>
          <w:sz w:val="20"/>
          <w:szCs w:val="20"/>
          <w:lang w:eastAsia="es-ES"/>
        </w:rPr>
        <w:t> </w:t>
      </w:r>
    </w:p>
    <w:p>
      <w:pPr>
        <w:pStyle w:val="Normal"/>
        <w:spacing w:lineRule="auto" w:line="276" w:before="280" w:after="280"/>
        <w:ind w:left="0" w:hanging="0"/>
        <w:rPr>
          <w:rFonts w:eastAsia="Times New Roman"/>
          <w:szCs w:val="24"/>
          <w:lang w:eastAsia="es-ES"/>
        </w:rPr>
      </w:pPr>
      <w:r>
        <w:rPr>
          <w:rFonts w:eastAsia="Times New Roman"/>
          <w:szCs w:val="24"/>
          <w:u w:val="single"/>
          <w:lang w:eastAsia="es-ES"/>
        </w:rPr>
        <w:t>EDENOR S.A.</w:t>
      </w:r>
    </w:p>
    <w:p>
      <w:pPr>
        <w:pStyle w:val="Normal"/>
        <w:spacing w:lineRule="auto" w:line="276" w:before="280" w:after="280"/>
        <w:ind w:left="0" w:hanging="0"/>
        <w:rPr/>
      </w:pPr>
      <w:r>
        <w:rPr/>
        <w:t> </w:t>
      </w:r>
    </w:p>
    <w:tbl>
      <w:tblPr>
        <w:tblW w:w="7320" w:type="dxa"/>
        <w:jc w:val="left"/>
        <w:tblInd w:w="-105" w:type="dxa"/>
        <w:tblLayout w:type="fixed"/>
        <w:tblCellMar>
          <w:top w:w="0" w:type="dxa"/>
          <w:left w:w="70" w:type="dxa"/>
          <w:bottom w:w="0" w:type="dxa"/>
          <w:right w:w="70" w:type="dxa"/>
        </w:tblCellMar>
      </w:tblPr>
      <w:tblGrid>
        <w:gridCol w:w="2520"/>
        <w:gridCol w:w="1200"/>
        <w:gridCol w:w="1200"/>
        <w:gridCol w:w="1200"/>
        <w:gridCol w:w="1200"/>
      </w:tblGrid>
      <w:tr>
        <w:trPr>
          <w:trHeight w:val="1785" w:hRule="atLeas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Distribuidora</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Energía Total facturada período actual (en mWh) (*)</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horro (en mWh)</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nsumo en exceso (por sobre pauta del 90% del período base) (en mWh) (**)</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horro Neto (en mWh)</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Totales</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11.6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5.235</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547.564</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52.329</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Residencial</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807.791</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9.111</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0.502</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1.391</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Generales G1</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5.335</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738</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183</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555</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Generales G2</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24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4.209</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129</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919</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Generales G3</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572</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663</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063</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400</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T2</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9.976</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192</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5.713</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521</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T3B</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94.942</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617</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8.169</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552</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T3M</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98.622</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511</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41.209</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98</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PB</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67</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2</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43</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711</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PM</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99.154</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62</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47.453</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45.690</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u w:val="single"/>
          <w:lang w:eastAsia="es-ES"/>
        </w:rPr>
        <w:t>EDESUR S.A.</w:t>
      </w:r>
    </w:p>
    <w:p>
      <w:pPr>
        <w:pStyle w:val="Normal"/>
        <w:spacing w:lineRule="auto" w:line="276" w:before="280" w:after="280"/>
        <w:ind w:left="0" w:hanging="0"/>
        <w:rPr/>
      </w:pPr>
      <w:r>
        <w:rPr/>
        <w:t> </w:t>
      </w:r>
    </w:p>
    <w:tbl>
      <w:tblPr>
        <w:tblW w:w="7320" w:type="dxa"/>
        <w:jc w:val="left"/>
        <w:tblInd w:w="-105" w:type="dxa"/>
        <w:tblLayout w:type="fixed"/>
        <w:tblCellMar>
          <w:top w:w="0" w:type="dxa"/>
          <w:left w:w="70" w:type="dxa"/>
          <w:bottom w:w="0" w:type="dxa"/>
          <w:right w:w="70" w:type="dxa"/>
        </w:tblCellMar>
      </w:tblPr>
      <w:tblGrid>
        <w:gridCol w:w="2520"/>
        <w:gridCol w:w="1200"/>
        <w:gridCol w:w="1200"/>
        <w:gridCol w:w="1200"/>
        <w:gridCol w:w="1200"/>
      </w:tblGrid>
      <w:tr>
        <w:trPr>
          <w:trHeight w:val="1785" w:hRule="atLeas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Distribuidora</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Energía Total facturada período actual (en mWh) (*)</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horro (en mWh)</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nsumo en exceso (por sobre pauta del 90% del período base) (en mWh) (**)</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horro Neto (en mWh)</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Totales</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37.65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8.45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5.504</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7.054</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Residencial</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597.987</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86.986</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6.769</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9.783</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Generales G1</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45.195</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94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862</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077</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Generales G2</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47.621</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5.54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654</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9.114</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Generales G3</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40.624</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57</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19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632</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T2</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99.623</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306</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365</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8.059</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T3B</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8.254</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415</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5.549</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134</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T3M</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1.688</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256</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122</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866</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T3A</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PB</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558</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6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655</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5</w:t>
            </w:r>
          </w:p>
        </w:tc>
      </w:tr>
      <w:tr>
        <w:trPr>
          <w:trHeight w:val="255"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PM</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53.1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4.19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339</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148</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Referencia:</w:t>
      </w:r>
    </w:p>
    <w:p>
      <w:pPr>
        <w:pStyle w:val="Normal"/>
        <w:spacing w:lineRule="auto" w:line="276" w:before="280" w:after="280"/>
        <w:ind w:left="0" w:hanging="0"/>
        <w:rPr>
          <w:rFonts w:eastAsia="Times New Roman"/>
          <w:szCs w:val="24"/>
          <w:lang w:eastAsia="es-ES"/>
        </w:rPr>
      </w:pPr>
      <w:r>
        <w:rPr>
          <w:rFonts w:eastAsia="Times New Roman"/>
          <w:szCs w:val="24"/>
          <w:lang w:eastAsia="es-ES"/>
        </w:rPr>
        <w:t>(*): neta de usuarios excluidos</w:t>
      </w:r>
    </w:p>
    <w:p>
      <w:pPr>
        <w:pStyle w:val="Normal"/>
        <w:spacing w:lineRule="auto" w:line="276" w:before="280" w:after="280"/>
        <w:ind w:left="0" w:hanging="0"/>
        <w:rPr>
          <w:rFonts w:eastAsia="Times New Roman"/>
          <w:szCs w:val="24"/>
          <w:lang w:eastAsia="es-ES"/>
        </w:rPr>
      </w:pPr>
      <w:r>
        <w:rPr>
          <w:rFonts w:eastAsia="Times New Roman"/>
          <w:szCs w:val="24"/>
          <w:lang w:eastAsia="es-ES"/>
        </w:rPr>
        <w:t>(**): del período base TR y TG año 2003 - T2 y T3 año 2004</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48:00Z</dcterms:created>
  <dc:creator>AuxSecTecnica</dc:creator>
  <dc:description/>
  <cp:keywords/>
  <dc:language>en-US</dc:language>
  <cp:lastModifiedBy>AuxSecTecnica</cp:lastModifiedBy>
  <dcterms:modified xsi:type="dcterms:W3CDTF">2012-10-04T12:49:00Z</dcterms:modified>
  <cp:revision>1</cp:revision>
  <dc:subject/>
  <dc:title/>
</cp:coreProperties>
</file>