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TECNICA F.A.C.P.C.E. 32/13</w:t>
        <w:br/>
        <w:t>Villa Carlos Paz, 30 de noviembre de 2012</w:t>
        <w:br/>
        <w:t>Fuente: página web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contables profesionales. Adopción de las Normas Internacionales de Auditoría (NIA) del Consejo de Normas Internacionales de Contabilidad (IAS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a) las Res. F.A.C.P.C.E. 284/03 y 315/05 de la Junta de Gobierno de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ropuesta realizada por el Consejo Emisor de Normas de Contabilidad y Auditoría (CENCyA) con relación a la adopción de las Normas Internacionales de Auditoría (NIA) emitidas por la International Auditing and Assurance Standards Board (IAASB) de la International Federation of Accountants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royecto Nº 24 de resolución técnic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n el año 2003 la Junta de Gobierno había resuelto adoptar las NIA mediante la Res. F.A.C.P.C.E. 284/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al siguiente año de tomada tal decisión el IAASB comenzó un programa destinado a redactar con mayor claridad las NIA, lo cual incluyó cambios que, en algunos casos, fueron de fo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como consecuencia de ello, la Junta de Gobierno emitió la Res. F.A.C.P.C.E. 315/05, la cual prorrogaba la entrada en vigencia de la Res. F.A.C.P.C.E. 284/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luego de dicha resolución y como resultado de que el proceso del IAASB no había concluido, fue necesario establecer nuevas prórrogas a la entrada en vigencia efectiva de la aplicación de las 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durante el año 2009 el IAASB concluyó el proyecto de emisión de normas clarificadas y, como resultado de éste, emitió treinta y seis Normas Internacionales de Auditoría y una Norma Internacional de Control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Que en el año 2010 la Mesa Directiva de esta Federación creó tres Comisiones para que analizaran la implementación en nuestro país de las Normas Internacionales de Auditoría, el control de calidad y las Normas sobre Independencia contenidas en el Código de Etica Internacional de la International Ethics Standards Board for Accountants (IESBA)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Que la primera de las tres Comisiones mencionadas en el Considerando anterior emitió un plan para la implementación de las NIA en Argentina, el cual fue presentado a la Mesa Directiva y a la Junta de Gobierno de abril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Que se dio participación al Area Sector Público del CECyT en los párrafos específicos aplicables a las auditorías de dicho sector de la ec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se ha finalizado el proyecto de traducción de las normas autorizado por la IFAC y realizado juntamente con España y los países hispanoparlantes de Amé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Que la propuesta realizada surgió como producto del plan de implementación mencionado en el Considerando g), el cual fue ampliamente estudiado y debatido por el CENC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Que las Normas Internacionales de Auditoría son de alta calidad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Que, tal como se expresaba en los Considerandos de la Res. F.A.C.P.C.E. 284/03, la convergencia de las Normas Argentinas de Auditoría con las Normas Internacionales de Auditoría muestra, entre otros, los siguientes aspectos posi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acilitará el proceso de reconocimiento (por parte de terceros) de que las Normas Argentinas de Auditoría no están en contradicción con las Normas Internacionales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Facilitará el fortalecimiento de la confianza de los inversores y la reducción de la incertidumbre, con el consecuente efecto de la disminución del costo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proceso de consulta para la emisión o modificación de normas abarca a todos los organismos profesionales de los países miembros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organismos de control, tanto en Argentina como en otros países, tienden a armonizar con las NIA, lo que coincide con la pro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s NIA, en su conjunto, contienen normas, explicaciones y casos de aplicación práctica, lo que facilita su estudio y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a convergencia mejora el grado de uniformidad de las prácticas de auditoría en el m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Que gran parte del texto de las NIA es ilustrativo, conteniendo ejemplos y explicaciones sobre lo normativo, lo que ayuda al profesional en su comprensión y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Que resulta necesario establecer su aplicación obligatoria para los entes que utilizan en forma obligatoria las Normas Internacionales de Información Financiera (NIIF) para la preparación de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 Que es conveniente al resto de los entes darle la posibilidad de solicitar el servicio de auditoría en el marco de las Normas Internacionales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extual página web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 Que se han considerado las observaciones recibidas durante el período de consulta al que estuvo sometido el Proyecto Nº 24 de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NTA DE GOBIERNO DE LA FEDERACION ARGENTINA</w:t>
        <w:br/>
        <w:t>DE CONSEJOS PROFESIONALES DE CIENCIAS ECONOMICAS</w:t>
        <w:br/>
        <w:t>RESUEL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Modificar el reglamento del CENCyA para incorporar las “Circulares de adopción de normas emitidas por el IAASB y el IESBA de la IFAC”.</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Aprobar la Res. Técnica F.A.C.P.C.E. 32/13 - “Adopción de las Normas Internacionales de Auditoría” que se incluye en la segunda parte de esta resolución.</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stablecer que en aquellos casos en los que una resolución técnica u otro pronunciamiento aprobado por esta Federación hiciera referencia a la Res. Técnica F.A.C.P.C.E. 7/85, se entenderá que la referencia se refiere a ésta o a las normas y demás pronunciamientos que se aprueban por esta resolución técnica, según corresponda.</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Recomendar a los Consejos Profesionales adheridos a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tratamiento de esta resolución técnica de acuerdo con lo comprometido en el Acta de Catamarca, firmada en la Junta de Gobierno, del 27 de setiembre de 20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tablecer su vigencia y normas de transición de acuerdo con lo indicado en la segunda parte de est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ifusión de esta resolución técnica entre sus matriculados y los organismos de control, educativos y empresarios de sus respectivas jurisdicciones.</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Registrar esta resolución técnica en el libro de resoluciones, publicar el texto completo en la página web de esta Federación y en el Boletín Oficial y comunicarlo a los Consejos Profesionales y a los organismos nacionale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opción de las Normas Internacionales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optan los siguientes pronunciamientos emitidos por el IAASB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refa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Glo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Normas Internacionales de Auditoría (NI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Notas Internacionales de Prácticas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a Federación Internacional de Contadores (IFAC, siglas en inglés) es la organización global de la profesión contable, de la cual es miembro la Federación Argentina de Consejos Profesionales de Ciencias Económicas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l Consejo de Normas Internacionales de Auditoría y Aseguramiento (IAASB, siglas en inglés) es el cuerpo emisor de Normas de Control de Calidad, Auditoría y Aseguramiento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Las Normas Internacionales de Auditoría (NIA) son las normas emitidas por el IAASB para la auditoría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Las Notas Internacionales de Prácticas de Auditoría (NIPA) se emiten para proporcionar asistencia práctica a los contadores profesionales. No imponen al auditor requerimientos adicionales a los establecidos en las NIA ni cambian la responsabilidad por la aplicación de las NIA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pronunciamientos que se adoptan son los que surgen de la traducción autorizada por la IFAC, traducción que la F.A.C.P.C.E. publica en su página web. A medida que se publiquen nuevas versiones se irá aprobando mediante “Circulares de adopción de normas emitidas por el IAASB y el IESBA de la IFAC”. En el caso de que los plazos de vigencia establecidos por el IAASB sean reducidos o que por otra razón se presuma que no estará disponible la versión oficial en español con tiempo suficiente de antelación al momento en que deba aplicarse, la F.A.C.P.C.E. publicará una traducción que se utilizará en sustitución del texto oficial hasta tanto se cuente con la versión oficial en españ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plicación obligatoria: a partir de los ejercicios iniciados el 1 de julio de 2013 deberán llevarse a cabo con NIA las auditorías de los estados financieros que obligatoriamente deben ser emitidos con Normas Internacionales de Información Financiera (NIIF), de acuerdo con lo establecido en la Res. Técnica F.A.C.P.C.E. 26/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plicación opcional: las auditorías de la información financiera histórica que no cumplan con la condición establecida en el pto. 4 podrán realizarse de acuerdo con 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plicación anticipada: se permite aplicar esta resolución técnica en forma anticipada, para los trabajos de auditoría que se inicien a partir de la aprobación de esta resolución técnica por la Junta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plicación integral: se aplicarán integralmente las NIA. El auditor no deberá manifestar que ha dado cumplimiento con las NIA en su dictamen a menos que haya cumplido con los requisitos de todas las NIA relevantes a la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Transición hacia NIA: en el primer ejercicio de aplicación de NIA, el audi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 Deberá manifestar que ha desarrollado las auditorías de todos los ejercicios presentados en forma comparativa de acuerdo con NIA, siempre que en la planeación, ejecución y conclusión de tales auditorías se hayan cumplido totalmente con todas las NIA pertinentes a dichas auditor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 En caso contrario, pod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1. De ser factible, remediar el proceso de la auditoría anterior de forma tal de cumplir integralmente con las NIA y proceder de acuerdo con lo previsto en el pto. 8.1;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2. indicar que el ejercicio anterior fue auditado aplicando las Normas de Auditoría establecidas por la Res. Técnica F.A.C.P.C.E. 7/85, el tipo de informe emitido y la fecha del info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equisitos de control de calidad e independencia: el auditor que, obligatoria o voluntariamente aplique esta resolución técnica, debe también cumplir con la aplicación de la Res. Técnica F.A.C.P.C.E. 34/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Listado de NIA y otros pronunciamientos adoptados por esta resolución técnica</w:t>
      </w:r>
    </w:p>
    <w:p>
      <w:pPr>
        <w:pStyle w:val="Normal"/>
        <w:spacing w:lineRule="auto" w:line="240" w:before="280" w:after="280"/>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color w:val="0000FF"/>
            <w:sz w:val="24"/>
            <w:szCs w:val="24"/>
            <w:u w:val="single"/>
            <w:lang w:eastAsia="es-ES"/>
          </w:rPr>
          <w:t>Prefacio de las Normas Internacionales de Control de Calidad, Auditoría, Revisión, Otros Encargos de Aseguramiento y Servicios Relacionados</w:t>
        </w:r>
      </w:hyperlink>
    </w:p>
    <w:p>
      <w:pPr>
        <w:pStyle w:val="Normal"/>
        <w:spacing w:lineRule="auto" w:line="240" w:before="280" w:after="280"/>
        <w:rPr>
          <w:rFonts w:ascii="Times New Roman" w:hAnsi="Times New Roman" w:eastAsia="Times New Roman" w:cs="Times New Roman"/>
          <w:sz w:val="24"/>
          <w:szCs w:val="24"/>
          <w:lang w:eastAsia="es-ES"/>
        </w:rPr>
      </w:pPr>
      <w:hyperlink r:id="rId3" w:tgtFrame="_blank">
        <w:r>
          <w:rPr>
            <w:rStyle w:val="InternetLink"/>
            <w:rFonts w:eastAsia="Times New Roman" w:cs="Times New Roman" w:ascii="Times New Roman" w:hAnsi="Times New Roman"/>
            <w:color w:val="0000FF"/>
            <w:sz w:val="24"/>
            <w:szCs w:val="24"/>
            <w:u w:val="single"/>
            <w:lang w:eastAsia="es-ES"/>
          </w:rPr>
          <w:t>Glosario de términos</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00 - Objetivos globales del auditor independiente y realización de la auditoría de conformidad con las Normas Internacionales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10 - Acuerdo de los términos del encargo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20 - Control de calidad de la auditoría de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30 - Documentación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40 - Responsabilidades del auditor en la auditoría de estados financieros con respecto al frau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50 - Consideración de las disposiciones legales y reglamentarias en la auditoría de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60 - Comunicación con los responsables del gobierno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265 - Comunicación de las deficiencias en el control interno a los responsables del gobierno y a la direcc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300 - Planificación de la auditoría de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315 - Identificación y valoración de los riesgos de incorrección material mediante el conocimiento de la entidad y de su ento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320 - Importancia relativa o materialidad en la planificación y ejecución de la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330 - Respuestas del auditor a los riesgos valo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402 - Consideraciones de auditoría relativas a una entidad que utiliza una organización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450 - Evaluación de las incorrecciones identificadas durante la realización de la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00 - Evidencia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01 - Evidencia de auditoría - consideraciones específicas para determinadas á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05 - Confirmaciones exter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10 - Encargos iniciales de auditoría - saldos de ap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20 - Procedimientos analí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30 - Muestreo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40 - Auditoría de estimaciones contables, incluidas las de valor razonable, y de la información relacionada a reve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50 - Partes vincu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60 - Hechos posteriores al cier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70 - Empresa en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580 - Manifestaciones escr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600 - Consideraciones especiales - auditorías de estados financieros de grupos (incluido el trabajo de los auditores de los compo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610 - Utilización del trabajo de los auditores inter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620 - Utilización del trabajo de un experto del audi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700 - Formación de la opinión y emisión del informe de auditoría sobre los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705 - Opinión modificada en el informe emitido por un auditor indepe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706 - Párrafos de énfasis y párrafos sobre otras cuestiones en el informe emitido por un auditor indepe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710 - Información comparativa - cifras correspondientes de períodos anteriores y estados financieros compar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720 - Responsabilidad del auditor con respecto a otra información incluida en los documentos que contienen los estados financieros aud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800 - Consideraciones especiales - auditorías de estados financieros preparados de conformidad con un marco de información con fines específ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805 - Consideraciones especiales - auditorías de un solo estado financiero o de un elemento, cuenta o partida específicos de un estad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A 810 - Encargos para informar sobre estados financieros resum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tas Internacionales de Prácticas de Auditoría (NI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echa existe la NIPA 1000, la que aún no fue traduci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tfacpce3213prefacio.pdf" TargetMode="External"/><Relationship Id="rId3" Type="http://schemas.openxmlformats.org/officeDocument/2006/relationships/hyperlink" Target="http://data.triviasp.com.ar/files/rtfacpce3213glosari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0:00Z</dcterms:created>
  <dc:creator>AuxSecTecnica</dc:creator>
  <dc:description/>
  <cp:keywords/>
  <dc:language>en-US</dc:language>
  <cp:lastModifiedBy>AuxSecTecnica</cp:lastModifiedBy>
  <dcterms:modified xsi:type="dcterms:W3CDTF">2013-04-19T14:50:00Z</dcterms:modified>
  <cp:revision>1</cp:revision>
  <dc:subject/>
  <dc:title/>
</cp:coreProperties>
</file>