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TECNICA F.A.C.P.C.E. 33/13</w:t>
        <w:br/>
        <w:t>Villa Carlos Paz, 30 de noviembre de 2012</w:t>
        <w:br/>
        <w:t>Fuente: página web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rmas contables profesionales. Adopción de las Normas Internacionales de Encargos de Revisión (NIER) del Consejo de Normas Internacionales de Contabilidad (IASB).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IMER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a) las Res. F.A.C.P.C.E. 284/03 y 315/05 de la Junta de Gobierno de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propuesta realizada por el CENCyA con relación con la adopción de las Normas Internacionales de Encargos de Revision emitidas por el International Auditing and Assurance Standards Board (IAASB) de la International Federation of Accountants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royecto Nº 25 de resolución técnica de esta Federación;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Que en el año 2003 la Junta de Gobierno resolvió adoptar los pronunciamientos del IAASB mediante la Res. F.A.C.P.C.E. 284/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Que al siguiente año de tomada tal decisión, el IAASB comenzó un programa destinado a redactar con mayor claridad las Normas Internacionales de Auditoría (NIA), lo cual incluyó cambios que en algunos casos fueron de fo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e como consecuencia de ello, la Junta de Gobierno emitió la Res. F.A.C.P.C.E. 315/05, la cual prorrogaba la entrada en vigencia de la Res. F.A.C.P.C.E. 284/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Que luego de dicha resolución, y como resultado de que el proceso no había concluido, fue necesario establecer nuevas prórrogas a la entrada en vigencia efectiva de la aplicación de las N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Que durante el año 2009, el IAASB concluyó el proyecto de emisión de normas clarificadas y, como resultado de éste, emitió treinta y seis Normas Internacionales de Auditoría y una Norma Internacional de Control de C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Que en el año 2010 la Mesa Directiva creó tres Comisiones para que analizaran la implementación en nuestro país de las Normas Internacionales de Auditoría, el control de calidad y las Normas sobre Independencia contenidas en el Código de Etica Internacional del IESBA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Que la primera de las tres Comisiones mencionadas en el Considerando anterior elaboró un plan para la implementación de las NIA y otros encargos profesionales en Argentina, el cual fue aprobado por CENCyA y presentado a la Mesa Directiva y a la Junta de Gobierno de abril de 20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Que se dió participación al Area Sector Publico del CECyT en lo que eran párrafos específicos aplicables a las auditorías de dicho sec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Que la Federación ha traducido las Normas Internacionales contenidas en esta resolución técnica, estando en condiciones de adaptar esta traducción a la terminología adoptada en la traducción de las NIA encarada juntamente con otros país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Que la propuesta realizada surgió como producto del plan de implementación mencionado en el Considerando g), el cual fue ampliamente estudiado y debatido por el CENCy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Que las Normas Internacionales del IAASB son de alta calidad técnica y son aceptadas internacionalmente como marco referente para el ejercicio de la auditoría y demás encargos de aseguramiento y los servicio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Que el informe que resulta de un encargo de revisión de estados financieros de período completo no está aún suficientemente difundido en todas las jurisdicciones d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Que conforme lo expresado en el acápite anterior y teniendo en cuenta el tipo de ente al que se podrá prestar este servicio, se limita el servicio de revisión a los estados financieros de períodos intermed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Que se han considerado las observaciones recibidas durante el período de consulta al que estuvo sometido el Proyecto Nº 25 de resolución téc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JUNTA DE GOBIERNO DE LA FEDERACION ARGENTINA </w:t>
        <w:br/>
        <w:t>DE CONSEJOS PROFESIONALES DE CIENCIAS ECONOMICAS</w:t>
        <w:br/>
        <w:t>RESUELVE:</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Aprobar la Res. Técnica F.A.C.P.C.E. 33/13 - “Adopción de las Normas Internacionales de Encargos de Revisión del IAASB de la IFAC”.</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Recomendar a los Consejos Profesionales adheridos a esta Feder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tratamiento de esta resolución técnica de acuerdo con lo comprometido en el Acta de Catamarca, firmada en la Junta de Gobierno del 27 de setiembre de 200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stablecer su vigencia y normas de transición de acuerdo con lo indicado en la segunda parte de esta resol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difusión de esta resolución técnica entre sus matriculados y los organismos de control, educativos y empresarios de sus respectivas jurisdiccion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 </w:t>
      </w:r>
      <w:r>
        <w:rPr>
          <w:rFonts w:eastAsia="Times New Roman" w:cs="Times New Roman" w:ascii="Times New Roman" w:hAnsi="Times New Roman"/>
          <w:sz w:val="24"/>
          <w:szCs w:val="24"/>
          <w:lang w:eastAsia="es-ES"/>
        </w:rPr>
        <w:t>– Registrar esta resolución técnica en el libro de resoluciones, publicar el texto completo en la página web de esta Federación y en el Boletín Oficial y comunicarlo a los Consejos Profesionales y a los organismos nacionales relacio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UNDA PA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dopción de las Normas Internacionales de Encargos de Rev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dóptanse los siguientes pronunciamientos emitidos por el IAASB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Normas Internacionales de Encargos de Revisión (NI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Notas Internacionales de Prácticas de Encargos de Revisión (NIP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La Federación Internacional de Contadores (IFAC, siglas en inglés) es la organización global de la profesión contable, de la cual es miembro la Federación Argentina de Consejos Profesionales de Ciencias Económicas (F.A.C.P.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El Consejo de Normas Internacionales de Auditoría y Aseguramiento (IAASB, siglas en inglés) es el cuerpo emisor de Normas de Auditoría y Aseguramiento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Normas Internacionales de Encargos de Revisión (NIER) son las emitidas por el IAASB para la revisión de información financiera histór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Notas Internacionales de Prácticas de Encargos de Revisión (NIPER) se emiten para proporcionar ayuda práctica a los contadores profesio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versión de la traducción que se usará es la realizada por la F.A.C.P.C.E. con la autorización de la IFAC. Esta versión se remplazará en el momento en que la IFAC publique una versión oficial en idioma español. En el caso de pronunciamientos nuevos o existentes cuyos plazos de vigencia establecidos por el IAASB sean reducidos o que por otra razón se presuma que no esté disponible la versión oficial en español con tiempo suficiente de antelación al momento en que deba aplicarse, la F.A.C.P.C.E. publicará una traducción que se utilizará en sustitución del texto oficial hasta tanto se cuente con ésta. La adopción de nuevos pronunciamientos, o modificaciones a los existentes se realizará de acuerdo con la sección específica del reglamento del CENCyA, titulada circulares de adopción de normas emitidas por el IAASB y el IESBA de la IFA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Fecha de aplicación: a partir de los períodos intermedios correspondientes a los ejercicios iniciados el 1 de julio de 2013, deberán llevarse a cabo con NIER las revisiones de los estados financieros correspondientes a períodos intermedios cuyos estados financieros de ejercicio completo se auditen con Normas Internacionales de Auditoría aprobadas por la Res. Técnica F.A.C.P.C.E. 32/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stados financieros anuales: no se aplicarán las normas contenidas en la NIER 2400 adoptadas por esta resolución técnica a los ejercicios económicos comple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Aplicación anticipada: los servicios previstos en esta resolución técnica se pueden prestar en forma anticipada, a partir de la aprobación de esta resolución por la Junta de Gobierno, siempre que se lo haga de manera coherente con la aplicación de las Normas Internacionales de Auditoría aprobadas por la Res. Técnica F.A.C.P.C.E. 32/13 para la auditoría del ejercicio compl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Requisitos de control de calidad e independencia: el auditor que, obligatoria o voluntariamente, aplique esta resolución técnica, debe también cumplir con la aplicación de la Res. Técnica F.A.C.P.C.E. 34/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 Listado de NIER y otros pronunciamientos relacionados que se adop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facio de las Normas Internacionales de Control de Calidad, Auditoría, Revisión, Otros Encargos de Aseguramiento y Servicios Relacionados</w:t>
      </w:r>
    </w:p>
    <w:p>
      <w:pPr>
        <w:pStyle w:val="Normal"/>
        <w:spacing w:lineRule="auto" w:line="240" w:before="280" w:after="280"/>
        <w:rPr>
          <w:rFonts w:ascii="Times New Roman" w:hAnsi="Times New Roman" w:eastAsia="Times New Roman" w:cs="Times New Roman"/>
          <w:sz w:val="24"/>
          <w:szCs w:val="24"/>
          <w:lang w:eastAsia="es-ES"/>
        </w:rPr>
      </w:pPr>
      <w:hyperlink r:id="rId2" w:tgtFrame="_blank">
        <w:r>
          <w:rPr>
            <w:rStyle w:val="InternetLink"/>
            <w:rFonts w:eastAsia="Times New Roman" w:cs="Times New Roman" w:ascii="Times New Roman" w:hAnsi="Times New Roman"/>
            <w:color w:val="0000FF"/>
            <w:sz w:val="24"/>
            <w:szCs w:val="24"/>
            <w:u w:val="single"/>
            <w:lang w:eastAsia="es-ES"/>
          </w:rPr>
          <w:t>Marco internacional para servicios de aseguramiento</w:t>
        </w:r>
      </w:hyperlink>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000-2699 - Normas Internacionales para Encargos de Rev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CR 2400 - Encargos para revisar estados financi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CR 2410 - Revisión de información financiera intermedia desarrollada por el auditor independiente de la e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Notas Internacionales de Prácticas de Encargos de Revisión (NIP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xisten a la fech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tfacpce3313anex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9:00Z</dcterms:created>
  <dc:creator>AuxSecTecnica</dc:creator>
  <dc:description/>
  <cp:keywords/>
  <dc:language>en-US</dc:language>
  <cp:lastModifiedBy>AuxSecTecnica</cp:lastModifiedBy>
  <dcterms:modified xsi:type="dcterms:W3CDTF">2013-04-19T14:50:00Z</dcterms:modified>
  <cp:revision>1</cp:revision>
  <dc:subject/>
  <dc:title/>
</cp:coreProperties>
</file>