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TECNICA F.A.C.P.C.E. 35/13</w:t>
        <w:br/>
        <w:t>Villa Carlos Paz, 30 de noviembre de 2012</w:t>
        <w:br/>
        <w:t>Fuente: página web F.A.C.P.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rmas contables profesionales. Adopción de las Normas Internacionales de Encargos de Aseguramiento y Servicios Relacionados (NIEA) del Consejo de Normas Internacionales de Contabilidad (IASB).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IMERA PAR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a) las Res. F.A.C.P.C.E. 284/03 y 315/05 de la Junta de Gobierno de esta Fe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propuesta realizada por el CENCyA con relación con la adopción de las Normas Internacionales de Aseguramiento y Servicios Relacionados emitidas por la International Auditing and Assurance Standards Board (IAASB) de la International Federation of Accountants (IF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El Proyecto Nº 27 de resolución técnica de esta Federación; 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Que en el año 2003 la Junta de Gobierno había resuelto adoptar los pronunciamientos del IAASB mediante la Res. F.A.C.P.C.E. 284/0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Que al siguiente año de tomada tal decisión, el IAASB comenzó un programa destinado a adecuar las Normas Internacionales de Auditoría (NIA), lo cual incluyó cambios que en algunos casos fueron de fo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Que como consecuencia de ello, la Junta de Gobierno emitió la Res. F.A.C.P.C.E. 315/05, que prorrogó la entrada en vigencia de la Res. F.A.C.P.C.E. 284/0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Que luego de dicha resolución, y como resultado de que el proceso no había concluido, fue necesario establecer nuevas prórrogas a la entrada en vigencia efectiva de la aplicación de las N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Que durante el año 2009 el IAASB concluyó el proyecto de emisión de normas clarificadas y, como resultado de éste, emitió treinta y seis Normas Internacionales de Auditoría y una Norma Internacional de Control de C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Que en el año 2010 la Mesa Directiva creó tres Comisiones para que analizarán la implementación en nuestro país de las Normas Internacionales de Auditoría, el control de calidad y las Normas sobre Independencia contenidas en el Código de Etica Internacional de la IF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Que la primera de las tres Comisiones mencionadas en el Considerando anterior elaboró un plan para la implementación de las NIA en Argentina, el cual fue aprobado por CENCyA y presentado a la Mesa Directiva y a la Junta de Gobierno de abril de 20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Que se dió participación al Area Sector Publico del CECyT en lo que eran párrafos específicos aplicables a las auditorías de dicho sec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 Que la Federación ha traducido las Normas Internacionales contenidas en esta resolución, estando en condiciones de adaptar esta traducción a la terminología adoptada en la traducción de las NIA encarada juntamente con otros país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Que la propuesta realizada surgió como producto del plan de implementación mencionado en el Considerando g), el cual fue ampliamente estudiado y debatido por el CENCy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Que las Normas Internacionales del IAASB son de alta calidad técnica y son aceptadas internacionalmente como marco referente para el ejercicio de la auditoría y demás encargos de aseguramiento y los servicios relacio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Que en consonancia con los requerimientos en materia de independencia de los usos y costumbres de Argentina, se hace necesario que los profesionales que presten estos servicios tengan independencia respecto de los entes emisores de la información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 Que se han considerado las observaciones recibidas durante el período de consulta al que estuvo sometido el Proyecto Nº 27 de resolución técn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odo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JUNTA DE GOBIERNO DE LA FEDERACION ARGENTINA</w:t>
        <w:br/>
        <w:t>DE CONSEJOS PROFESIONALES DE CIENCIAS ECONOMICAS</w:t>
        <w:br/>
        <w:t xml:space="preserve">RESUELVE: </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 </w:t>
      </w:r>
      <w:r>
        <w:rPr>
          <w:rFonts w:eastAsia="Times New Roman" w:cs="Times New Roman" w:ascii="Times New Roman" w:hAnsi="Times New Roman"/>
          <w:sz w:val="24"/>
          <w:szCs w:val="24"/>
          <w:lang w:eastAsia="es-ES"/>
        </w:rPr>
        <w:t>– Aprobar la Res. Técnica F.A.C.P.C.E. 35/13 - “Adopción de las Normas Internacionales de Encargos de Aseguramiento y Servicios Relacionados”.</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Recomendar a los Consejos Profesionales adheridos a esta Fe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tratamiento de esta resolución técnica de acuerdo con lo comprometido en el Acta de Catamarca, firmada en la Junta de Gobierno del 27 de setiembre de 200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stablecer su vigencia y normas de transición de acuerdo con lo indicado en la segunda parte de esta res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difusión de esta resolución técnica entre sus matriculados y los organismos de control, educativos y empresarios de sus respectivas jurisdicciones.</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Registrar esta resolución técnica en el libro de resoluciones; publicar el texto completo en la página web de esta Federación y en el Boletín Oficial y comunicarlo a los Consejos Profesionales y a los organismos nacionales relacio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A PA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opción de las Normas Internacionales de Encargos de Aseguramiento y Servicios Relacionados del IAASB de la IF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dóptanse los siguientes pronunciamientos emitidos por el IAASB de la IF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Normas Internacionales de Encargos de Aseguramiento (NI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Notas Internacionales de Prácticas de Encargos de Aseguramiento (NIP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Normas Internacionales de Servicios Relacionados (NIS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Notas Internacionales de Prácticas de Servicios Relacionados (NIPS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fin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La Federación Internacional de Contadores (IFAC, siglas en inglés) es la organización global de la profesión contable, de la cual es miembro la Federación Argentina de Consejos Profesionales de Ciencias Económicas (F.A.C.P.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El Consejo de Normas Internacionales de Auditoría y Aseguramiento (IAASB, siglas en inglés) es el cuerpo emisor de normas de auditoría y aseguramiento de la IF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Las Normas Internacionales de Encargos de Aseguramiento (NIEA) deben aplicarse en trabajos destinados a brindar seguridad que no sean auditorías o revisiones de información financiera histór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Las Declaraciones Internacionales de Prácticas de Encargos de Aseguramiento (DIPEA) se emiten para proporcionar guías de interpretación y ayuda práctica a los contadores profesionales para implementar las NIEA y promover las mejores práct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Las Normas Internacionales de Servicios Relacionados (NISR) deben aplicarse a trabajos de compilación, trabajos para aplicar procedimientos convenidos a información y otros trabajos de servicios relacionados según especifique el IAAS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Las Declaraciones Internacionales de Prácticas de Servicios Relacionados (DIPSR) se emiten para proporcionar guías de interpretación y ayuda práctica a los contadores profesionales para implementar las NISR y promover las mejores práct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versión de la traducción que se usará es la publicada por la F.A.C.P.C.E. en su página we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Fecha de aplicación: los servicios previstos en esta resolución técnica se pueden prestar en forma inmediata a su aprobación por la Junta de Gobi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Requisitos de control de calidad e independencia: el auditor que aplique esta resolución técnica debe también cumplir con la aplicación de la Res. Técnica F.A.C.P.C.E. 34/13. El profesional que realice un servicio relacionado (ver definiciones, Sección 2.5) deberá contar con la misma independencia requerida que para una auditoría. En consecuencia, no se tendrá en cuenta lo establecido en el párrafo séptimo de la NISR 4400 (compromisos para aplicar procedimientos convenidos sobre información financiera) ni en el párrafo quinto de la NISR 4410 (compromisos para compilar información financier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 Listado de NIEA y NISR y otros pronunciamientos relacionados que se adopt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facio de las Normas Internacionales de Control de Calidad, Auditoría, Revisión, Otros Encargos de Aseguramiento y Servicios Relacionados</w:t>
      </w:r>
    </w:p>
    <w:p>
      <w:pPr>
        <w:pStyle w:val="Normal"/>
        <w:spacing w:lineRule="auto" w:line="240" w:before="280" w:after="280"/>
        <w:rPr>
          <w:rFonts w:ascii="Times New Roman" w:hAnsi="Times New Roman" w:eastAsia="Times New Roman" w:cs="Times New Roman"/>
          <w:sz w:val="24"/>
          <w:szCs w:val="24"/>
          <w:lang w:eastAsia="es-ES"/>
        </w:rPr>
      </w:pPr>
      <w:hyperlink r:id="rId2" w:tgtFrame="_blank">
        <w:r>
          <w:rPr>
            <w:rStyle w:val="InternetLink"/>
            <w:rFonts w:eastAsia="Times New Roman" w:cs="Times New Roman" w:ascii="Times New Roman" w:hAnsi="Times New Roman"/>
            <w:color w:val="0000FF"/>
            <w:sz w:val="24"/>
            <w:szCs w:val="24"/>
            <w:u w:val="single"/>
            <w:lang w:eastAsia="es-ES"/>
          </w:rPr>
          <w:t>Marco internacional para servicios de aseguramiento</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mpromisos de aseguramiento diferentes de auditoría o revisión de información financiera histór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00-3699 - Normas Internacionales sobre Compromisos de Asegur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00-3399 - Aplicables a todos los servicios de asegur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00 - Compromisos de aseguramiento diferentes de auditoría o revisión de información financiera histór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400-3699 - Normas para cuestiones específic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00 - El examen de información financiera prosp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ervicios relacio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00-4699 - Normas Internacionales sobre Servicios Relacio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400 - Compromisos para aplicar procedimientos convenidos sobre información financi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10 - Compromisos para compilar información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otas internacionales de prácticas de encargos de asegur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xisten a l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otas internacionales de prácticas de servicios relacio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xisten a la fech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tfacpce3513anex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51:00Z</dcterms:created>
  <dc:creator>AuxSecTecnica</dc:creator>
  <dc:description/>
  <cp:keywords/>
  <dc:language>en-US</dc:language>
  <cp:lastModifiedBy>AuxSecTecnica</cp:lastModifiedBy>
  <dcterms:modified xsi:type="dcterms:W3CDTF">2013-04-19T14:51:00Z</dcterms:modified>
  <cp:revision>1</cp:revision>
  <dc:subject/>
  <dc:title/>
</cp:coreProperties>
</file>