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1/2011-IGJ. Sociedades Comerciales. Asociaciones. Fiscalización. Actualización de Datos. DDJJ. Presentación. Plazos. Su prórroga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xtiende hasta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9/07/201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l plazo par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Presentación de la DDJJ de Sociedades Extranjeras, Asociaciones Civiles y Fundaciones 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onfección y envío vía Internet aplicativo de las Sociedades Comercia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Gral 1/2010, 2/2010, 3/2010 y 5/2010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Vigenc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 05/04/201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SPECCION GENERAL DE JUSTI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ón General 1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rrógase lo establecido por la Resolución General Nº 5/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1/4/2011 (BO 04/04/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el Expediente Nº  5095544/2691470 del Registro de esta INSPECCION GENERAL  DE JUSTICIA 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 la finalidad de incrementar la fiscalización a cargo del Organismo y contribuir con la seguridad jurídica y protección de los derechos de terceros se dictó la Resolución General IGJ Nº 1 de fecha 15 de julio de 2010, que dispuso establecer la obligación de la presentación de una Declaración Jurada para las sociedades comerciales, sociedades extranjeras y binacionales como así también para las asociaciones civiles y fundaci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mediante la citada norma, se buscó la normalización de aquellas entidades que inscriptas en el organismo se encontraban inactivas o incumpliendo las obligaciones legales que la normativa les exi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l espíritu del proyecto ha sido acompañado por las entidades, quienes han respondido satisfactoriamente a las expectativas propue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tento que se mantiene alto el nivel de las presentaciones y a los fines de posibilitar un cumplimiento masivo, resulta pertinente prorrogar el plazo previsto en la Resolución (G) Nº 5/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resolución se dicta en uso de las facultades conferidas por el Artículo 21 de la Ley 22.3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or ello, EL INSPECTOR GENERAL DE JUSTICIA RESUEL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º — Prorrógase hasta el día 29 de  Julio de 2011 el plazo establecido por Resolución General I.G.J. Nº 5/2010 para la presentación de la Declaración Jurada de Sociedades Comerciales, Extranjeras, Asociaciones Civiles y Fundaci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. 2º — La presente Resolución entrará en vigencia a partir del día siguiente al de su publicació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º — A través de la Delegación Administrativa, póngase en conocimiento lo dispuesto en la presente Resolución a la Dirección de Sociedades Comerciales, Dirección de Entidades Civiles, Dirección del Registro Nacional de Sociedades y comuníquese al Ente de Cooperación Técnica y Financiera, encomendándole haga saber los alcances de la presente a los Colegios Profesion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4º — Regístrese como Resolución General, comuníquese, publíquese, dése a la DIRECCION NACIONAL DEL REGISTRO OFICIAL y archívese. — Marcelo O. Mambert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3:00Z</dcterms:created>
  <dc:creator>PizarroC</dc:creator>
  <dc:description/>
  <cp:keywords/>
  <dc:language>en-US</dc:language>
  <cp:lastModifiedBy>PizarroC</cp:lastModifiedBy>
  <dcterms:modified xsi:type="dcterms:W3CDTF">2011-04-04T14:23:00Z</dcterms:modified>
  <cp:revision>1</cp:revision>
  <dc:subject/>
  <dc:title/>
</cp:coreProperties>
</file>