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. 1227/2011-IGJ. Entidades Civiles. DDJJ. Actualización de Datos. Su presentació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las entidades civiles deberán presentar una Declaración Jurada de actualización de datos ante la Inspeccion General de Justic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cluye anexo con más de 20 mil Entidades Civil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1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  <w:br/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PECCION GENERAL DE JUSTICI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1227/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tímese a las entidades civiles para la presentación de una Declaración Jurada de actualización de dat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9/8/2011 (BO 01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o actuado en el Expediente Nº 5102707/4019936 del Registro de esta INSPECCION GENERAL DE JUSTICIA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conformidad con las prescripciones previstas en el artículo 6º y cc. de la ley 22.315, la INSPECCION GENERAL DE JUSTICIA es el organismo competente para ejercer la función fiscalizadora de las sociedades comerciales y entidades civiles, facultándose a requerir información y todo documento que estime necesari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jercicio de dicha función la INSPECCION GENERAL DE JUSTICIA dictó la Resolución General IGJ Nº 1 de fecha 15 de julio de 2010 que dispuso la obligación de la presentación de una Declaración Jurada de actualización de datos para las sociedades comerciales, sociedades extranjeras, binacionales, asociaciones civiles y fundacion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s Resoluciones Generales IGJ Nº 2/2010, 4/2010, 5/2010, 1/2011 y 2/2011, este organismo ha prorrogado los plazos de la presentación indicada, otorgándose a las Asociaciones Civiles y Fundaciones un plazo con vencimiento el día 29 de julio de 2011, el cual se encuentra vencid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las tareas de control llevadas a cabo surge que las entidades detalladas en Anexo I no han dado cumplimiento con la normativa precita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no sólo es una atribución de la INSPECCION GENERAL DE JUSTICIA dictar la normativa pertinente a fin de regular la tarea de control y fiscalización, sino también la de intimar a su efectivo cumplimien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iendo el objetivo de este Organismo agotar las vías necesarias para concretar el cumplimiento de las obligaciones que impone la normativa dictada, resulta pertinente intimar a las entidades a fin de que presenten ante la INSPECCION GENERAL DE JUSTICIA la Declaración Jurada requeri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o anteriormente expuesto es sin perjuicio de lo establecido por el artículo 14 de la Ley 22.315 y artículo 6 de la Resolución General IGJ Nº 1/20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resolución se dicta en uso de las facultades conferidas por los Artículos 3º, 6º y 21º de la ley 22.315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INSPECTOR GENERAL DE JUSTICIA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Intímese a las entidades civiles detalladas en el ANEXO I que forma parte integrante de la presente Resolución, a presentar ante la INSPECCION GENERAL DE JUSTICIA la Declaración Jurada de actualización de datos establecida por Resolución General IGJ Nº 1 de fecha 15 de julio de 20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Regístrese, comuníquese y publíquese. Dése a la DIRECCION NACIONAL DEL REGISTRO OFICIAL y archívese. — Marcelo O. Mamber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7:00Z</dcterms:created>
  <dc:creator>AuxSecTecnica</dc:creator>
  <dc:description/>
  <cp:keywords/>
  <dc:language>en-US</dc:language>
  <cp:lastModifiedBy>AuxSecTecnica</cp:lastModifiedBy>
  <dcterms:modified xsi:type="dcterms:W3CDTF">2011-09-02T11:57:00Z</dcterms:modified>
  <cp:revision>1</cp:revision>
  <dc:subject/>
  <dc:title/>
</cp:coreProperties>
</file>