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1385/2013. IGJ. Sociedades por Acciones. Tasa Anual. Vencimiento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619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fija la fecha de vencimiento para el pago de la tasa anual establecida por el artículo 4º de la Decisión Adm. 46/200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Plaz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20/09/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95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Ministerio de Justicia y Derechos Humano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INSPECCION GENERAL DE JUSTIC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solución 1385/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Tasa Anual. Vencimient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Bs. As., 12/8/2013 (BO 16/08/201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VISTO el Expediente Nº S04:0027231/2013 del registro de este Ministerio, la Decisión Administrativa Nº 46 del 24 de abril de 2001, 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ONSIDERANDO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el segundo párrafo del artículo 9° de la Decisión Administrativa citada en el Visto, delega en este Ministerio la atribución de fijar la fecha de vencimiento para el pago de la tasa establecida en su artículo 4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resulta apropiado fijar el vencimiento mencionado para el día 20 de septiembre de 20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la DIRECCION GENERAL DE ASUNTOS JURIDICOS ha tomado la intervención que le compe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la presente medida se dicta en ejercicio de la atribución conferida por el artículo 9° de la Decisión Administrativa Nº 46/0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or ello, EL MINISTRO DE JUSTICIA Y DERECHOS HUMANOS RESUELV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ículo 1° — Fijase el día 20 de septiembre de 2013 como fecha de vencimiento para el pago de la tasa anual establecida por el artículo 4º de la Decisión Administrativa Nº 46/0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2° — Vencida la fecha establecida en el artículo anterior, será de aplicación la multa prevista en el artículo 7° de la Decisión Administrativa Nº 46/0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3º — Comuníquese, publíquese, dése a la Dirección Nacional del Registro Oficial y archíve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0:00Z</dcterms:created>
  <dc:creator>AuxSecTecnica</dc:creator>
  <dc:description/>
  <cp:keywords/>
  <dc:language>en-US</dc:language>
  <cp:lastModifiedBy>AuxSecTecnica</cp:lastModifiedBy>
  <dcterms:modified xsi:type="dcterms:W3CDTF">2013-08-16T15:30:00Z</dcterms:modified>
  <cp:revision>1</cp:revision>
  <dc:subject/>
  <dc:title/>
</cp:coreProperties>
</file>