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789/2012-IGJ. Sociedades por Acciones. Tasa Anual. Vencimiento </w:t>
      </w:r>
    </w:p>
    <w:p>
      <w:pPr>
        <w:pStyle w:val="Normal"/>
        <w:spacing w:before="280" w:after="240"/>
        <w:ind w:left="0" w:hanging="0"/>
        <w:jc w:val="left"/>
        <w:rPr/>
      </w:pPr>
      <w:r>
        <w:rPr>
          <w:rFonts w:eastAsia="Times New Roman"/>
          <w:szCs w:val="24"/>
          <w:lang w:eastAsia="es-ES"/>
        </w:rPr>
        <w:t xml:space="preserve">Se fija la fecha de vencimiento para el pago de la tasa anual establecida por el artículo 4 de la Decisión Administrativa 46/2001. </w:t>
        <w:br/>
      </w:r>
      <w:r>
        <w:rPr>
          <w:rFonts w:eastAsia="Times New Roman"/>
          <w:b/>
          <w:bCs/>
          <w:szCs w:val="24"/>
          <w:u w:val="single"/>
          <w:lang w:eastAsia="es-ES"/>
        </w:rPr>
        <w:t>Plazo</w:t>
      </w:r>
      <w:r>
        <w:rPr>
          <w:rFonts w:eastAsia="Times New Roman"/>
          <w:szCs w:val="24"/>
          <w:lang w:eastAsia="es-ES"/>
        </w:rPr>
        <w:t>:12/1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Justicia y Derechos Human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78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íjase fecha de vencimiento para el pago de la tasa anual establecida por el artículo 4º de la Decisión Administrativa Nº 46/200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9/2012 (BO 18/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4:0039427/12 del registro de este Ministerio, la Decisión Administrativa Nº 46 del 24 de abril de 200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gundo párrafo del artículo 9º de la Decisión Administrativa citada en el Visto, delega en este Ministerio la atribución de fijar la fecha de vencimiento para el pago de la tasa establecida en su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apropiado fijar el vencimiento mencionado para el día 12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 atribución conferida por el artículo 9º de la Decisión Administrativa Nº 46/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JUSTICIA Y DERECHOS HUMAN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Fíjase el día 12 de octubre de 2012 como fecha de vencimiento para el pago de la tasa anual establecida por el artículo 4º de la Decisión Administrativa Nº 46/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Vencida la fecha establecida en el artículo anterior, será de aplicación la multa prevista en el artículo 7º de la Decisión Administrativa Nº 46/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O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30:00Z</dcterms:created>
  <dc:creator>AuxSecTecnica</dc:creator>
  <dc:description/>
  <cp:keywords/>
  <dc:language>en-US</dc:language>
  <cp:lastModifiedBy>AuxSecTecnica</cp:lastModifiedBy>
  <dcterms:modified xsi:type="dcterms:W3CDTF">2012-09-20T12:30:00Z</dcterms:modified>
  <cp:revision>1</cp:revision>
  <dc:subject/>
  <dc:title/>
</cp:coreProperties>
</file>