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1/2013-IGJ. Sociedades. Asociaciones y Fundaciones. Órgano de administración y Fiscalización. Personas Expuestas Políticamente. DDJJ. Su modificación </w:t>
      </w:r>
    </w:p>
    <w:p>
      <w:pPr>
        <w:pStyle w:val="Normal"/>
        <w:spacing w:lineRule="auto" w:line="240" w:before="280" w:after="240"/>
        <w:rPr/>
      </w:pPr>
      <w:r>
        <w:rPr>
          <w:rFonts w:eastAsia="Times New Roman" w:cs="Times New Roman" w:ascii="Times New Roman" w:hAnsi="Times New Roman"/>
          <w:sz w:val="24"/>
          <w:szCs w:val="24"/>
          <w:lang w:eastAsia="es-ES"/>
        </w:rPr>
        <w:t>Se rectifican los Artículos 5° y 7° de la Resolución General 16/2012.</w:t>
        <w:br/>
      </w:r>
      <w:r>
        <w:rPr>
          <w:rFonts w:eastAsia="Times New Roman" w:cs="Times New Roman" w:ascii="Times New Roman" w:hAnsi="Times New Roman"/>
          <w:b/>
          <w:bCs/>
          <w:sz w:val="24"/>
          <w:szCs w:val="24"/>
          <w:u w:val="single"/>
          <w:lang w:eastAsia="es-ES"/>
        </w:rPr>
        <w:t>Nueva Vigencia</w:t>
      </w:r>
      <w:r>
        <w:rPr>
          <w:rFonts w:eastAsia="Times New Roman" w:cs="Times New Roman" w:ascii="Times New Roman" w:hAnsi="Times New Roman"/>
          <w:sz w:val="24"/>
          <w:szCs w:val="24"/>
          <w:lang w:eastAsia="es-ES"/>
        </w:rPr>
        <w:t>: 01/0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PECCION GENERAL DE JUSTI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1/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tifícanse los Artículos 5° y 7° de la Resolución General Nº 16/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1/2013 (BO 04/0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o actuado en el Expediente Nº 5112112/7009423 del Registro de la INSPECCION GENERAL DE JUSTICIA y la Resolución General IGJ Nº 16 del 28 de diciembre de 2012,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IGJ Nº 16 del 28 de diciembre de 2012 establece la obligación de la presentación de una declaración jurada sobre la condición de Persona Expuesta Políticamente, detallando los requisitos para su present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la rectificación de los artículos 5° y 7° de la Resolución cita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OFICIAL DE CUMPLIMIENTO ante la UNIDAD DE INFORMACION FINANCIERA ha tomado la intervención de su competen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dispuestas por el artículo 21 de la Ley Nº 22.315.</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INSPECTOR GENERAL DE JUSTICIA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Rectifícase el artículo 5° de la Resolución General IGJ Nº 16/2012, el que quedará redactado del siguiente mo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5°.- La obligación dispuesta por la presente resolución es susceptible de ser incluida en el texto de la escritura pública. En esos casos, deberá remitirse digitalmente mediante aplicativo, la información detallada el Anexo II y adjuntar el comprobante de transacción, el cual deberá estar suscripto por el mismo profesional que intervino en la escritura públi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Rectifícase el artículo 7° de la Resolución General IGJ Nº 16/2012, el que quedará redactado del siguiente mo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7°.- La presente resolución entrará en vigencia a partir del 1° de febrero del año 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Regístrese como Resolución General. Publíquese. Dése a la DIRECCION NACIONAL DEL REGISTRO OFICIAL. Cumplido,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6:00Z</dcterms:created>
  <dc:creator>AuxSecTecnica</dc:creator>
  <dc:description/>
  <cp:keywords/>
  <dc:language>en-US</dc:language>
  <cp:lastModifiedBy>AuxSecTecnica</cp:lastModifiedBy>
  <dcterms:modified xsi:type="dcterms:W3CDTF">2013-01-16T11:06:00Z</dcterms:modified>
  <cp:revision>1</cp:revision>
  <dc:subject/>
  <dc:title/>
</cp:coreProperties>
</file>