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2/2012-IGJ. Asociaciones Civiles y/o Fundaciones. Donaciones. Requisitos. DDJJ. Presentación. Obligatoriedad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 la obligatoriedad de presentación de una declaración jurada sobre la licitud y origen de los fondos por parte de aquellas asociaciones civiles y/o fundaciones que reciban donaciones o aportes de terceros por montos que superen la suma de pesos cien mil ($ 100.000) </w:t>
      </w:r>
      <w:r>
        <w:rPr>
          <w:rFonts w:eastAsia="Times New Roman"/>
          <w:b/>
          <w:bCs/>
          <w:szCs w:val="24"/>
          <w:u w:val="single"/>
          <w:lang w:eastAsia="es-ES"/>
        </w:rPr>
        <w:t>Vigencia</w:t>
      </w:r>
      <w:r>
        <w:rPr>
          <w:rFonts w:eastAsia="Times New Roman"/>
          <w:szCs w:val="24"/>
          <w:lang w:eastAsia="es-ES"/>
        </w:rPr>
        <w:t>: 01/03/2012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NSPECCION GENERAL DE JUSTICI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2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Establécese la obligatoriedad de presentación de una declaración jurada sobre la licitud y origen de los fondos por parte de aquellas asociaciones civiles y/o fundaciones que reciban donaciones o aportes de tercer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7/1/2012 (BO 31/01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o actuado en el Expediente N° 2740748/5099376 del Registro de la INSPECCION GENERAL DE JUSTICIA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Ley 25.246 en su artículo 20, inciso 15, confiere a la INSPECCION GENERAL DE JUSTICIA el rol de sujeto obligado en la Prevención de Lavado de Activos y Financiamiento del Terrorism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con fecha 26 de enero de 2011 la UNIDAD DE INFORMACION FINANCIERA (UIF) dictó la Resolución N° 29/2011, que establece las medidas y procedimientos que los Registros Públicos de Comercio y los Organismos Representativos de Fiscalización y Control de las Personas Jurídicas deberán observar para prevenir, detectar y reportar los hechos, actos, omisiones u operaciones que puedan prevenir o estar vinculados a la comisión de los delitos de Lavados de Activos y Financiamiento del Terrorism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entro de las obligaciones establecidas por la Resolución UIF N° 29/2011 son las de: a) Diseñar e implementar los procedimientos y su control, necesarios para prevenir, detectar y reportar las operaciones que puedan estar vinculadas a los delitos de Lavado de Activos y Financiación del Terrorismo. b) Velar por el cumplimiento de los procedimientos y políticas implementadas para prevenir, detectar y reportar operaciones que puedan estar vinculadas a los delitos de Lavado de Activos y Financiación del Terrorismo. d) Analizar las operaciones registradas para detectar eventuales operaciones sospechosas. e) Formular los reportes de operaciones sospechosas, de acuerdo a lo establecido en la presente resolución. f) Dar cumplimiento a las requisitorias efectuadas por la Unidad de Información Financiera en ejercicio de sus facultades. h) Controlar la observancia de la normativa vigente en materia de prevención del Lavado de Activos y Financiación del Terrorism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el marco de las potestades antes reseñadas la INSPECCION GENERAL DE JUSTICIA se encuentra obligada a dictar medidas que deberán cumplimentar los sujetos que se encuentran bajo la órbita de control del organismo, a fin de prevenir y/o detectar actos u operaciones que puedan provenir de la comisión de delitos de Lavado de Activos y Financiamiento del Terrorism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 tales efectos resulta conveniente establecer la obligatoriedad de la presentación de una declaración jurada sobre la licitud y origen de los fondos por parte de aquellas asociaciones civiles y/o fundaciones que al momento de la constitución o con posterioridad reciban donaciones o aportes de terceros por montos que superen la suma de PESOS CIEN MIL ($ 100.000) o el equivalente en especie (valuado al valor de plaza) en un solo acto o en varios actos que individualmente sean inferiores a PESOS CIEN MIL ($ 100.000) pero en conjunto superen esa cifra, realizados por una o varias personas relacionadas en un período no superior a los TREINTA (30) dí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aquellos casos en que las donaciones o aportes de terceros superen la suma de PESOS DOSCIENTOS MIL ($ 200.000) o el equivalente en especie (valuado al valor de plaza) en un solo acto o en varios actos que individualmente sean inferiores a PESOS DOSCIENTOS MIL ($ 200.000) pero en conjunto superen esa cifra, realizados por una o varias personas relacionadas en un período no superior a los TREINTA (30) días deberán presentar documentación respaldatoria y/o información que sustente el origen declarado de los fon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ambos casos, la declaración jurada y su documentación respaldatoria, cuando corresponda, deberán acompañarse a la INSPECCION GENERAL DE JUSTICIA, al momento de solicitarse la autorización para funcionar y con cada presentación de estados contab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otra parte, y en el marco de las medidas aludidas, se establece la obligatoriedad de la presentación de una declaración jurada sobre la condición de Persona Expuesta Políticamente, por parte de administradores y miembros del órgano de fiscalización de sociedades comerciales y representantes legales de sociedades extranjeras como así también integrantes de la comisión directiva de asociaciones civiles y del consejo de administración de fundaciones. Ello en cumplimiento a lo dispuesto por la Resolución UIF N° 11/201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icha declaración jurada deberá presentarse al momento de solicitar la inscripción de la constitución de la sociedad o la autorización para funcionar o con cada cambio de autoridad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ación de la Declaración Jurada sobre la condición de Persona Expuesta Políticamente y aquella correspondiente a Licitud y Origen de los Fondos deberán remitirse mediante aplicativo con anterioridad a su presentación impresa ante el organismo, facilitando así el procedimiento de remisión, almacenamiento y procesamiento de los datos declara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tanto la carga como el envío del aplicativo relativo a las mencionadas declaraciones juradas deberán realizarse mediante el sitio web oficial del organismo www.jus.gov.ar/igj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envío del aplicativo web no exceptúa a las entidades de la obligación de presentar las declaraciones juradas en formato impreso y con los recaudos establecidos en la presente resolución, acompañando los formularios correspondientes, el comprobante de transacción y la documentación respaldatoria, en caso de corresponder, ante la INSPECCION GENERAL DE JUSTICIA, oportunidad en la cual se dará por cumplida la oblig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Dirección del Registro Nacional de Sociedades y el Oficial de Cumplimiento han tomado interven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de conformidad con las facultades conferidas por el artículo 21 de  la Ley N° 22.315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INSPECTOR GENERAL DE JUSTICIA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Establézcase, a partir del 1° de marzo de 2012, la obligatoriedad de presentación de una declaración jurada sobre la licitud y origen de los fondos por parte de aquellas asociaciones civiles y/o fundaciones que al momento de la constitución o con posterioridad reciban donaciones o aportes de terceros por montos que superen la suma de PESOS CIEN MIL ($ 100.000) o el equivalente en especie en un solo acto o en varios actos que individualmente sean inferiores a PESOS CIEN MIL ($ 100.000) pero en conjunto superen esa cifra, realizados por una o varias personas relacionadas en un período no superior a los TREINTA (30) dí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En aquellos casos en que las donaciones o aportes de terceros superen la suma de PESOS DOSCIENTOS MIL ($ 200.000) o el equivalente en especie (valuado al valor de plaza) en un solo acto o en varios actos que individualmente sean inferiores a PESOS DOSCIENTOS MIL ($ 200.000) pero en conjunto superen esa cifra, realizados por una o varias personas relacionadas en un período no superior a los TREINTA (30) días deberán presentar documentación respaldatoria y/o información que sustente el origen declarado de los fon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al declaración jurada, junto con la documentación respaldatoria, en caso de corresponder, deberá presentarse al momento de solicitarse la autorización para funcionar y con cada presentación de estados contab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Apruébense el modelo de declaración jurada de origen y licitud de los fondos que como ANEXO I forma parte integrante de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° — Establézcase, a partir del 1° de marzo de 2012, la obligatoriedad de la presentación de una declaración jurada sobre la condición de Persona Expuesta Políticamente, por parte de administradores y miembros del órgano de fiscalización de sociedades comerciales y representantes legales de sociedades extranjeras como así también integrantes de la comisión directiva de asociaciones civiles y del consejo de administración de fundaciones, en cumplimiento a lo dispuesto por la Resolución UIF N° 11/201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al declaración jurada deberá presentarse al momento de solicitar la inscripción de la constitución de la sociedad o la autorización para funcionar o con cada cambio de autoridad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5° — Apruébese el modelo de declaración jurada sobre la condición de Persona Expuesta Políticamente que como ANEXO II forma parte integrante de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  6° — Modalidad de present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revia presentación de las declaraciones juradas en los supuestos y bajo los requisitos previstos en los artículos 2 y 4, deberá completarse el correspondiente aplicativo que estará disponible en la página web del organismo a partir de la vigencia de la obligatoriedad de la present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Una vez completado y enviado mediante aplicativo el formulario, deberá realizarse la presentación en soporte papel, con firma certificada de los suscriptores y acompañando el comprobante de transacción del aplicativ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7° — Regístrese como Resolución General. Publíquese. Dése a la DIRECCION NACIONAL DEL REGISTRO OFICIAL. Cumplido, archívese. — Marcelo O. Mamberti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ind w:left="720" w:right="18" w:hanging="443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FF0000"/>
          <w:szCs w:val="24"/>
          <w:lang w:eastAsia="es-ES"/>
        </w:rPr>
        <w:t>Para ver el Anexo en Acrobat Reader (*.pdf), click al final de la nota en descargar adjunt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1:00Z</dcterms:created>
  <dc:creator>AuxSecTecnica</dc:creator>
  <dc:description/>
  <cp:keywords/>
  <dc:language>en-US</dc:language>
  <cp:lastModifiedBy>AuxSecTecnica</cp:lastModifiedBy>
  <dcterms:modified xsi:type="dcterms:W3CDTF">2012-03-02T17:11:00Z</dcterms:modified>
  <cp:revision>1</cp:revision>
  <dc:subject/>
  <dc:title/>
</cp:coreProperties>
</file>