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2013. IGJ. Sociedades por acciones. Tasa anual. Boleta. Solicitud </w:t>
            </w:r>
          </w:p>
        </w:tc>
      </w:tr>
      <w:tr>
        <w:trPr/>
        <w:tc>
          <w:tcPr>
            <w:tcW w:w="8504" w:type="dxa"/>
            <w:tcBorders/>
            <w:shd w:fill="FFFFFF" w:val="clear"/>
          </w:tcPr>
          <w:p>
            <w:pPr>
              <w:pStyle w:val="Normal"/>
              <w:spacing w:lineRule="auto" w:line="240" w:before="0" w:after="200"/>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3619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 t="-64" r="-25" b="-64"/>
                          <a:stretch>
                            <a:fillRect/>
                          </a:stretch>
                        </pic:blipFill>
                        <pic:spPr bwMode="auto">
                          <a:xfrm>
                            <a:off x="0" y="0"/>
                            <a:ext cx="952500" cy="361950"/>
                          </a:xfrm>
                          <a:prstGeom prst="rect">
                            <a:avLst/>
                          </a:prstGeom>
                        </pic:spPr>
                      </pic:pic>
                    </a:graphicData>
                  </a:graphic>
                </wp:anchor>
              </w:drawing>
            </w:r>
            <w:r>
              <w:rPr>
                <w:rFonts w:eastAsia="Times New Roman" w:cs="Times New Roman" w:ascii="Times New Roman" w:hAnsi="Times New Roman"/>
                <w:sz w:val="24"/>
                <w:szCs w:val="24"/>
                <w:lang w:eastAsia="es-ES"/>
              </w:rPr>
              <w:t>Se establece que el cálculo y emisión de la boleta correspondiente a la tasa anual que deben abonar las sociedades por acciones será realizado </w:t>
            </w:r>
            <w:r>
              <w:rPr>
                <w:rFonts w:eastAsia="Times New Roman" w:cs="Times New Roman" w:ascii="Times New Roman" w:hAnsi="Times New Roman"/>
                <w:b/>
                <w:bCs/>
                <w:sz w:val="24"/>
                <w:szCs w:val="24"/>
                <w:lang w:eastAsia="es-ES"/>
              </w:rPr>
              <w:t>exclusivamente</w:t>
            </w:r>
            <w:r>
              <w:rPr>
                <w:rFonts w:eastAsia="Times New Roman" w:cs="Times New Roman" w:ascii="Times New Roman" w:hAnsi="Times New Roman"/>
                <w:sz w:val="24"/>
                <w:szCs w:val="24"/>
                <w:lang w:eastAsia="es-ES"/>
              </w:rPr>
              <w:t>, mediante el sitio web of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26/02/201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Inspección General de Justici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SOCIEDADES COMERCIALE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General 2/2013</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Tasa anual. Forma exclusiva de cálculo y emisión de bolet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21/8/2013 (BO. 23/08/2013)</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lo actuado en el Expediente Nº 5116463/7064098 del Registro de la INSPECCION GENERAL DE JUSTICIA, lo establecido en las Leyes Nº 22.315, Nº 25.237, el Decreto Nº 1493 de fecha 13 de diciembre del año 1982, las Decisiones Administrativas Nº 55 de fecha 18 de mayo del año 2000 y 46 del 24 de abril del año 2001 y la Resolución Nº 1385 de fecha 12 de agosto del año 2013 del MINISTERIO DE JUSTICIA Y DERECHOS HUMANOS, 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artículo 2° inciso e) del Decreto Nº 1493 de fecha 13 de diciembre del año 1982, reglamentario de la Ley Nº 22.315, faculta a esta INSPECCION GENERAL DE JUSTICIA a percibir tasas por los distintos servicios que prest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Ley Nº 25.237, que aprobó el presupuesto del año 2000, dispuso ratificar los Decretos Nº 360/95 y 67/96 que imponían, a las sociedades por acciones, entre otras cosas, el pago de una tasa anual a esta INSPECCION GENERAL DE JUSTICIA y facultó al Jefe de Gabinete de Ministros a fijar los valores o en su caso escalas a aplicar para determinar el importe de dichas tasas, como así también a determinar los procedimientos para su pago y las sanciones a aplicar en caso de su incumplimien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uso de las facultades conferidas por la citada Ley, fueron dictadas, sucesivamente, las Decisiones Administrativas de la referida Jefatura de Gabinete Nº 55 de fecha 12 de diciembre del 2000 y 46 del 24 de abril del 2001, en las cuales se mantuvo el criterio de imposición de la tasa anual anteriormente fija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artículo 9° de la referida Decisión Administrativa 46/2011 establece que esta INSPECCION GENERAL DE JUSTICIA dictará las normas interpretativas e instrumentales necesarias para la aplicación de dicha norm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mediante Resolución Nº 1385 de fecha 12 de agosto del año 2013 del MINISTERIO DE JUSTICIA Y DERECHOS HUMANOS DE LA NACION se fijó el día 20 de septiembre del año 2013 como fecha de vencimiento para el pago de la tasa anual correspondiente a ese añ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sta INSPECCION GENERAL DE JUSTICIA se encuentra abocada a la mejora de los estándares de atención y funcionamiento administrativ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ese marco, se han determinado lineamientos de modernización de la administración, así como también en la optimización de los recursos tecnológicos en materia informátic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modernización institucional permite mejorar los grados de eficacia y eficiencia, así como generar una mayor economía en la asignación de recurs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hasta el momento, a los fines de lograr el cumplimiento del pago de la tasa anual, esta INSPECCION GENERAL ha utilizado dos procedimientos de cálculo y emisión de la boleta: por correo y mediante la utilización del sitio web oficial, www.jus.gov.ar/igj.</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a fin de aumentar grado de eficiencia, utilizar los recursos tecnológicos y reasignar costos monetarios, de insumos y de las tareas del personal destinado a dicha función, es menester establecer, en forma exclusiva, que el cálculo y emisión de la boleta sea realizado mediante el sitio web oficial de esta INSPECCION GENERAL DE JUSTIC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xml:space="preserve">Que la presente resolución entrará en vigencia el día 26 de agosto del año 2013.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DIRECCION DE SOCIEDADES COMERCIALES, la DELEGACION ADMINISTRATIVA y el DEPARTAMENTO DE ASUNTOS JUDICIALES han tomado la intervención de su competenci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presente se dicta en uso de las facultades dispuestas por el artículo 21 de la Ley Nº 22.315.</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INSPECTOR GENERAL DE JUSTICIA RESUEL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1° — ESTABLEZCASE que el cálculo y emisión de la boleta correspondiente a la tasa anual que deben abonar las sociedades por acciones en virtud de la Ley Nº 25.237 y de las Decisiones Administrativas de la Jefatura de Gabinete Nº 55/2000 y Nº 46/2001 será realizado, en forma exclusiva, mediante el sitio web oficial de esta INSPECCION GENERAL DE JUSTICIA, www.jus.gov.ar/igj.</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2° — La presente Resolución entrará en vigencia el día 26 de agosto de 2013.</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3° — Regístrese como Resolución General. Publíquese. Dése a la DIRECCION NACIONAL DEL REGISTRO OFICIAL. Cumplido, archívese. — Rodolfo Tailhad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4:00Z</dcterms:created>
  <dc:creator>AuxSecTecnica</dc:creator>
  <dc:description/>
  <cp:keywords/>
  <dc:language>en-US</dc:language>
  <cp:lastModifiedBy>AuxSecTecnica</cp:lastModifiedBy>
  <dcterms:modified xsi:type="dcterms:W3CDTF">2013-08-26T13:15:00Z</dcterms:modified>
  <cp:revision>1</cp:revision>
  <dc:subject/>
  <dc:title/>
</cp:coreProperties>
</file>