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3/2011-IGJ. Entidades Civiles. Autoridades. Sede Social. Modificaciones. Su información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introducen modificaciones que aclaran el proceso que deben seguir las entidades civiles, frente a la comunicación del cambio de sede y de autoridades </w:t>
      </w:r>
      <w:r>
        <w:rPr>
          <w:rFonts w:eastAsia="Times New Roman"/>
          <w:i/>
          <w:iCs/>
          <w:szCs w:val="24"/>
          <w:lang w:eastAsia="es-ES"/>
        </w:rPr>
        <w:t>(Res. Gral. 7/2005)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NSPECCION GENERAL DE JUSTICIA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3/2011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Modifícase la Resolución General Nº 7/05 relacionada con las Normas de la Inspección General de Justici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18/11/2011 (BO 23/11/2011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el Expediente Nº 5096686/4013091 del Registro de esta INSPECCION GENERAL DE JUSTICIA;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roducto de la finalización de la primera etapa de la actualización de datos mediante presentación de declaración jurada, establecida por Resolución IGJ (G) Nº 1/2010, correspondiente a entidades civiles, se ha podido constatar que gran cantidad de éstas no han comunicado debidamente al organismo modificaciones efectuadas en relación a sus autoridades y a su sede soci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tal omisión encuentra como una de sus causas la actual redacción de los artículos 403 y 427 de la Resolución IGJ (G) Nº 7/05 que ha dado lugar a interpretaciones divergentes en su aplicación y cumplimient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tento lo expuesto corresponde reformular la redacción de los citados artículos, a fin de determinar el procedimiento de comunicación del “cambio de autoridades”, dejando claramente establecido que, sin perjuicio de la presentación ante este Organismo del trámite posterior a la celebración de asambleas y su correspondiente documentación, deberá iniciarse el trámite previsto en el artículo 427 en forma independi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relación a la comunicación del cambio de sede deberá cumplirse con lo establecido en los artículos 388 ó 393 a efectos de su aprobación por esta INSPECCION GENERAL DE JUSTICI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ha tomado intervención la DIRECCION DEL REGISTRO NACIONAL DE SOCIEDAD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resolución se dicta en uso de las facultades conferidas por el Artículo 21 de la Ley 22.315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INSPECTOR GENERAL DE JUSTICIA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Modifíquese el Artículo 403, Libro VIII, Capítulo II, Sección Sexta del Anexo A de la Resolución General Nº 7/2005, el cual quedará redactado de la siguiente forma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Documentación posterior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403. – Dentro de los quince (15) días hábiles posteriores a la celebración de la asamblea ordinaria, se deberá presentar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 Copia del acta de la asamblea ordinaria, con indicación de la nómina de asociados asistentes discriminando su número total y el número de los que poseían derecho a voto al día de la asamblea; debiendo constar también si la asamblea fue realizada en primera o en segunda convocatori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/>
      </w:pPr>
      <w:r>
        <w:rPr>
          <w:rFonts w:eastAsia="Times New Roman"/>
          <w:szCs w:val="24"/>
          <w:lang w:eastAsia="es-ES"/>
        </w:rPr>
        <w:t>2. Nuevo ejemplar de los estados contables, si fueron modificados por la asamble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 Si la asamblea trató la renovación de las autoridades sociales, se deberá acompañar la nómina de los miembros titulares y suplentes de la comisión directiva y del órgano de fiscalización, indicando su nombre y apellido, documento de identidad, CUIT o CUIL, domicilio real, cargo y duración del mismo; sin perjuicio de la presentación ante este Organismo del trámite previsto en el artículo 427 en forma independiente.”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Modifíquese el Artículo 427, Libro VIII, Capítulo II, Sección Sexta del Anexo A de la Resolución General IGJ Nº 7/2005, el cual quedará redactado de la siguiente forma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Comisión directiva. Recaud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427. – Las asociaciones civiles, en los casos que se modificare la composición del órgano de administración, deberán presentar dentro de los quince (15) días de producida la modificación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 Formulario de actuación y dictamen de precalificación indicando la causa de dicha modificación y si correspondiere, la disposición estatutaria que la autoriz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 Primer testimonio de escritura pública o instrumento privado original firmado por el presidente y el secretario de la entidad, cuyas firmas deberán estar certificadas notarialmente y deberá contener la trascripción del acta de asamblea que designa las nuevas autoridades, indicándose los folios y datos de rúbrica del libro de actas pertinente. Adjunto se acompañarán copias de tamaño normal y protocolar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 Nómina de los miembros titulares y suplentes de la comisión directiva y del órgano de fiscalización, indicando su nombre y apellido, documento de identidad, CUIT o CUIL, domicilio real, cargo y duración del mismo y declaración jurada de cada uno mediante la cual constituyen domicilio especial y manifiestan que no se encuentran comprendidos en inhabilidades o incompatibilidades legales o reglamentarias para revestir dichas calidad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presentación requerida por este artículo puede ser efectuada mediante trámite urgente, aplicándose el procedimiento regulado en el artículo 51 y su incumplimiento en el plazo establecido habilita la aplicación de sanciones previstas en los Artículos 12 y 14 de la Ley Nº 22.315.”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º — La presente Resolución entrará en vigencia a partir del 2 de enero de 201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4º — Regístrese como Resolución General, comuníquese, publíquese, dése a la DIRECCION NACIONAL DEL REGISTRO OFICIAL y archívese. — Marcelo O. Mamberti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0:00Z</dcterms:created>
  <dc:creator>AuxSecTecnica</dc:creator>
  <dc:description/>
  <cp:keywords/>
  <dc:language>en-US</dc:language>
  <cp:lastModifiedBy>AuxSecTecnica</cp:lastModifiedBy>
  <dcterms:modified xsi:type="dcterms:W3CDTF">2011-11-24T15:57:00Z</dcterms:modified>
  <cp:revision>2</cp:revision>
  <dc:subject/>
  <dc:title/>
</cp:coreProperties>
</file>