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4/2011-IGJ. Feria Estival. Trámites. Horarios de atención. Enero 2012 </w:t>
      </w:r>
    </w:p>
    <w:p>
      <w:pPr>
        <w:pStyle w:val="Normal"/>
        <w:spacing w:before="280" w:after="240"/>
        <w:ind w:left="0" w:hanging="0"/>
        <w:jc w:val="left"/>
        <w:rPr>
          <w:rFonts w:eastAsia="Times New Roman"/>
          <w:szCs w:val="24"/>
          <w:lang w:eastAsia="es-ES"/>
        </w:rPr>
      </w:pPr>
      <w:r>
        <w:rPr>
          <w:rFonts w:eastAsia="Times New Roman"/>
          <w:szCs w:val="24"/>
          <w:lang w:eastAsia="es-ES"/>
        </w:rPr>
        <w:t>Se fijan los horarios de atención y recepción de tramites para el mes de enero del año 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PECCION GENERAL DE JUSTIC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4/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óptanse previsiones relativas a horarios de atención, a la recepción de trámites y diligencias durante el mes de en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9/11/2011 (BO 01/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o actuado en el Expediente Nº 5092573/2660287 del Registro de esta INSPECCION GENERAL DE JUSTICI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urante el mes de enero se inicia el período de feria judicial, lo que ocasiona que disminuya el flujo de trámites que se inician ante la INSPECCION GENERAL DE JUSTICIA, por lo que resulta conveniente que una parte sustancial del personal tome su licencia anual durante dicho m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to lo expuesto, resulta necesario para la optimización de las funciones a cargo de la INSPECCION GENERAL DE JUSTICIA, adoptar previsiones relativas a horarios de atención y recepción de trámites a fin de compatibilizar con la disponibilidad de recursos huma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de conformidad con las facultades conferidas por el Artículo 21 de la Ley 22.31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INSPECTOR GENERAL DE JUSTICIA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 partir del 2 de enero de 2012, la INSPECCION GENERAL DE JUSTICIA mantendrá su funcionamiento normal, con las limitaciones detalladas en los artícu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HORARIO DE MESA DE ENTRADAS: Se establece, durante el mes de enero de 2012, que el horario de recepción para la totalidad de los trámites será de 9:30 a 12:00 horas, salvo aquellos trámites urgentes correspondientes al Departamento de Precalificación, los cuales se recibirán de 8:00 a 9:00 ho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HORARIO DEL AREA INTERVENCION Y RUBRICA DE LIBROS: Trámites urgentes de 11:00 a 12:00 horas y restantes trámites de 11:00 a 13:00 ho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PLAZO DEL TRAMITE URGENTE: Se establece en NOVENTA Y SEIS (96) horas el plazo para la sustanciación de trámites registrales del Departamento de Precalificación y para los trámites del Area Intervención y Rúbrica de Lib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RECEPCION DE OFICIOS JUDICIALES: Se receptarán solamente aquellos oficios judiciales que tengan carácter de urgente. Se entenderán por tales a: a) Los librados mediando habilitación judicial de feria que resulte de auto ordenatorio o del cuerpo del despacho;</w:t>
      </w:r>
    </w:p>
    <w:p>
      <w:pPr>
        <w:pStyle w:val="Normal"/>
        <w:spacing w:lineRule="auto" w:line="276" w:before="280" w:after="280"/>
        <w:ind w:left="0" w:hanging="0"/>
        <w:rPr>
          <w:rFonts w:eastAsia="Times New Roman"/>
          <w:szCs w:val="24"/>
          <w:lang w:eastAsia="es-ES"/>
        </w:rPr>
      </w:pPr>
      <w:r>
        <w:rPr>
          <w:rFonts w:eastAsia="Times New Roman"/>
          <w:szCs w:val="24"/>
          <w:lang w:eastAsia="es-ES"/>
        </w:rPr>
        <w:t>b) Los provenientes de Tribunales Federales y de otros con competencia en materia penal y correccional;</w:t>
      </w:r>
    </w:p>
    <w:p>
      <w:pPr>
        <w:pStyle w:val="Normal"/>
        <w:spacing w:lineRule="auto" w:line="276" w:before="280" w:after="280"/>
        <w:ind w:left="0" w:hanging="0"/>
        <w:rPr>
          <w:rFonts w:eastAsia="Times New Roman"/>
          <w:szCs w:val="24"/>
          <w:lang w:eastAsia="es-ES"/>
        </w:rPr>
      </w:pPr>
      <w:r>
        <w:rPr>
          <w:rFonts w:eastAsia="Times New Roman"/>
          <w:szCs w:val="24"/>
          <w:lang w:eastAsia="es-ES"/>
        </w:rPr>
        <w:t>c) Los provenientes de organismos instructorios en materia penal;</w:t>
      </w:r>
    </w:p>
    <w:p>
      <w:pPr>
        <w:pStyle w:val="Normal"/>
        <w:spacing w:lineRule="auto" w:line="276" w:before="280" w:after="280"/>
        <w:ind w:left="0" w:hanging="0"/>
        <w:rPr>
          <w:rFonts w:eastAsia="Times New Roman"/>
          <w:szCs w:val="24"/>
          <w:lang w:eastAsia="es-ES"/>
        </w:rPr>
      </w:pPr>
      <w:r>
        <w:rPr>
          <w:rFonts w:eastAsia="Times New Roman"/>
          <w:szCs w:val="24"/>
          <w:lang w:eastAsia="es-ES"/>
        </w:rPr>
        <w:t>d) Otros que por razonable analogía, se puedan considerar comprendidos en el presente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PEDIDOS DE INFORMES DE BALANCES Y TASAS: Se receptarán los trámites de pedidos de informes de balances y tasas en el horario general establecido en el artículo 2º de la presente, los cuales podrán ser retirados a las SETENTA Y DOS (72) horas de su pres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TRAMITES EXCLUIDOS: No se recibirán durante el mes de en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a) Presentaciones de Declaración Jurada conforme lo dispone la Resolución IGJ (G) Nº 2/2011. No se otorgarán turnos para la presentación de Declaración Jurada para sociedades comerciales durante la feria.</w:t>
      </w:r>
    </w:p>
    <w:p>
      <w:pPr>
        <w:pStyle w:val="Normal"/>
        <w:spacing w:lineRule="auto" w:line="276" w:before="280" w:after="280"/>
        <w:ind w:left="0" w:hanging="0"/>
        <w:rPr>
          <w:rFonts w:eastAsia="Times New Roman"/>
          <w:szCs w:val="24"/>
          <w:lang w:eastAsia="es-ES"/>
        </w:rPr>
      </w:pPr>
      <w:r>
        <w:rPr>
          <w:rFonts w:eastAsia="Times New Roman"/>
          <w:szCs w:val="24"/>
          <w:lang w:eastAsia="es-ES"/>
        </w:rPr>
        <w:t>b) Requerimientos de organismos administ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c) Pedidos de expedición de testimonios comunes y urgentes, certificados, pedidos de reintegro, desarchivo y/o consultas de actuaciones de cualquier clase.</w:t>
      </w:r>
    </w:p>
    <w:p>
      <w:pPr>
        <w:pStyle w:val="Normal"/>
        <w:spacing w:lineRule="auto" w:line="276" w:before="280" w:after="280"/>
        <w:ind w:left="0" w:hanging="0"/>
        <w:rPr>
          <w:rFonts w:eastAsia="Times New Roman"/>
          <w:szCs w:val="24"/>
          <w:lang w:eastAsia="es-ES"/>
        </w:rPr>
      </w:pPr>
      <w:r>
        <w:rPr>
          <w:rFonts w:eastAsia="Times New Roman"/>
          <w:szCs w:val="24"/>
          <w:lang w:eastAsia="es-ES"/>
        </w:rPr>
        <w:t>d) Solicitud de concurrencia de inspectores a asambleas o reuniones de órganos de administ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Presentaciones correspondientes al cumplimiento de las obligaciones legales y reglamentarias de los sistemas de Ahorro y Capit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No se dará curso a contestaciones de vistas y emplazamientos, intimaciones o requerimientos notificados con anterioridad al 30 de diciembre de 2011, excepto los trámites correspondientes al Departamento de Precalificación y Oficina de Sociedades Extranjeras. Su plazo se considerará suspendido automáticamente a partir del 30 de diciembre de 2011 y se reanudará automáticamente el 1º de febr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Suspéndase el plazo para proveer denuncias durante el mes de enero de 2012. Sin perjuicio de ello, podrá disponerse su tramitación en caso de requerirlo el ejercicio inmediato de medidas propias de la fiscalización permanente sobre sociedades comprendidas en los artículos 299 y 301 de la Ley 19.550, 8º de la Ley 22.315 y asociaciones civiles, fundaciones o entidades comprendidas en el artículo 9º de la Ley 22.31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Instrúyase a la Delegación Administrativa a fin de comunicar lo dispuesto en la presente a las Direcciones, Departamentos, Areas y Oficinas del Organismo y a los Entes de Cooperación. Asimismo la citada Delegación procederá a colocar extractos informativos en zonas de acceso y circulación del público, cajas recaudadoras, y demás dependencias de la INSPECCION GENERAL DE JUSTI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Regístrese como Resolución General, comuníquese, publíquese, dése a la DIRECCION NACIONAL DEL REGISTRO OFICIAL. Cumplido, archívese. — Marcelo O. Mambert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42:00Z</dcterms:created>
  <dc:creator>AuxSecTecnica</dc:creator>
  <dc:description/>
  <cp:keywords/>
  <dc:language>en-US</dc:language>
  <cp:lastModifiedBy>AuxSecTecnica</cp:lastModifiedBy>
  <dcterms:modified xsi:type="dcterms:W3CDTF">2011-12-02T13:43:00Z</dcterms:modified>
  <cp:revision>1</cp:revision>
  <dc:subject/>
  <dc:title/>
</cp:coreProperties>
</file>