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INSTRUCTIVO I.G.J.-C.S.A.C.U. 5/13</w:t>
        <w:br/>
        <w:t>Buenos Aires, 8 de noviembre de 2012</w:t>
        <w:br/>
        <w:t>Fuente: página web I.G.J.</w:t>
      </w:r>
    </w:p>
    <w:p>
      <w:pPr>
        <w:pStyle w:val="Copete"/>
        <w:rPr/>
      </w:pPr>
      <w:r>
        <w:rPr/>
        <w:t xml:space="preserve">Inspección General de Justicia. Trámites. Objeto social. Interpretación del art. 66 de la </w:t>
      </w:r>
      <w:hyperlink r:id="rId2" w:tgtFrame="_blank">
        <w:r>
          <w:rPr>
            <w:rStyle w:val="InternetLink"/>
          </w:rPr>
          <w:t>Res. Gral. I.G.J. 7/05</w:t>
        </w:r>
      </w:hyperlink>
      <w:r>
        <w:rPr/>
        <w:t xml:space="preserve">. </w:t>
      </w:r>
    </w:p>
    <w:p>
      <w:pPr>
        <w:pStyle w:val="Body"/>
        <w:rPr/>
      </w:pPr>
      <w:r>
        <w:rPr/>
        <w:t>VISTO: que la Comisión de Seguimiento de Aplicación de Criterios Uniformes ha arribado a una conclusión en la Reunión Nº 4, de fecha 8 de noviembre de 2012, en relación con la interpretación del art. 66 de la Res. Gral. I.G.J. 7/05:</w:t>
      </w:r>
    </w:p>
    <w:p>
      <w:pPr>
        <w:pStyle w:val="Body"/>
        <w:rPr/>
      </w:pPr>
      <w:r>
        <w:rPr/>
        <w:t>A. Descripción del objeto social:</w:t>
      </w:r>
    </w:p>
    <w:p>
      <w:pPr>
        <w:pStyle w:val="Body"/>
        <w:rPr/>
      </w:pPr>
      <w:r>
        <w:rPr/>
        <w:t xml:space="preserve">1. La enunciación del objeto de la sociedad en el Estatuto o contrato Social queda cumplimentada con la indicación o descripción de la actividad o actividades que se propone realizar, debiendo omitir toda mención o enumeración de actos jurídicos que le están permitidos realizar conforme normativa vigente. </w:t>
      </w:r>
    </w:p>
    <w:p>
      <w:pPr>
        <w:pStyle w:val="Body"/>
        <w:rPr/>
      </w:pPr>
      <w:r>
        <w:rPr/>
        <w:t xml:space="preserve">2. Los constituyentes o la sociedad con posterioridad, en caso de considerarlo necesario, podrán enunciar algún acto jurídico específico de los que la sociedad es capaz por la normativa vigente sólo si lo enuncian en el artículo del Estatuto o cláusula del contrato Social que corresponda al órgano de administración o representación. </w:t>
      </w:r>
    </w:p>
    <w:p>
      <w:pPr>
        <w:pStyle w:val="Body"/>
        <w:rPr/>
      </w:pPr>
      <w:r>
        <w:rPr/>
        <w:t xml:space="preserve">3. En todos los casos es admisible indicar, dentro de la enunciación del objeto social, las actividades de importación y exportación y la ejecución de mandatos y comisiones. </w:t>
      </w:r>
    </w:p>
    <w:p>
      <w:pPr>
        <w:pStyle w:val="Body"/>
        <w:rPr/>
      </w:pPr>
      <w:r>
        <w:rPr/>
        <w:t>B. Actividades complementarias, accesorias y conexas dentro del objeto social. Admisibilidad:</w:t>
      </w:r>
    </w:p>
    <w:p>
      <w:pPr>
        <w:pStyle w:val="Body"/>
        <w:rPr/>
      </w:pPr>
      <w:r>
        <w:rPr/>
        <w:t>Si en el acto constitutivo o mediante reforma del objeto social se resolviera enunciar alguna actividad que, en principio y objetivamente no resultare conexa, accesoria o complementaria del objeto, se admitirá su inclusión en el objeto social si se exponen acabadamente las razones y fundamentos que justifiquen la relación jurídico-económica entre dichas actividades que las conviertan en integrantes del mismo emprendimiento societario:</w:t>
      </w:r>
    </w:p>
    <w:p>
      <w:pPr>
        <w:pStyle w:val="Body"/>
        <w:rPr/>
      </w:pPr>
      <w:r>
        <w:rPr/>
        <w:t xml:space="preserve">– </w:t>
      </w:r>
      <w:r>
        <w:rPr/>
        <w:t>En oportunidad de la constitución: los fundamentos deberán surgir del acto de constitución social o de instrumento complementario con firmas certificadas de la totalidad de socios que conforman el capital social.</w:t>
      </w:r>
    </w:p>
    <w:p>
      <w:pPr>
        <w:pStyle w:val="Body"/>
        <w:rPr/>
      </w:pPr>
      <w:r>
        <w:rPr/>
        <w:t>La fundamentación dada por los socios deberá ser transcripta íntegramente en el dictamen de precalificación legal, debiendo, asimismo, individualizarse el instrumento y foja del cual surge.</w:t>
      </w:r>
    </w:p>
    <w:p>
      <w:pPr>
        <w:pStyle w:val="Body"/>
        <w:rPr/>
      </w:pPr>
      <w:r>
        <w:rPr/>
        <w:t xml:space="preserve">– </w:t>
      </w:r>
      <w:r>
        <w:rPr/>
        <w:t>En oportunidad de la reforma del objeto: los fundamentos deberán surgir del acto societario por el cual se aprueba la reforma del objeto social, receptado en la correspondiente Acta de asamblea o reunión de socios objeto de inscripción o de instrumento complementario con firmas certificadas de la totalidad de socios que conforman el capital social.</w:t>
      </w:r>
    </w:p>
    <w:p>
      <w:pPr>
        <w:pStyle w:val="Body"/>
        <w:rPr/>
      </w:pPr>
      <w:r>
        <w:rPr/>
        <w:t>La fundamentación dada por los socios deberá ser transcripta íntegramente en el dictamen de precalificación legal, debiendo, asimismo, individualizarse el instrumento y foja del cual surge.</w:t>
      </w:r>
    </w:p>
    <w:p>
      <w:pPr>
        <w:pStyle w:val="Body"/>
        <w:rPr/>
      </w:pPr>
      <w:r>
        <w:rPr/>
        <w:t>C. Inclusión de actividad complementaria, accesoria y/o conexa en el objeto social por cumplimiento de convenio celebrado con autoridad del Poder Ejecutivo nacional:</w:t>
      </w:r>
    </w:p>
    <w:p>
      <w:pPr>
        <w:pStyle w:val="Body"/>
        <w:rPr/>
      </w:pPr>
      <w:r>
        <w:rPr/>
        <w:t>Si al constituir una sociedad o con posterioridad los socios deciden incluir una actividad dentro del objeto social a los fines de cumplir con un convenio celebrado con el Poder Ejecutivo nacional, será requisito acompañar el instrumento rubricado por la sociedad y la autoridad competente, en original o copia certificada, a los fines de la registración del objeto social.</w:t>
      </w:r>
    </w:p>
    <w:p>
      <w:pPr>
        <w:pStyle w:val="Body"/>
        <w:rPr/>
      </w:pPr>
      <w:r>
        <w:rPr/>
        <w:t>En el dictamen de precalificación legal deberá especificarse la actividad que se incluye en el objeto social, individualizando el instrumento del que surja el acuerdo con el Poder Ejecutivo nacion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igj7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06:00Z</dcterms:created>
  <dc:creator>AuxSecTecnica</dc:creator>
  <dc:description/>
  <cp:keywords/>
  <dc:language>en-US</dc:language>
  <cp:lastModifiedBy>AuxSecTecnica</cp:lastModifiedBy>
  <dcterms:modified xsi:type="dcterms:W3CDTF">2013-05-31T17:07:00Z</dcterms:modified>
  <cp:revision>1</cp:revision>
  <dc:subject/>
  <dc:title/>
</cp:coreProperties>
</file>