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1410/2011-INAES. Cooperativas y mutuales. Regulación. Prórroga </w:t>
      </w:r>
    </w:p>
    <w:p>
      <w:pPr>
        <w:pStyle w:val="NormalWeb"/>
        <w:spacing w:before="280" w:after="240"/>
        <w:rPr/>
      </w:pPr>
      <w:r>
        <w:rPr/>
        <w:t>Se extiende a partir de su vencimiento el plazo establecido en la Resolución Nº 1467/2010 , a efectos que las cooperativas que se constituyeron de acuerdo a las previsiones establecidas en las Resoluciones Nros. 2038/03 y 3026/06 INAES, puedan regularizar su situación, con la remisión de la documentación establecida, hasta el cierre del ejercicio correspondiente al año en curso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stituto Nacional de Asociativismo y Economía Socia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OPERATIVAS Y MUTUALE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solución 1410/20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mplíase el plazo establecido en la Resolución Nº 1467/10, para que las cooperativas constituidas de acuerdo con las previsiones de las Resoluciones Nros. 2038/03 y 3026/06 puedan regularizar su situación.</w:t>
      </w:r>
    </w:p>
    <w:p>
      <w:pPr>
        <w:pStyle w:val="Normal"/>
        <w:spacing w:lineRule="auto" w:line="276"/>
        <w:jc w:val="both"/>
        <w:rPr/>
      </w:pPr>
      <w:r>
        <w:rPr/>
        <w:t>Bs. As., 17/6/2011(BO 23/06/2011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Visto el Expediente Nº 4097/09 del Registro del Instituto Nacional de Asociativismo y Economía Social, y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CONSIDERANDO:</w:t>
      </w:r>
    </w:p>
    <w:p>
      <w:pPr>
        <w:pStyle w:val="Normal"/>
        <w:spacing w:lineRule="auto" w:line="276"/>
        <w:jc w:val="both"/>
        <w:rPr/>
      </w:pPr>
      <w:r>
        <w:rPr/>
        <w:t>Que en el dictado de las Resoluciones Nros. 2038/03 y 3026/06 se tuvo presente la necesidad de implementar, con la urgencia que el caso ameritaba, la materialización de entidades cooperativas tendientes a que cada uno de sus integrantes pueda comprometerse en comunidad y solidariamente, en las políticas que a tal efecto lleva cabo el Gobierno Nacional a través del MINISTERIO DE DESARROLLO SOCIAL.</w:t>
      </w:r>
    </w:p>
    <w:p>
      <w:pPr>
        <w:pStyle w:val="Normal"/>
        <w:spacing w:lineRule="auto" w:line="276"/>
        <w:jc w:val="both"/>
        <w:rPr/>
      </w:pPr>
      <w:r>
        <w:rPr/>
        <w:t>Que mediante Resolución Nº 3374 del 17 de septiembre de 2009 se otorgó un plazo de ciento ochenta (180) días hábiles administrativos, a los efectos que las cooperativas que se hubieran constituido de acuerdo a las previsiones establecidas en las citadas resoluciones puedan regularizar su situación, con la remisión de la documentación establecida por los artículos 41, 48, 56 y concordantes de la Ley 20.337 hasta el ejercicio correspondiente al año 2009.</w:t>
      </w:r>
    </w:p>
    <w:p>
      <w:pPr>
        <w:pStyle w:val="Normal"/>
        <w:spacing w:lineRule="auto" w:line="276"/>
        <w:jc w:val="both"/>
        <w:rPr/>
      </w:pPr>
      <w:r>
        <w:rPr/>
        <w:t>Que mediante Resolución Nº 1467, de fecha 1º de junio de 2010 dicho plazo fue ampliado, a partir de su vencimiento, en ciento ochenta (180) días hábiles, lo que además había sido solicitado por la FEDERACION ARGENTINA DE CONSEJOR PROFESIONALES EN CIENCIAS ECONOMICAS.</w:t>
      </w:r>
    </w:p>
    <w:p>
      <w:pPr>
        <w:pStyle w:val="Normal"/>
        <w:spacing w:lineRule="auto" w:line="276"/>
        <w:jc w:val="both"/>
        <w:rPr/>
      </w:pPr>
      <w:r>
        <w:rPr/>
        <w:t>Que la Secretaría de Contralor a través del Memorando Nº 161/2011 manifiesta la necesidad de conceder una nueva ampliación al plazo otorgado mediante las Resoluciones antes mencionadas a los fines de que las entidades regularicen su situación.</w:t>
      </w:r>
    </w:p>
    <w:p>
      <w:pPr>
        <w:pStyle w:val="Normal"/>
        <w:spacing w:lineRule="auto" w:line="276"/>
        <w:jc w:val="both"/>
        <w:rPr/>
      </w:pPr>
      <w:r>
        <w:rPr/>
        <w:t>Que asimismo la CONFEDERACION NACIONAL DE COOPERATIVAS DE TRABAJO ha solicitado en el mismo sentido la ampliación del plazo otorgado atendiendo a la situación de vulnerabilidad social y económica de particular por la que atraviesan este tipo de este tipo de entidades.</w:t>
      </w:r>
    </w:p>
    <w:p>
      <w:pPr>
        <w:pStyle w:val="Normal"/>
        <w:spacing w:lineRule="auto" w:line="276"/>
        <w:jc w:val="both"/>
        <w:rPr/>
      </w:pPr>
      <w:r>
        <w:rPr/>
        <w:t>Que siendo este Organismo, la autoridad de aplicación del régimen legal de las cooperativas y en virtud de tener como función principal la promoción y desarrollo de las mismas, se ha evaluado como oportuno y necesario otorgar la ampliación solicitada al plazo establecido por Resolución Nº 1467/2010 INAES, hasta el cierre del ejercicio correspondiente al año en curso.</w:t>
      </w:r>
    </w:p>
    <w:p>
      <w:pPr>
        <w:pStyle w:val="Normal"/>
        <w:spacing w:lineRule="auto" w:line="276"/>
        <w:jc w:val="both"/>
        <w:rPr/>
      </w:pPr>
      <w:r>
        <w:rPr/>
        <w:t>Que el Servicio Jurídico Permanente ha tomado la intervención que le compete con carácter previo al dictado del presente acto administrativo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Por ello, y en uso de las facultades conferidas por la Ley 20.337 y los Decretos Nros. 420/96, 723/96, 721/00 y 1192/02. EL DIRECTORIO DEL INSTITUTO ACIONAL DE ASOCIATIVISMO Y ECONOMIA SOCIAL RESUELVE:</w:t>
      </w:r>
    </w:p>
    <w:p>
      <w:pPr>
        <w:pStyle w:val="Normal"/>
        <w:spacing w:lineRule="auto" w:line="276"/>
        <w:jc w:val="both"/>
        <w:rPr/>
      </w:pPr>
      <w:r>
        <w:rPr/>
        <w:t>Artículo 1º — Amplíase, a partir de su vencimiento el plazo establecido en la Resolución Nº 1467/2010 INAES, a efectos que las cooperativas que se constituyeron de acuerdo a las previsiones establecidas en las Resoluciones Nros. 2038/03 INAES y 3026/06 INAES, puedan regularizar su situación, con la remisión de la documentación establecida por los artículos 41, 48, 56 y cc. de la Ley Nº 20.337, hasta el cierre del ejercicio correspondiente al año en curso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Art. 2º — Las cooperativas citadas en el artículo 1º deberán regularizar su situación ante este Instituto dentro de los cuatro meses posteriores al cierre de su próximo ejercicio social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Art. 3º — Instrúyese a la SECRETARIA DE DESARROLLO Y PROMOCION para que adopte las medidas que aseguren el cumplimiento de lo dispuesto en la presente resolución y elabore una propuesta para la presentación de documentación simplificada de la que estas entidades deben remitir a la autoridad de aplicación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Art. 4º — Regístrese, comuníquese, publíquese, dése a la Dirección Nacional del Registro Oficial y archívese. — Roberto Bermúdez. — Ernesto Arroyo. — Jose Orbaiceta. — Ricardo Velasco. — Patricio Griff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1:00Z</dcterms:created>
  <dc:creator>Lega_Caro</dc:creator>
  <dc:description/>
  <cp:keywords/>
  <dc:language>en-US</dc:language>
  <cp:lastModifiedBy>Lega_Caro</cp:lastModifiedBy>
  <dcterms:modified xsi:type="dcterms:W3CDTF">2011-06-24T13:21:00Z</dcterms:modified>
  <cp:revision>1</cp:revision>
  <dc:subject/>
  <dc:title>Resolución 1410/2011-INAES</dc:title>
</cp:coreProperties>
</file>