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I.N.A.E.S. 1.464/10</w:t>
        <w:br/>
        <w:t>Buenos Aires, 1 de junio de 2010</w:t>
        <w:br/>
        <w:t>B.O.: 18/6/10</w:t>
      </w:r>
    </w:p>
    <w:p>
      <w:pPr>
        <w:pStyle w:val="Copete"/>
        <w:rPr/>
      </w:pPr>
      <w:r>
        <w:rPr/>
        <w:t xml:space="preserve">Cooperativas y mutuales. Padrón nacional. Suspensión de la autorización para funcionar a las cooperativas y mutuales que hayan incumplido los requisitos establecidos en las </w:t>
      </w:r>
      <w:hyperlink r:id="rId2" w:tgtFrame="_blank">
        <w:r>
          <w:rPr>
            <w:rStyle w:val="InternetLink"/>
          </w:rPr>
          <w:t>Leyes 20.337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20.321</w:t>
        </w:r>
      </w:hyperlink>
      <w:r>
        <w:rPr/>
        <w:t xml:space="preserve">. </w:t>
      </w:r>
      <w:hyperlink r:id="rId4" w:tgtFrame="_blank">
        <w:r>
          <w:rPr>
            <w:rStyle w:val="InternetLink"/>
          </w:rPr>
          <w:t>Res. I.N.A.E.S. 3.369/09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El grupo de trabajo creado para cooperativas y mutuales no reempadronadas y/o comprendidas en la Res. I.N.A.E.S. 3.369/09 del 17 de setiembre de 2009 se desempeñará en el ámbito de la Secretaría de Contralor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Sustitúyese en los arts. 6 y 7 y en el Anexo II, ptos. 1, 2.4 y 2.7, de la Res. I.N.A.E.S. 3.369/09 del 17 de setiembre de 2009, la “Coordinación General del Consejo Federal y Regionales” por la “Secretaría de Contralor”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20337.htm" TargetMode="External"/><Relationship Id="rId3" Type="http://schemas.openxmlformats.org/officeDocument/2006/relationships/hyperlink" Target="http://data.triviasp.com.ar/files/..\l20321.htm" TargetMode="External"/><Relationship Id="rId4" Type="http://schemas.openxmlformats.org/officeDocument/2006/relationships/hyperlink" Target="http://data.triviasp.com.ar/files/rinaes33690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53:00Z</dcterms:created>
  <dc:creator>Lega_Caro</dc:creator>
  <dc:description/>
  <cp:keywords/>
  <dc:language>en-US</dc:language>
  <cp:lastModifiedBy>Lega_Caro</cp:lastModifiedBy>
  <dcterms:modified xsi:type="dcterms:W3CDTF">2010-06-23T14:54:00Z</dcterms:modified>
  <cp:revision>1</cp:revision>
  <dc:subject/>
  <dc:title>RESOLUCION I</dc:title>
</cp:coreProperties>
</file>