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peteblue"/>
        <w:rPr/>
      </w:pPr>
      <w:r>
        <w:rPr/>
        <w:t>RESOLUCION I.N.A.E.S. 1.465/10</w:t>
        <w:br/>
        <w:t>Buenos Aires, 1 de junio de 2010</w:t>
        <w:br/>
        <w:t>B.O.: 18/6/10</w:t>
      </w:r>
    </w:p>
    <w:p>
      <w:pPr>
        <w:pStyle w:val="Copete"/>
        <w:rPr/>
      </w:pPr>
      <w:r>
        <w:rPr/>
        <w:t xml:space="preserve">Cooperativas y mutuales. Resoluciones de carácter general en materia cooperativa y mutual que se encuentran vigentes. </w:t>
      </w:r>
      <w:hyperlink r:id="rId2" w:tgtFrame="_blank">
        <w:r>
          <w:rPr>
            <w:rStyle w:val="InternetLink"/>
          </w:rPr>
          <w:t>Res. I.N.A.E.S. 1.810/07</w:t>
        </w:r>
      </w:hyperlink>
      <w:r>
        <w:rPr/>
        <w:t>. Su modificación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Incorpórese al Anexo III de la Res. I.N.A.E.S. 1.810/07 a las Res. I.N.A.E.S. 371/75, 695/80 y 463/89, suprimiéndolas simultáneamente del Anexo I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Para la tramitación de actuaciones referidas a apoyos financieros con los órganos locales competentes el procedimiento aplicable deberá ajustarse a los convenios vigentes entre el I.N.A.E.S. y las provincias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rinaes18100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51:00Z</dcterms:created>
  <dc:creator>Lega_Caro</dc:creator>
  <dc:description/>
  <cp:keywords/>
  <dc:language>en-US</dc:language>
  <cp:lastModifiedBy>Lega_Caro</cp:lastModifiedBy>
  <dcterms:modified xsi:type="dcterms:W3CDTF">2010-06-23T14:52:00Z</dcterms:modified>
  <cp:revision>1</cp:revision>
  <dc:subject/>
  <dc:title>RESOLUCION I</dc:title>
</cp:coreProperties>
</file>