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I.N.A.E.S. 3.534/11</w:t>
        <w:br/>
        <w:t>Buenos Aires, 1 de diciembre de 2011</w:t>
        <w:br/>
        <w:t>B.O.: 7/12/11</w:t>
      </w:r>
    </w:p>
    <w:p>
      <w:pPr>
        <w:pStyle w:val="Copete"/>
        <w:rPr/>
      </w:pPr>
      <w:r>
        <w:rPr/>
        <w:t>Instituto Nacional de Asociativismo y Economía Social. Cese de atención al público durante enero de 2012 y suspensión de los plazos administrativo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oner la suspensión de la atención al público en el Instituto Nacional de Asociativismo y Economía Social durante el mes de enero del año 2012, período durante el cual se suspenderán asimismo sus términos administrativo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Cada una de las Secretarías concentrará las licencias anuales del personal durante el período indicado en el artículo anterior y dispondrá la permanencia de una adecuada dotación para la atención de aquellos asuntos que por razones operativas no admitan dilación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00:00Z</dcterms:created>
  <dc:creator>AuxSecTecnica</dc:creator>
  <dc:description/>
  <cp:keywords/>
  <dc:language>en-US</dc:language>
  <cp:lastModifiedBy>AuxSecTecnica</cp:lastModifiedBy>
  <dcterms:modified xsi:type="dcterms:W3CDTF">2011-12-07T16:01:00Z</dcterms:modified>
  <cp:revision>1</cp:revision>
  <dc:subject/>
  <dc:title/>
</cp:coreProperties>
</file>