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7115/2012-INAES. Cooperativas y Mutuales. Órganos de administración y fiscalización. Información. Presentación. Plazo. Su prórroga </w:t>
            </w:r>
          </w:p>
          <w:p>
            <w:pPr>
              <w:pStyle w:val="Normal"/>
              <w:spacing w:lineRule="auto" w:line="240" w:before="280" w:after="240"/>
              <w:rPr/>
            </w:pPr>
            <w:r>
              <w:rPr>
                <w:rFonts w:eastAsia="Times New Roman" w:cs="Times New Roman" w:ascii="Times New Roman" w:hAnsi="Times New Roman"/>
                <w:sz w:val="24"/>
                <w:szCs w:val="24"/>
                <w:lang w:eastAsia="es-ES"/>
              </w:rPr>
              <w:t xml:space="preserve">Se extiende hasta el 31/12/2012 el plazo para la presentación de la información relativa a los órganos de administración y fiscalización de cooperativas y mutuales. </w:t>
            </w:r>
            <w:r>
              <w:rPr>
                <w:rFonts w:eastAsia="Times New Roman" w:cs="Times New Roman" w:ascii="Times New Roman" w:hAnsi="Times New Roman"/>
                <w:i/>
                <w:iCs/>
                <w:sz w:val="24"/>
                <w:szCs w:val="24"/>
                <w:lang w:eastAsia="es-ES"/>
              </w:rPr>
              <w:t>(Res. 5587/2012)</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tituto Nacional de Asociativismo y Economía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OPERATIVAS Y MUTU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7115/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rrógase el plazo para la presentación de la información de inicio requerida en los Artículos 1°, 2°, 3° y 5° de la Resolución Nº 5.587/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9/11/2012 (BO 04/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5338/12 del registro del INSTITUTO NACIONAL DE ASOCIATIVISMO Y ECONOMIA SOCI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citado expediente se dictó la Resolución Nº 5587 del 6 de septiembre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citado acto administrativo se estableció la obligatoriedad de transmitir electrónicamente al sitio web del INSTITUTO NACIONAL DE ASOCIATIVISMO Y ECONOMIA SOCIAL información relativa a los órganos de administración y fiscalización de cooperativas y mutuales, previéndose que la información de inicio debía ser presentada dentro de los sesenta (60) días corridos de su entrada en vig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Federación de Entidades Mutualistas de la Provincia de Santa Fe, la Federación Argentina de Cooperativas de Crédito Limitada y la Federación Provincial de Mutualidades de Córdoba han solicitado que se conceda una prórroga del plazo allí establecido, fundamentando su petición en el tiempo que insume las adecuaciones que resultan necesarias para poder cumplir acabadamente con la citada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eniendo en consideración las razones planteadas y siendo objetivo del mencionado acto administrativo el contar adecuadamente con la información requerida, deviene oportuno acceder a la prórroga solicitada, siendo conveniente extenderla a todas las entidades obligadas a su pres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ervicio jurídico permanente ha tomado la intervención contemplada en el artículo 7° inciso d) de la Ley 1954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y en uso de las facultades conferidas por las Leyes Nº 19331, 20321 y 20337 y los Decretos Nros. 420/96, 723/96, 721/00 y 1192/02, EL DIRECTORIO DEL INSTITUTO NACIONAL DE ASOCIATIVISMO Y ECONOMIA SOCIAL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Prorrógase hasta el 31 de diciembre de 2012 el plazo para la presentación de la información de inicio requerida en los artículos 1°, 2°, 3° y 5° de la Resolución Nº 5587 del 6 de septiembre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El incumplimiento a lo establecido en la Resolución Nº 5587/12 generará automáticamente las acciones de control público y la aplicación de sanciones que legalmente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Regístrese, comuníquese, publíquese, dése a la Dirección Nacional del Registro Oficial y archíves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2:00Z</dcterms:created>
  <dc:creator>AuxSecTecnica</dc:creator>
  <dc:description/>
  <cp:keywords/>
  <dc:language>en-US</dc:language>
  <cp:lastModifiedBy>AuxSecTecnica</cp:lastModifiedBy>
  <dcterms:modified xsi:type="dcterms:W3CDTF">2012-12-07T11:52:00Z</dcterms:modified>
  <cp:revision>1</cp:revision>
  <dc:subject/>
  <dc:title/>
</cp:coreProperties>
</file>