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I.N.A.E.S. 7.207/12</w:t>
        <w:br/>
        <w:t>Buenos Aires, 12 de diciembre de 2012</w:t>
        <w:br/>
        <w:t>B.O.: 18/12/12</w:t>
        <w:br/>
        <w:t>Vigencia: 18/12/12</w:t>
      </w:r>
    </w:p>
    <w:p>
      <w:pPr>
        <w:pStyle w:val="NormalWeb"/>
        <w:rPr/>
      </w:pPr>
      <w:r>
        <w:rPr>
          <w:rStyle w:val="Copete"/>
        </w:rPr>
        <w:t>Cooperativas. Servicio de créditos. Definiciones. Prohibiciones. Documentación e información a suministrar.</w:t>
      </w:r>
    </w:p>
    <w:p>
      <w:pPr>
        <w:pStyle w:val="Body"/>
        <w:rPr>
          <w:b/>
          <w:b/>
          <w:bCs/>
        </w:rPr>
      </w:pPr>
      <w:r>
        <w:rPr>
          <w:b/>
          <w:bCs/>
        </w:rPr>
        <w:t>Definición</w:t>
      </w:r>
    </w:p>
    <w:p>
      <w:pPr>
        <w:pStyle w:val="Body"/>
        <w:rPr/>
      </w:pPr>
      <w:r>
        <w:rPr>
          <w:b/>
          <w:bCs/>
        </w:rPr>
        <w:t>Art. 1</w:t>
      </w:r>
      <w:r>
        <w:rPr/>
        <w:t xml:space="preserve"> – Establécese como servicio de créditos al que prestan las entidades inscriptas en el Registro Nacional de Cooperativas, consistente en los préstamos que otorgan a sus asociados y/o no asociados, mediante fondos provenientes de recursos propios, emisión de obligaciones negociables, Títulos Cooperativos de Capitalización (Ti.Co.Ca.), préstamos del sector financiero, fideicomisos financieros, préstamos provenientes de otras entidades de la economía social o de cualquier otro recurso lícito para cubrir las necesidades especificadas en el art. 4, quedando excluidos los depósitos a plazo y a la vista, así como también captar el ahorro público. Se entenderá por:</w:t>
      </w:r>
    </w:p>
    <w:p>
      <w:pPr>
        <w:pStyle w:val="Body"/>
        <w:rPr/>
      </w:pPr>
      <w:r>
        <w:rPr/>
        <w:t>a) Préstamos: a los fondos que se otorguen a los asociados y no asociados.</w:t>
      </w:r>
    </w:p>
    <w:p>
      <w:pPr>
        <w:pStyle w:val="Body"/>
        <w:rPr/>
      </w:pPr>
      <w:r>
        <w:rPr/>
        <w:t>b) Tasa: los intereses expresados en Tasa Nominal Anual (TNA) como retribución por el servicio de créditos.</w:t>
      </w:r>
    </w:p>
    <w:p>
      <w:pPr>
        <w:pStyle w:val="Body"/>
        <w:rPr/>
      </w:pPr>
      <w:r>
        <w:rPr/>
        <w:t>c) Recupero de gastos administrativos: al cargo por gastos que le demande a la entidad otorgar el préstamo al asociado. El mismo dependerá de las distintas modalidades operativas y las características de cada línea de créditos.</w:t>
      </w:r>
    </w:p>
    <w:p>
      <w:pPr>
        <w:pStyle w:val="Body"/>
        <w:rPr>
          <w:b/>
          <w:b/>
          <w:bCs/>
        </w:rPr>
      </w:pPr>
      <w:r>
        <w:rPr>
          <w:b/>
          <w:bCs/>
        </w:rPr>
        <w:t>Reglamento</w:t>
      </w:r>
    </w:p>
    <w:p>
      <w:pPr>
        <w:pStyle w:val="Body"/>
        <w:rPr/>
      </w:pPr>
      <w:r>
        <w:rPr>
          <w:b/>
          <w:bCs/>
        </w:rPr>
        <w:t xml:space="preserve">Art. 2 </w:t>
      </w:r>
      <w:r>
        <w:rPr/>
        <w:t>– Para prestar el servicio de crédito la cooperativa deberá contar con un reglamento específico aprobado por el Instituto Nacional de Asociativismo y Economía Social, autorizado previamente en asamblea convocada a tal efecto. En caso de no contar con dicho reglamento deberá normalizar la situación en un plazo de ciento ochenta días contados a partir de la publicación de la presente. Este reglamento se ajustará a la legislación vigente, a las normas que se establecen en la presente resolución y al estatuto social.</w:t>
      </w:r>
    </w:p>
    <w:p>
      <w:pPr>
        <w:pStyle w:val="Body"/>
        <w:rPr>
          <w:b/>
          <w:b/>
          <w:bCs/>
        </w:rPr>
      </w:pPr>
      <w:r>
        <w:rPr>
          <w:b/>
          <w:bCs/>
        </w:rPr>
        <w:t>Contenido</w:t>
      </w:r>
    </w:p>
    <w:p>
      <w:pPr>
        <w:pStyle w:val="Body"/>
        <w:rPr/>
      </w:pPr>
      <w:r>
        <w:rPr>
          <w:b/>
          <w:bCs/>
        </w:rPr>
        <w:t>Art. 3</w:t>
      </w:r>
      <w:r>
        <w:rPr/>
        <w:t xml:space="preserve"> – Sin perjuicio de otros que considere necesario cada entidad, acorde con sus objetivos y características, los reglamentos de los servicios de crédito contendrán previsiones sobre los puntos siguientes:</w:t>
      </w:r>
    </w:p>
    <w:p>
      <w:pPr>
        <w:pStyle w:val="Body"/>
        <w:rPr/>
      </w:pPr>
      <w:r>
        <w:rPr/>
        <w:t>a) Autoridad que se encuentre facultada por el Consejo de Administración a conceder los préstamos.</w:t>
      </w:r>
    </w:p>
    <w:p>
      <w:pPr>
        <w:pStyle w:val="Body"/>
        <w:rPr/>
      </w:pPr>
      <w:r>
        <w:rPr/>
        <w:t>b) Orden en que serán atendidas las solicitudes.</w:t>
      </w:r>
    </w:p>
    <w:p>
      <w:pPr>
        <w:pStyle w:val="Body"/>
        <w:rPr/>
      </w:pPr>
      <w:r>
        <w:rPr/>
        <w:t>c) La auditoría externa deberá contemplar entre sus procedimientos la revisión de la cartera de préstamos y su grado de recuperabilidad.</w:t>
      </w:r>
    </w:p>
    <w:p>
      <w:pPr>
        <w:pStyle w:val="Body"/>
        <w:rPr/>
      </w:pPr>
      <w:r>
        <w:rPr/>
        <w:t>d) Garantías que prevé la cooperativa para asegurar el reintegro de los préstamos.</w:t>
      </w:r>
    </w:p>
    <w:p>
      <w:pPr>
        <w:pStyle w:val="Body"/>
        <w:rPr/>
      </w:pPr>
      <w:r>
        <w:rPr/>
        <w:t>e) Cargos adicionales que se percibirán en el caso de mora en los pagos convenidos (tasa de mora).</w:t>
      </w:r>
    </w:p>
    <w:p>
      <w:pPr>
        <w:pStyle w:val="Body"/>
        <w:rPr/>
      </w:pPr>
      <w:r>
        <w:rPr/>
        <w:t>f) Determinación expresa de que regularmente en plazos no mayores de treinta días el Consejo de Administración dispondrá se practique arqueo de caja, el cual será sometido a consideración de la primera reunión que celebre el cuerpo transcribiéndolo en el libro de actas. Este arqueo se realizará con la presencia también del síndico, sin perjuicio de lo que dispone el art. 18, inc. c), sobre auditoría externa.</w:t>
      </w:r>
    </w:p>
    <w:p>
      <w:pPr>
        <w:pStyle w:val="Body"/>
        <w:rPr/>
      </w:pPr>
      <w:r>
        <w:rPr/>
        <w:t>g) Antigüedad de los asociados para ser beneficiarios de préstamos.</w:t>
      </w:r>
    </w:p>
    <w:p>
      <w:pPr>
        <w:pStyle w:val="Body"/>
        <w:rPr/>
      </w:pPr>
      <w:r>
        <w:rPr/>
        <w:t>h) Constitución de un fondo para incobrables.</w:t>
      </w:r>
    </w:p>
    <w:p>
      <w:pPr>
        <w:pStyle w:val="Body"/>
        <w:rPr/>
      </w:pPr>
      <w:r>
        <w:rPr/>
        <w:t>i) Procedimiento a cumplir para la fijación y modificación de las tasas de préstamos que implemente la cooperativa.</w:t>
      </w:r>
    </w:p>
    <w:p>
      <w:pPr>
        <w:pStyle w:val="Body"/>
        <w:rPr/>
      </w:pPr>
      <w:r>
        <w:rPr/>
        <w:t>j) Los miembros del Consejo de Administración, sindicatura, gerentes, asesores y sus ascendientes y descendientes directos en primer grado, no podrán acceder a préstamos distintos ni en condiciones más ventajosas que las otorgadas al resto de los asociados.</w:t>
      </w:r>
    </w:p>
    <w:p>
      <w:pPr>
        <w:pStyle w:val="Body"/>
        <w:rPr/>
      </w:pPr>
      <w:r>
        <w:rPr/>
        <w:t>k) La operatoria con terceros no asociados no podrá realizarse en desmedro de los servicios que requieran los asociados.</w:t>
      </w:r>
    </w:p>
    <w:p>
      <w:pPr>
        <w:pStyle w:val="Body"/>
        <w:rPr/>
      </w:pPr>
      <w:r>
        <w:rPr/>
        <w:t>l) La prestación de servicios a no asociados no podrá exceder el veinticinco por ciento (25%) del volumen de los servicios prestados a los asociados, medido en cada ejercicio económico.</w:t>
      </w:r>
    </w:p>
    <w:p>
      <w:pPr>
        <w:pStyle w:val="Body"/>
        <w:rPr>
          <w:b/>
          <w:b/>
          <w:bCs/>
        </w:rPr>
      </w:pPr>
      <w:r>
        <w:rPr>
          <w:b/>
          <w:bCs/>
        </w:rPr>
        <w:t>Destino</w:t>
      </w:r>
    </w:p>
    <w:p>
      <w:pPr>
        <w:pStyle w:val="Body"/>
        <w:rPr/>
      </w:pPr>
      <w:r>
        <w:rPr>
          <w:b/>
          <w:bCs/>
        </w:rPr>
        <w:t xml:space="preserve">Art. 4 </w:t>
      </w:r>
      <w:r>
        <w:rPr/>
        <w:t>– Los préstamos deberán ser destinados por los asociados y no asociados para atender cualquiera de los fines citados en el estatuto; entre ellos se pueden citar:</w:t>
      </w:r>
    </w:p>
    <w:p>
      <w:pPr>
        <w:pStyle w:val="Body"/>
        <w:rPr/>
      </w:pPr>
      <w:r>
        <w:rPr/>
        <w:t>a) Solventar gastos ocasionados por enfermedades, intervenciones quirúrgicas, prótesis dental, equipo ortopédico o de otra naturaleza; todo ello relacionado con la salud, prevención y convalecencia, ya sea del asociado, su cónyuge o persona a su cargo.</w:t>
      </w:r>
    </w:p>
    <w:p>
      <w:pPr>
        <w:pStyle w:val="Body"/>
        <w:rPr/>
      </w:pPr>
      <w:r>
        <w:rPr/>
        <w:t xml:space="preserve">b) Adquirir elementos de estudio, pagar derechos, aranceles, matrículas y otros gastos relacionados con la educación del asociado, su cónyugue o persona a cargo; </w:t>
      </w:r>
    </w:p>
    <w:p>
      <w:pPr>
        <w:pStyle w:val="Body"/>
        <w:rPr/>
      </w:pPr>
      <w:r>
        <w:rPr/>
        <w:t>c) pagar viajes de turismo, de estudio y prácticas deportivas.</w:t>
      </w:r>
    </w:p>
    <w:p>
      <w:pPr>
        <w:pStyle w:val="Body"/>
        <w:rPr/>
      </w:pPr>
      <w:r>
        <w:rPr/>
        <w:t>d) Adquirir la vivienda propia, efectuar ampliaciones o mejoras en la misma, solventar gastos de escrituración.</w:t>
      </w:r>
    </w:p>
    <w:p>
      <w:pPr>
        <w:pStyle w:val="Body"/>
        <w:rPr/>
      </w:pPr>
      <w:r>
        <w:rPr/>
        <w:t>e) Adquirir bienes muebles, automotores y otros rodados para uso de los asociados y su núcleo familiar o que tenga como destino la formación de un capital de trabajo.</w:t>
      </w:r>
    </w:p>
    <w:p>
      <w:pPr>
        <w:pStyle w:val="Body"/>
        <w:rPr/>
      </w:pPr>
      <w:r>
        <w:rPr/>
        <w:t>f) Efectuar pagos en concepto de pavimento, servicios sanitarios, instalaciones eléctricas, ejecución de veredas, tapiales, mejoras edilicias, impuestos, tasas, contribuciones, servicios de agua, luz, teléfono y cualquier otro impuesto o tasas referidos a servicios públicos.</w:t>
      </w:r>
    </w:p>
    <w:p>
      <w:pPr>
        <w:pStyle w:val="Body"/>
        <w:rPr/>
      </w:pPr>
      <w:r>
        <w:rPr/>
        <w:t>g) Solventar gastos de sepelio, adquirir nichos o sepulturas.</w:t>
      </w:r>
    </w:p>
    <w:p>
      <w:pPr>
        <w:pStyle w:val="Body"/>
        <w:rPr/>
      </w:pPr>
      <w:r>
        <w:rPr/>
        <w:t>h) Mantenimiento o formación de un capital de trabajo, que permita el desarrollo personal del asociado y su familia.</w:t>
      </w:r>
    </w:p>
    <w:p>
      <w:pPr>
        <w:pStyle w:val="Body"/>
        <w:rPr/>
      </w:pPr>
      <w:r>
        <w:rPr/>
        <w:t>i) Fomentar y financiar el capital de trabajo e inversiones en bienes de capital de las micro, pequeñas y medianas empresas, con el objetivo de mantener las fuentes de trabajo en cada región.</w:t>
      </w:r>
    </w:p>
    <w:p>
      <w:pPr>
        <w:pStyle w:val="Body"/>
        <w:rPr/>
      </w:pPr>
      <w:r>
        <w:rPr/>
        <w:t>j) Solventar otras necesidades que a juicio de las autoridades de la cooperativa sean producto del infortunio o sirvan para la elevación del nivel social o cultural del asociado, su núcleo familiar o personas a su cargo.</w:t>
      </w:r>
    </w:p>
    <w:p>
      <w:pPr>
        <w:pStyle w:val="Body"/>
        <w:rPr/>
      </w:pPr>
      <w:r>
        <w:rPr/>
        <w:t>k) Desarrollo y proyectos productivos de microemprendimientos.</w:t>
      </w:r>
    </w:p>
    <w:p>
      <w:pPr>
        <w:pStyle w:val="Body"/>
        <w:rPr/>
      </w:pPr>
      <w:r>
        <w:rPr/>
        <w:t>l) Capital de trabajo para empresas asociadas.</w:t>
      </w:r>
    </w:p>
    <w:p>
      <w:pPr>
        <w:pStyle w:val="Body"/>
        <w:rPr>
          <w:b/>
          <w:b/>
          <w:bCs/>
        </w:rPr>
      </w:pPr>
      <w:r>
        <w:rPr>
          <w:b/>
          <w:bCs/>
        </w:rPr>
        <w:t>Relación máxima entre fuentes de financiamiento y patrimonio</w:t>
      </w:r>
    </w:p>
    <w:p>
      <w:pPr>
        <w:pStyle w:val="Body"/>
        <w:rPr/>
      </w:pPr>
      <w:r>
        <w:rPr>
          <w:b/>
          <w:bCs/>
        </w:rPr>
        <w:t xml:space="preserve">Art. 5 </w:t>
      </w:r>
      <w:r>
        <w:rPr/>
        <w:t>– Las cooperativas deberán mantener una relación máxima entre el monto proveniente de las distintas formas de financiamiento definidas en el art. 1 y su patrimonio neto, estableciéndose que dicho monto más los intereses devengados no podrá exceder en seis veces el capital líquido o en tres veces el patrimonio neto.</w:t>
      </w:r>
    </w:p>
    <w:p>
      <w:pPr>
        <w:pStyle w:val="Body"/>
        <w:rPr>
          <w:b/>
          <w:b/>
          <w:bCs/>
        </w:rPr>
      </w:pPr>
      <w:r>
        <w:rPr>
          <w:b/>
          <w:bCs/>
        </w:rPr>
        <w:t>Préstamos a los asociados y no asociados. Límites</w:t>
      </w:r>
    </w:p>
    <w:p>
      <w:pPr>
        <w:pStyle w:val="Body"/>
        <w:rPr/>
      </w:pPr>
      <w:r>
        <w:rPr>
          <w:b/>
          <w:bCs/>
        </w:rPr>
        <w:t>Art. 6</w:t>
      </w:r>
      <w:r>
        <w:rPr/>
        <w:t xml:space="preserve"> – a) A los fines de determinar los límites de la capacidad prestable se consideran integrantes de la misma los recursos obtenidos de terceros, según lo establecido en el art. 1, menos el fondo de garantía exigible de acuerdo con la antigüedad de la entidad, con más el capital líquido definido en el art. 14. El cálculo deberá realizarse sobre la base de balances mensuales.</w:t>
      </w:r>
    </w:p>
    <w:p>
      <w:pPr>
        <w:pStyle w:val="Body"/>
        <w:rPr/>
      </w:pPr>
      <w:r>
        <w:rPr/>
        <w:t>b) El monto máximo de préstamo por asociado y no asociado no podrá exceder el cinco por ciento (5%) de la capacidad prestable o el del veinte por ciento (20%) del capital líquido, según lo establecido en el art. 14. Aquellas entidades que al momento de entrar en vigencia esta resolución se encontraren por encima de los cálculos enunciados deberán ajustar su posición en el término de ciento ochenta días o presentar un plan de regularización invocando los impedimentos para cumplir con dicho plazo acompañado de informe de auditor externo. En caso de que el crédito otorgado cuente con garantías reales el monto de la asistencia no podrá superar el siete coma cinco por ciento (7,5%) de la capacidad prestable o el treinta por ciento (30%) del capital líquido.</w:t>
      </w:r>
    </w:p>
    <w:p>
      <w:pPr>
        <w:pStyle w:val="Body"/>
        <w:rPr>
          <w:b/>
          <w:b/>
          <w:bCs/>
        </w:rPr>
      </w:pPr>
      <w:r>
        <w:rPr>
          <w:b/>
          <w:bCs/>
        </w:rPr>
        <w:t>Concentración</w:t>
      </w:r>
    </w:p>
    <w:p>
      <w:pPr>
        <w:pStyle w:val="Body"/>
        <w:rPr/>
      </w:pPr>
      <w:r>
        <w:rPr>
          <w:b/>
          <w:bCs/>
        </w:rPr>
        <w:t>Art. 7</w:t>
      </w:r>
      <w:r>
        <w:rPr/>
        <w:t xml:space="preserve"> – La sumatoria de los saldos de deuda del conjunto de los asociados y no asociados que hayan tomado créditos por encima del dos coma cinco por ciento (2,5%) de la capacidad prestable no podrá superar el setenta y cinco por ciento (75%) de la misma. Para ello deberá remitir el cuadro según Anexo III.</w:t>
      </w:r>
    </w:p>
    <w:p>
      <w:pPr>
        <w:pStyle w:val="Body"/>
        <w:rPr>
          <w:b/>
          <w:b/>
          <w:bCs/>
        </w:rPr>
      </w:pPr>
      <w:r>
        <w:rPr>
          <w:b/>
          <w:bCs/>
        </w:rPr>
        <w:t>Graduación</w:t>
      </w:r>
    </w:p>
    <w:p>
      <w:pPr>
        <w:pStyle w:val="Body"/>
        <w:rPr/>
      </w:pPr>
      <w:r>
        <w:rPr>
          <w:b/>
          <w:bCs/>
        </w:rPr>
        <w:t>Art. 8</w:t>
      </w:r>
      <w:r>
        <w:rPr/>
        <w:t xml:space="preserve"> – La asistencia crediticia a un asociado o no asociado, cuyo destino se encuentre dentro de los incs. j), k) y l) del art. 4, no podrá superar el ciento por ciento (100%) del patrimonio neto del asociado o no asociado. Deberá la cooperativa verificar además que el endeudamiento del asociado o no asociado no supere en el total el doscientos por ciento (200%) del patrimonio neto, de acuerdo al último balance presentado. Esta relación aplica para las asistencias que se otorguen a partir de la vigencia de la presente resolución. La verificación se realizará mediante DD.JJ. del asociado y no asociado y corroborado en las bases públicas sobre información de deudores. El auditor externo deberá señalar dicha situación en sus informes trimestrales y seguir su evolución.</w:t>
      </w:r>
    </w:p>
    <w:p>
      <w:pPr>
        <w:pStyle w:val="Body"/>
        <w:rPr/>
      </w:pPr>
      <w:r>
        <w:rPr>
          <w:b/>
          <w:bCs/>
        </w:rPr>
        <w:t xml:space="preserve">Art. 9 </w:t>
      </w:r>
      <w:r>
        <w:rPr/>
        <w:t>– La cooperativa deberá remitir mensualmente la nómina de las veinte personas, incluyendo asociados y no asociados, con mayor volumen de operatoria en el período, indicando, asimismo, la cantidad de operaciones que generaron el monto total prestado. Para ello deberá remitir el cuadro que, como Anexo VI, forma parte integrante del presente acto administrativo.</w:t>
      </w:r>
    </w:p>
    <w:p>
      <w:pPr>
        <w:pStyle w:val="Body"/>
        <w:rPr>
          <w:b/>
          <w:b/>
          <w:bCs/>
        </w:rPr>
      </w:pPr>
      <w:r>
        <w:rPr>
          <w:b/>
          <w:bCs/>
        </w:rPr>
        <w:t>Fondo de garantía</w:t>
      </w:r>
    </w:p>
    <w:p>
      <w:pPr>
        <w:pStyle w:val="Body"/>
        <w:rPr/>
      </w:pPr>
      <w:r>
        <w:rPr>
          <w:b/>
          <w:bCs/>
        </w:rPr>
        <w:t>Art. 10</w:t>
      </w:r>
      <w:r>
        <w:rPr/>
        <w:t xml:space="preserve"> – Las entidades a que se refiere esta resolución establecerán un fondo de garantía cuyo funcionamiento se ajustará a las pautas siguientes:</w:t>
      </w:r>
    </w:p>
    <w:p>
      <w:pPr>
        <w:pStyle w:val="Body"/>
        <w:rPr/>
      </w:pPr>
      <w:r>
        <w:rPr/>
        <w:t>a) Será calculado sobre los saldos diarios de las cuentas que reflejen los recursos obtenidos de las distintas fuentes de financiamiento admitidas, computándose para los días feriados los saldos del día hábil inmediato anterior.</w:t>
      </w:r>
    </w:p>
    <w:p>
      <w:pPr>
        <w:pStyle w:val="Body"/>
        <w:rPr/>
      </w:pPr>
      <w:r>
        <w:rPr/>
        <w:t>b) Será, como mínimo, del diez por ciento (10%) calculado del modo establecido en el inc. a).</w:t>
      </w:r>
    </w:p>
    <w:p>
      <w:pPr>
        <w:pStyle w:val="Body"/>
        <w:rPr/>
      </w:pPr>
      <w:r>
        <w:rPr/>
        <w:t>c) Se considerará integrante del fondo de garantía:</w:t>
      </w:r>
    </w:p>
    <w:p>
      <w:pPr>
        <w:pStyle w:val="Body"/>
        <w:rPr/>
      </w:pPr>
      <w:r>
        <w:rPr/>
        <w:t>c.1) El efectivo en caja de la entidad.</w:t>
      </w:r>
    </w:p>
    <w:p>
      <w:pPr>
        <w:pStyle w:val="Body"/>
        <w:rPr/>
      </w:pPr>
      <w:r>
        <w:rPr/>
        <w:t>c.2) Los depósitos en cuenta corriente, caja de ahorro o plazo fijo, que las cooperativas efectúen en las entidades bancarias autorizados por el Banco Central de la República Argentina.</w:t>
      </w:r>
    </w:p>
    <w:p>
      <w:pPr>
        <w:pStyle w:val="Body"/>
        <w:rPr/>
      </w:pPr>
      <w:r>
        <w:rPr/>
        <w:t>c.3) Las inversiones en acciones con cotización en Bolsa, títulos y bonos públicos.</w:t>
      </w:r>
    </w:p>
    <w:p>
      <w:pPr>
        <w:pStyle w:val="Body"/>
        <w:rPr>
          <w:b/>
          <w:b/>
          <w:bCs/>
        </w:rPr>
      </w:pPr>
      <w:r>
        <w:rPr>
          <w:b/>
          <w:bCs/>
        </w:rPr>
        <w:t>Fondo para deudas incobrables</w:t>
      </w:r>
    </w:p>
    <w:p>
      <w:pPr>
        <w:pStyle w:val="Body"/>
        <w:rPr/>
      </w:pPr>
      <w:r>
        <w:rPr>
          <w:b/>
          <w:bCs/>
        </w:rPr>
        <w:t>Art. 11</w:t>
      </w:r>
      <w:r>
        <w:rPr/>
        <w:t xml:space="preserve"> – Las entidades deberán constituir una previsión para deudores incobrables, con el objetivo de tomar los recaudos necesarios tendientes a disminuir o eliminar los perjuicios económicos en caso de verificarse el incumplimiento por parte del asociado. Para ello se establecen cuatro categorías en situación irregular, en función al tiempo de atraso en los pagos por parte de los asociados, siendo las siguientes:</w:t>
      </w:r>
    </w:p>
    <w:p>
      <w:pPr>
        <w:pStyle w:val="Body"/>
        <w:rPr/>
      </w:pPr>
      <w:r>
        <w:rPr/>
        <w:t>a) Con riesgo potencial: de treinta a cincuenta y nueve días de mora.</w:t>
      </w:r>
    </w:p>
    <w:p>
      <w:pPr>
        <w:pStyle w:val="Body"/>
        <w:rPr/>
      </w:pPr>
      <w:r>
        <w:rPr/>
        <w:t>b) De cumplimiento deficiente: de sesenta a ciento setenta y nueve días de mora.</w:t>
      </w:r>
    </w:p>
    <w:p>
      <w:pPr>
        <w:pStyle w:val="Body"/>
        <w:rPr/>
      </w:pPr>
      <w:r>
        <w:rPr/>
        <w:t>c) De difícil recuperación: a partir del sexto mes de mora.</w:t>
      </w:r>
    </w:p>
    <w:p>
      <w:pPr>
        <w:pStyle w:val="Body"/>
        <w:rPr/>
      </w:pPr>
      <w:r>
        <w:rPr/>
        <w:t>d) Irrecuperables: a partir del noveno mes de mora y sin garantía.</w:t>
      </w:r>
    </w:p>
    <w:p>
      <w:pPr>
        <w:pStyle w:val="Body"/>
        <w:rPr/>
      </w:pPr>
      <w:r>
        <w:rPr/>
        <w:t>Teniendo en cuenta las categorías señaladas, deberán considerarse distintos porcentajes sobre los créditos en cuestión, para constituir la previsión para incobrables, según se detalla:</w:t>
      </w:r>
    </w:p>
    <w:p>
      <w:pPr>
        <w:pStyle w:val="Body"/>
        <w:rPr/>
      </w:pPr>
      <w:r>
        <w:rPr/>
        <w:t>a) Con riesgo potencial: no se aplica porcentaje.</w:t>
      </w:r>
    </w:p>
    <w:p>
      <w:pPr>
        <w:pStyle w:val="Body"/>
        <w:rPr/>
      </w:pPr>
      <w:r>
        <w:rPr/>
        <w:t>b) De cumplimiento deficiente: no se aplica porcentaje.</w:t>
      </w:r>
    </w:p>
    <w:p>
      <w:pPr>
        <w:pStyle w:val="Body"/>
        <w:rPr/>
      </w:pPr>
      <w:r>
        <w:rPr/>
        <w:t>c) De difícil recuperación: deberán aplicarse los porcentajes siguientes:</w:t>
      </w:r>
    </w:p>
    <w:p>
      <w:pPr>
        <w:pStyle w:val="Body"/>
        <w:rPr/>
      </w:pPr>
      <w:r>
        <w:rPr/>
        <w:t>1. Sin garantía:</w:t>
      </w:r>
    </w:p>
    <w:p>
      <w:pPr>
        <w:pStyle w:val="Body"/>
        <w:rPr/>
      </w:pPr>
      <w:r>
        <w:rPr/>
        <w:t>1.1. Desde el sexto mes hasta el noveno mes: cincuenta por ciento (50%) sobre el total del préstamo.</w:t>
      </w:r>
    </w:p>
    <w:p>
      <w:pPr>
        <w:pStyle w:val="Body"/>
        <w:rPr/>
      </w:pPr>
      <w:r>
        <w:rPr/>
        <w:t>2. Con garantía personal:</w:t>
      </w:r>
    </w:p>
    <w:p>
      <w:pPr>
        <w:pStyle w:val="Body"/>
        <w:rPr/>
      </w:pPr>
      <w:r>
        <w:rPr/>
        <w:t>2.1. Desde el sexto mes hasta el mes noveno: treinta por ciento (30%) sobre el total del préstamo.</w:t>
      </w:r>
    </w:p>
    <w:p>
      <w:pPr>
        <w:pStyle w:val="Body"/>
        <w:rPr/>
      </w:pPr>
      <w:r>
        <w:rPr/>
        <w:t>2.2. Desde el mes doce en adelante: cincuenta por ciento (50%) sobre el total del préstamo.</w:t>
      </w:r>
    </w:p>
    <w:p>
      <w:pPr>
        <w:pStyle w:val="Body"/>
        <w:rPr/>
      </w:pPr>
      <w:r>
        <w:rPr/>
        <w:t>3. Con garantía real:</w:t>
      </w:r>
    </w:p>
    <w:p>
      <w:pPr>
        <w:pStyle w:val="Body"/>
        <w:rPr/>
      </w:pPr>
      <w:r>
        <w:rPr/>
        <w:t>3.1. Desde el sexto mes hasta el mes doce: veinte por ciento (20%) sobre el total del préstamo.</w:t>
      </w:r>
    </w:p>
    <w:p>
      <w:pPr>
        <w:pStyle w:val="Body"/>
        <w:rPr/>
      </w:pPr>
      <w:r>
        <w:rPr/>
        <w:t>3.2. Desde el mes doce en adelante: veinticinco por ciento (25%) sobre el total del préstamo.</w:t>
      </w:r>
    </w:p>
    <w:p>
      <w:pPr>
        <w:pStyle w:val="Body"/>
        <w:rPr/>
      </w:pPr>
      <w:r>
        <w:rPr/>
        <w:t>d) Irrecuperables: a partir del mes doce de mora y sin garantía: ciento por ciento (100%) sobre el total del préstamo.</w:t>
      </w:r>
    </w:p>
    <w:p>
      <w:pPr>
        <w:pStyle w:val="Body"/>
        <w:rPr/>
      </w:pPr>
      <w:r>
        <w:rPr/>
        <w:t>Lo expuesto es considerado como requisito mínimo, por lo cual, las cooperativas que lo consideren necesario pueden efectuar previsiones por importes superiores a los que resultan de los porcentajes establecidos en la presente resolución.</w:t>
      </w:r>
    </w:p>
    <w:p>
      <w:pPr>
        <w:pStyle w:val="Body"/>
        <w:rPr/>
      </w:pPr>
      <w:r>
        <w:rPr/>
        <w:t>Las entidades que al momento de entrar en vigencia la presente resolución posean un fondo para incobrables inferior a lo estipulado, deberán ajustarse a lo establecido en el presente artículo en un plazo máximo de un año. Si transcurrido el mismo no lo hicieran, deberán elaborar un plan de regularización, el cual será verificado por la auditoría contemplada en el art. 18, inc. c), con constancia en el respectivo informe.</w:t>
      </w:r>
    </w:p>
    <w:p>
      <w:pPr>
        <w:pStyle w:val="Body"/>
        <w:rPr>
          <w:b/>
          <w:b/>
          <w:bCs/>
        </w:rPr>
      </w:pPr>
      <w:r>
        <w:rPr>
          <w:b/>
          <w:bCs/>
        </w:rPr>
        <w:t>Actividades accesorias</w:t>
      </w:r>
    </w:p>
    <w:p>
      <w:pPr>
        <w:pStyle w:val="Body"/>
        <w:rPr/>
      </w:pPr>
      <w:r>
        <w:rPr>
          <w:b/>
          <w:bCs/>
        </w:rPr>
        <w:t>Art. 12</w:t>
      </w:r>
      <w:r>
        <w:rPr/>
        <w:t xml:space="preserve"> – Se consideran actividades accesorias o servicios que puede brindar la cooperativa, sin perjuicio de otras previstas, las siguientes:</w:t>
      </w:r>
    </w:p>
    <w:p>
      <w:pPr>
        <w:pStyle w:val="Body"/>
        <w:rPr/>
      </w:pPr>
      <w:r>
        <w:rPr/>
        <w:t>a) Efectuar pagos por cuenta de los asociados, en concepto de impuestos, patentes, tasas, contribuciones, teléfonos, gas, electricidad, agua potable, aportes y beneficios provisionales y otras a requerimiento del asociado.</w:t>
      </w:r>
    </w:p>
    <w:p>
      <w:pPr>
        <w:pStyle w:val="Body"/>
        <w:rPr/>
      </w:pPr>
      <w:r>
        <w:rPr/>
        <w:t>b) Realizar convenios con personas jurídicas de derecho público y privado para financiar obras y servicios de beneficio comunitario y otros, dentro del ámbito en que desarrolla su actividad la institución cooperativa.</w:t>
      </w:r>
    </w:p>
    <w:p>
      <w:pPr>
        <w:pStyle w:val="Body"/>
        <w:rPr>
          <w:b/>
          <w:b/>
          <w:bCs/>
        </w:rPr>
      </w:pPr>
      <w:r>
        <w:rPr>
          <w:b/>
          <w:bCs/>
        </w:rPr>
        <w:t>Prohibiciones</w:t>
      </w:r>
    </w:p>
    <w:p>
      <w:pPr>
        <w:pStyle w:val="Body"/>
        <w:rPr/>
      </w:pPr>
      <w:r>
        <w:rPr>
          <w:b/>
          <w:bCs/>
        </w:rPr>
        <w:t>Art. 13</w:t>
      </w:r>
      <w:r>
        <w:rPr/>
        <w:t xml:space="preserve"> – Queda prohibido a las cooperativas de crédito:</w:t>
      </w:r>
    </w:p>
    <w:p>
      <w:pPr>
        <w:pStyle w:val="Body"/>
        <w:rPr/>
      </w:pPr>
      <w:r>
        <w:rPr/>
        <w:t>a) Avalar, dar finanzas o garantía de cualquier naturaleza a sus asociados con respecto a terceros.</w:t>
      </w:r>
    </w:p>
    <w:p>
      <w:pPr>
        <w:pStyle w:val="Body"/>
        <w:rPr/>
      </w:pPr>
      <w:r>
        <w:rPr/>
        <w:t>b) Intervenir en operaciones bursátiles que no se originen en versiones de capital propio.</w:t>
      </w:r>
    </w:p>
    <w:p>
      <w:pPr>
        <w:pStyle w:val="Body"/>
        <w:rPr/>
      </w:pPr>
      <w:r>
        <w:rPr/>
        <w:t>c) Conceder créditos para comprar o vender oro o divisas o realizar operaciones con fines especulativos.</w:t>
      </w:r>
    </w:p>
    <w:p>
      <w:pPr>
        <w:pStyle w:val="Body"/>
        <w:rPr/>
      </w:pPr>
      <w:r>
        <w:rPr/>
        <w:t>d) Comprar o vender divisas para operar en cambios.</w:t>
      </w:r>
    </w:p>
    <w:p>
      <w:pPr>
        <w:pStyle w:val="Body"/>
        <w:rPr/>
      </w:pPr>
      <w:r>
        <w:rPr>
          <w:b/>
          <w:bCs/>
        </w:rPr>
        <w:t>Art. 14</w:t>
      </w:r>
      <w:r>
        <w:rPr/>
        <w:t xml:space="preserve"> – Para la aprobación del reglamento de créditos, son requisitos:</w:t>
      </w:r>
    </w:p>
    <w:p>
      <w:pPr>
        <w:pStyle w:val="Body"/>
        <w:rPr/>
      </w:pPr>
      <w:r>
        <w:rPr/>
        <w:t>a) Que a la fecha de presentación de la solicitud de aprobación del reglamento la cooperativa se encuentre al día ante este Instituto, en cuanto a la presentación de la documentación anual ordinaria, extraordinaria y aportes de ley.</w:t>
      </w:r>
    </w:p>
    <w:p>
      <w:pPr>
        <w:pStyle w:val="Body"/>
        <w:rPr/>
      </w:pPr>
      <w:r>
        <w:rPr/>
        <w:t>b) Que juntamente con la solicitud y la documentación relativa a la aprobación del reglamento, la cooperativa proporcione sin excepción la información siguiente:</w:t>
      </w:r>
    </w:p>
    <w:p>
      <w:pPr>
        <w:pStyle w:val="Body"/>
        <w:rPr/>
      </w:pPr>
      <w:r>
        <w:rPr/>
        <w:t>c.1) (*) Ultimo balance aprobado y un estado patrimonial y de resultados correspondiente al cierre del mes anterior al de presentación de la solicitud al Instituto.</w:t>
      </w:r>
    </w:p>
    <w:p>
      <w:pPr>
        <w:pStyle w:val="Notas"/>
        <w:rPr/>
      </w:pPr>
      <w:r>
        <w:rPr/>
        <w:t>(*) Textual Boletín Oficial.</w:t>
      </w:r>
    </w:p>
    <w:p>
      <w:pPr>
        <w:pStyle w:val="Body"/>
        <w:rPr/>
      </w:pPr>
      <w:r>
        <w:rPr/>
        <w:t>c.2) Declaración jurada que la cooperativa va a aplicar al plan de cuentas exigido por la Res. I.N.A.E.S. 506/10.</w:t>
      </w:r>
    </w:p>
    <w:p>
      <w:pPr>
        <w:pStyle w:val="Body"/>
        <w:rPr/>
      </w:pPr>
      <w:r>
        <w:rPr/>
        <w:t>c.3) Que se justifique la necesidad de implementar el servicio tanto para sus asociados como para el medio en que se desenvuelve su actividad, estimando una proyección económico-financiera del mismo a mediano plazo. La información requerida en este inicio deberá ser suscripta por contador público nacional inscripto en la matrícula y su firma certificada por el Consejo Profesional correspondiente, debiendo estar acompañado por un dictamen de la Federación a la que se encuentre adherida la cooperativa.</w:t>
      </w:r>
    </w:p>
    <w:p>
      <w:pPr>
        <w:pStyle w:val="Body"/>
        <w:rPr>
          <w:b/>
          <w:b/>
          <w:bCs/>
        </w:rPr>
      </w:pPr>
      <w:r>
        <w:rPr>
          <w:b/>
          <w:bCs/>
        </w:rPr>
        <w:t>Determinación del capital líquido</w:t>
      </w:r>
    </w:p>
    <w:p>
      <w:pPr>
        <w:pStyle w:val="Body"/>
        <w:rPr/>
      </w:pPr>
      <w:r>
        <w:rPr>
          <w:b/>
          <w:bCs/>
        </w:rPr>
        <w:t>Art. 15</w:t>
      </w:r>
      <w:r>
        <w:rPr/>
        <w:t xml:space="preserve"> – Se considerará integrante del capital líquido: el capital social, el ajuste al capital social, las reservas estatutarias menos las inversiones en bienes de uso, otros activos fijos y los cargos diferidos.</w:t>
      </w:r>
    </w:p>
    <w:p>
      <w:pPr>
        <w:pStyle w:val="Body"/>
        <w:rPr>
          <w:b/>
          <w:b/>
          <w:bCs/>
        </w:rPr>
      </w:pPr>
      <w:r>
        <w:rPr>
          <w:b/>
          <w:bCs/>
        </w:rPr>
        <w:t>Contabilización de los intereses</w:t>
      </w:r>
    </w:p>
    <w:p>
      <w:pPr>
        <w:pStyle w:val="Body"/>
        <w:rPr/>
      </w:pPr>
      <w:r>
        <w:rPr>
          <w:b/>
          <w:bCs/>
        </w:rPr>
        <w:t>Art. 16</w:t>
      </w:r>
      <w:r>
        <w:rPr/>
        <w:t xml:space="preserve"> – Los intereses resultantes del servicio de créditos devengados durante el ejercicio deberán ser contabilizados como tales. En rubro separado se pondrán los intereses a vencer y/o a realizar a la fecha de cierre del ejercicio.</w:t>
      </w:r>
    </w:p>
    <w:p>
      <w:pPr>
        <w:pStyle w:val="Body"/>
        <w:rPr>
          <w:b/>
          <w:b/>
          <w:bCs/>
        </w:rPr>
      </w:pPr>
      <w:r>
        <w:rPr>
          <w:b/>
          <w:bCs/>
        </w:rPr>
        <w:t>Publicidad</w:t>
      </w:r>
    </w:p>
    <w:p>
      <w:pPr>
        <w:pStyle w:val="Body"/>
        <w:rPr/>
      </w:pPr>
      <w:r>
        <w:rPr>
          <w:b/>
          <w:bCs/>
        </w:rPr>
        <w:t>Art. 17</w:t>
      </w:r>
      <w:r>
        <w:rPr/>
        <w:t xml:space="preserve"> – Para realizar publicidad sobre el servicio de créditos la cooperativa deberá respetar moderación y adecuarse a la ética que impone la doctrina cooperativa.</w:t>
      </w:r>
    </w:p>
    <w:p>
      <w:pPr>
        <w:pStyle w:val="Body"/>
        <w:rPr>
          <w:b/>
          <w:b/>
          <w:bCs/>
        </w:rPr>
      </w:pPr>
      <w:r>
        <w:rPr>
          <w:b/>
          <w:bCs/>
        </w:rPr>
        <w:t>Inhabilitaciones para los cargos gerenciales y asesores</w:t>
      </w:r>
    </w:p>
    <w:p>
      <w:pPr>
        <w:pStyle w:val="Body"/>
        <w:rPr/>
      </w:pPr>
      <w:r>
        <w:rPr>
          <w:b/>
          <w:bCs/>
        </w:rPr>
        <w:t>Art. 18</w:t>
      </w:r>
      <w:r>
        <w:rPr/>
        <w:t xml:space="preserve"> – No podrán desempeñarse en los cargos gerenciales y de asesoramiento del servicio las personas inhabilitadas y los impedidos de actuar por la Ley de Cooperativas 20.337.</w:t>
      </w:r>
    </w:p>
    <w:p>
      <w:pPr>
        <w:pStyle w:val="Body"/>
        <w:rPr>
          <w:b/>
          <w:b/>
          <w:bCs/>
        </w:rPr>
      </w:pPr>
      <w:r>
        <w:rPr>
          <w:b/>
          <w:bCs/>
        </w:rPr>
        <w:t>Documentación e información obligatoria a suministrar al I.N.A.E.S.</w:t>
      </w:r>
    </w:p>
    <w:p>
      <w:pPr>
        <w:pStyle w:val="Body"/>
        <w:rPr/>
      </w:pPr>
      <w:r>
        <w:rPr>
          <w:b/>
          <w:bCs/>
        </w:rPr>
        <w:t>Art. 19</w:t>
      </w:r>
      <w:r>
        <w:rPr/>
        <w:t xml:space="preserve"> – Al efecto de facilitar la fiscalización pública, la cooperativa que preste los créditos deberá:</w:t>
      </w:r>
    </w:p>
    <w:p>
      <w:pPr>
        <w:pStyle w:val="Body"/>
        <w:rPr/>
      </w:pPr>
      <w:r>
        <w:rPr/>
        <w:t>a) Llevar el movimiento del servicio de créditos en forma analítica e independiente de los otros servicios y actividades.</w:t>
      </w:r>
    </w:p>
    <w:p>
      <w:pPr>
        <w:pStyle w:val="Body"/>
        <w:rPr/>
      </w:pPr>
      <w:r>
        <w:rPr/>
        <w:t>b) Informar mensualmente al Instituto Nacional de Asociativismo y Economía Social y al órgano local competente, correspondiente a la jurisdicción de su domicilio, dentro de los veinte días hábiles de cerrado el mes sobre el cumplimiento de las disposiciones de los arts. 5, 6, 7, 8, 9 y 10. Esta información debe ser remitida electrónicamente al sitio web del Instituto Nacional de Asociativismo y Economía Social y en soporte papel. Para ello, confeccionará las planillas que, como Anexos I, II, III, IV, V y VI, integran el presente acto administrativo, las que deben ser firmadas por presidente, secretario y tesorero del órgano de administración, auditor externo contemplado en el inc. c) del presente artículo y por la Sindicatura. El Instituto Nacional de Asociativismo y Economía Social tendrá por cumplida la presentación de información una vez que se ingrese por Mesa General de Entradas, Salidas y Archivo la constancia de transmisión electrónica acompañada por las planillas, en soporte papel, individualizadas en los Anexos I, II, III, IV, V y VI. Las cooperativas que posean reglamento y no presten el servicio,deben informarlo de igual modo al establecido en el párrafo precedente.</w:t>
      </w:r>
    </w:p>
    <w:p>
      <w:pPr>
        <w:pStyle w:val="Body"/>
        <w:rPr/>
      </w:pPr>
      <w:r>
        <w:rPr/>
        <w:t>c) Contar con un servicio de auditoría externa a cargo de contador público nacional inscripto en la matrícula respectiva, quien debe inscribirse en el Registro de Auditores Externos de Cooperativas habilitado por el Instituto Nacional de Asociativismo y Economía Social. Este servicio puede ser presentado por las entidades de grado superior; también puede serlo por el síndico titular si éste tuviera la calidad profesional indicada. Para su inscripción en el Registro los profesionales en Ciencias Económicas efectuarán la solicitud por escrito, denunciando su nombre y apellido, identificación de la matrícula profesional, número de C.U.I.T. y dirección, con su firma certificada por el Consejo Profesional correspondiente. En los supuestos de cooperativas de grado superior, la solicitud incluirá la nómina de los profesionales de esa entidad que realizarán la auditoría, con la información antes indicada.</w:t>
      </w:r>
    </w:p>
    <w:p>
      <w:pPr>
        <w:pStyle w:val="Body"/>
        <w:rPr/>
      </w:pPr>
      <w:r>
        <w:rPr/>
        <w:t>d) Confeccionar los informes de auditoría de acuerdo con la presente reglamentación y la que se establece en el Anexo VII del presente acto administrativo. Estos deben producirse trimestralmente, dentro del plazo que abarca cada ejercicio económico, y asentarse en un libro especial de auditoría rubricado. Este informe debe ser remitido al Instituto Nacional de Asociativismo y Economía Social dentro de los cincuenta días hábiles de terminado el trimestre, del siguiente modo: d.1) electrónicamente al sitio web del Instituto Nacional de Asociativismo y Economía Social en los términos previstos en el Anexo VII, apart. B y d.2) en soporte papel, en los términos previstos en el Anexo VII, apart. A. El Instituto Nacional de Asociativismo y Economía Social tendrá por cumplida la presentación del informe una vez que se ingrese por la Mesa General de Entradas, Salidas y Archivo la constancia de tramitación electrónica, acompañada del informe original del auditor externo en soporte papel y con las formalidades establecidas en el Anexo VII, apart. B.</w:t>
      </w:r>
    </w:p>
    <w:p>
      <w:pPr>
        <w:pStyle w:val="Body"/>
        <w:rPr/>
      </w:pPr>
      <w:r>
        <w:rPr/>
        <w:t>La Secretaría de Contralor podrá solicitar información adicional a la establecida en el inc. b) vinculada a la prestación del servicio.</w:t>
      </w:r>
    </w:p>
    <w:p>
      <w:pPr>
        <w:pStyle w:val="Body"/>
        <w:rPr>
          <w:b/>
          <w:b/>
          <w:bCs/>
        </w:rPr>
      </w:pPr>
      <w:r>
        <w:rPr>
          <w:b/>
          <w:bCs/>
        </w:rPr>
        <w:t>Documentación e información obligatoria a suministrar al beneficiario</w:t>
      </w:r>
    </w:p>
    <w:p>
      <w:pPr>
        <w:pStyle w:val="Body"/>
        <w:rPr/>
      </w:pPr>
      <w:r>
        <w:rPr>
          <w:b/>
          <w:bCs/>
        </w:rPr>
        <w:t>Art. 20</w:t>
      </w:r>
      <w:r>
        <w:rPr/>
        <w:t xml:space="preserve"> – Los beneficiarios del crédito deben ser notificados, de modo fehaciente, al momento de solicitar el préstamo de: a) datos de la cooperativa otorgante del préstamo; b) importe solicitado; c) monto a percibir; d) cantidad de cuotas y periodicidad de las mismas; e) monto de cada cuota; f) monto total a reintegrar; g) gastos administrativos –en caso de existir–; h) costo de seguro –en caso de existir–; i) moneda del préstamo; j) tasa de interés aplicada: fija o variable, modalidad de cancelación, tasa de interés efectiva mensual, tasa nominal y efectiva anual; k) sistema que se aplica para el cálculo de las cuotas de amortización de los préstamos; l) costo financiero total (CFT); m) condiciones de cancelación anticipada del préstamo; n) el derecho de exigir a la entidad la respectiva constancia del saldo de deuda con detalle de pagos efectuados; ñ) la obligación de declarar bajo juramento el destino del préstamo solicitado. Esa notificación debe ser firmada por el beneficiario al pie del documento que contenga la información indicada en los puntos precedentes, la cual deberá estar redactada en letra “Arial”, tamaño “14”.</w:t>
      </w:r>
    </w:p>
    <w:p>
      <w:pPr>
        <w:pStyle w:val="Body"/>
        <w:rPr/>
      </w:pPr>
      <w:r>
        <w:rPr>
          <w:b/>
          <w:bCs/>
        </w:rPr>
        <w:t>Art. 21</w:t>
      </w:r>
      <w:r>
        <w:rPr/>
        <w:t xml:space="preserve"> – En los casos de que el servicio de créditos se preste a través del sistema de retención de los haberes del asociado, el recibo de haberes con la constancia del descuento efectuado por ese concepto posee valor probatorio del pago efectuado.</w:t>
      </w:r>
    </w:p>
    <w:p>
      <w:pPr>
        <w:pStyle w:val="Body"/>
        <w:rPr/>
      </w:pPr>
      <w:r>
        <w:rPr>
          <w:b/>
          <w:bCs/>
        </w:rPr>
        <w:t>Art. 22</w:t>
      </w:r>
      <w:r>
        <w:rPr/>
        <w:t xml:space="preserve"> – La documentación correspondiente a la autorización irrevocable de descuento, a los fines de la realización de los mismos sobre los haberes del asociado solicitante del préstamo para la cancelación de las respectivas cuotas, debe ser suscripta por el asociado en instrumento separado y en letra “Arial”, tamaño “14”.</w:t>
      </w:r>
    </w:p>
    <w:p>
      <w:pPr>
        <w:pStyle w:val="Body"/>
        <w:rPr/>
      </w:pPr>
      <w:r>
        <w:rPr>
          <w:b/>
          <w:bCs/>
        </w:rPr>
        <w:t>Art. 23</w:t>
      </w:r>
      <w:r>
        <w:rPr/>
        <w:t xml:space="preserve"> – En el supuesto de que se acredite la existencia de descuentos indebidos efectuados bajo el sistema de “código de descuento” de una cooperativa, los cuales tengan causa en errores administrativos de generación o procesamiento de los descuentos y/o en falta de soporte respaldatorio, la cooperativa está obligada, dentro del término perentorio de cinco días de verificada la improcedencia del descuento por alguno de los motivos indicados, a restituir los fondos descontados indebidamente al asociado o tercero, con más un interés equivalente al aplicado al préstamo, el cual se calculará desde la fecha de realización indebida del descuento hasta la fecha de cancelación del mismo. El incumplimiento de la restitución de los fondos dentro del citado plazo generará una multa en beneficio del damnificado equivalente al veinte por ciento (20%) de las sumas que se deban restituir.</w:t>
      </w:r>
    </w:p>
    <w:p>
      <w:pPr>
        <w:pStyle w:val="Body"/>
        <w:rPr/>
      </w:pPr>
      <w:r>
        <w:rPr>
          <w:b/>
          <w:bCs/>
        </w:rPr>
        <w:t>Art. 24</w:t>
      </w:r>
      <w:r>
        <w:rPr/>
        <w:t xml:space="preserve"> – En el supuesto de que llegue a conocimiento del I.N.A.E.S. que se han verificado posibles maniobras ilícitas, consistentes en la retención generalizada de los fondos que la cooperativa recibe de los respectivos organismos otorgantes de los distintos códigos de descuento y/o a la existencia reiterada de descuentos indebidos efectuados bajo el sistema “códigos de descuento” y/o la utilización generalizada de tales fondos, para fines distintos a los indicados por los asociados o terceros en las respectivas autorizaciones de descuentos, pondrá tal circunstancia en conocimiento de los otorgantes de los códigos de descuento, sin perjuicio de las acciones de fiscalización pública y de las medidas correctivas que adopte.</w:t>
      </w:r>
    </w:p>
    <w:p>
      <w:pPr>
        <w:pStyle w:val="Body"/>
        <w:rPr>
          <w:b/>
          <w:b/>
          <w:bCs/>
        </w:rPr>
      </w:pPr>
      <w:r>
        <w:rPr>
          <w:b/>
          <w:bCs/>
        </w:rPr>
        <w:t>Solvencia y liquidez afectada</w:t>
      </w:r>
    </w:p>
    <w:p>
      <w:pPr>
        <w:pStyle w:val="Body"/>
        <w:rPr/>
      </w:pPr>
      <w:r>
        <w:rPr>
          <w:b/>
          <w:bCs/>
        </w:rPr>
        <w:t xml:space="preserve">Art. 25 </w:t>
      </w:r>
      <w:r>
        <w:rPr/>
        <w:t>– Cuando el Consejo de Administración advierta que podrá verse afectada la solvencia o liquidez de la cooperativa, deberá elaborar un plan de regularización y saneamiento con cargo de dar cuenta a asamblea, la que deberá celebrarse dentro del plazo de ciento veinte días de adoptada la decisión por el Consejo de Administración. Este podrá contener normas modificatorias y/o complementarias a la reglamentación del servicio y especificar la metodología operativa que se utilizará para determinar las disponibilidades que la cooperativa destinará para atender las demandas de sus asociados o no asociados referidas a reintegros de obligaciones cuando aquélla supere la posibilidad de satisfacerla en su totalidad. A tal efecto deberá tomarse en cuenta las necesidades totales de la cooperativa respecto de sus gastos operativos y demás obligaciones por otros servicios que esté prestando y deberá preservarse la protección del patrimonio de la entidad, arbitrando entre los asociados inversores relaciones recíprocas de solidaridad. Estas decisiones deberán ser puestas en conocimiento del Instituto Nacional de Asociativismo y Economía Social dentro de los diez días de adoptadas y verificadas por la auditoría contemplada en el art. 18, inc. c), con constancia en los respectivos informes.</w:t>
      </w:r>
    </w:p>
    <w:p>
      <w:pPr>
        <w:pStyle w:val="Body"/>
        <w:rPr>
          <w:b/>
          <w:b/>
          <w:bCs/>
        </w:rPr>
      </w:pPr>
      <w:r>
        <w:rPr>
          <w:b/>
          <w:bCs/>
        </w:rPr>
        <w:t>Responsabilidad y declaración jurada</w:t>
      </w:r>
    </w:p>
    <w:p>
      <w:pPr>
        <w:pStyle w:val="Body"/>
        <w:rPr/>
      </w:pPr>
      <w:r>
        <w:rPr>
          <w:b/>
          <w:bCs/>
        </w:rPr>
        <w:t>Art. 26</w:t>
      </w:r>
      <w:r>
        <w:rPr/>
        <w:t xml:space="preserve"> – Los miembros del Consejo de Administración y la Sindicatura de la cooperativa que preste el servicio de crédito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e Administración o en la Sindicatura; el original se remitirá al Instituto Nacional de Asociativismo y Economía Social, archivándose en la entidad el restante.</w:t>
      </w:r>
    </w:p>
    <w:p>
      <w:pPr>
        <w:pStyle w:val="Body"/>
        <w:rPr>
          <w:b/>
          <w:b/>
          <w:bCs/>
        </w:rPr>
      </w:pPr>
      <w:r>
        <w:rPr>
          <w:b/>
          <w:bCs/>
        </w:rPr>
        <w:t>Disposición transitoria</w:t>
      </w:r>
    </w:p>
    <w:p>
      <w:pPr>
        <w:pStyle w:val="Body"/>
        <w:rPr/>
      </w:pPr>
      <w:r>
        <w:rPr>
          <w:b/>
          <w:bCs/>
        </w:rPr>
        <w:t>Art. 27</w:t>
      </w:r>
      <w:r>
        <w:rPr/>
        <w:t xml:space="preserve"> – Las cooperativas que tuvieran en trámite en el Instituto Nacional de Asociativismo y Economía Social la aprobación del reglamento de créditos, deberán adecuar los presentados a esta resolución dentro del plazo de ciento ochenta días contados a partir del dictado de la presente. Vencido el mismo se procederá, sin más trámite, al archivo de las actuaciones. Por esta única vez, se autoriza a los Consejos de Administración a realizar las modificaciones reglamentarias que fueran necesarias para proceder a las adecuaciones pertinentes, transcribiéndose en el libro de actas de reuniones del Consejo de Administración su aprobación, debiendo dar cuenta de lo realizado en la primera asamblea de asociados que se celebre con posterioridad.</w:t>
      </w:r>
    </w:p>
    <w:p>
      <w:pPr>
        <w:pStyle w:val="Body"/>
        <w:rPr/>
      </w:pPr>
      <w:r>
        <w:rPr>
          <w:b/>
          <w:bCs/>
        </w:rPr>
        <w:t>Art. 28</w:t>
      </w:r>
      <w:r>
        <w:rPr/>
        <w:t xml:space="preserve"> – Las cooperativas de objeto múltiple, cuya operatoria incluya una sección crédito, quedan comprendidas en las disposiciones de la presente resolución, en lo pertinente.</w:t>
      </w:r>
    </w:p>
    <w:p>
      <w:pPr>
        <w:pStyle w:val="Body"/>
        <w:rPr/>
      </w:pPr>
      <w:r>
        <w:rPr>
          <w:b/>
          <w:bCs/>
        </w:rPr>
        <w:t>Art. 29</w:t>
      </w:r>
      <w:r>
        <w:rPr/>
        <w:t xml:space="preserve"> – La presente resolución comenzará a regir a partir de su publicación en el Boletín Oficial.</w:t>
      </w:r>
    </w:p>
    <w:p>
      <w:pPr>
        <w:pStyle w:val="Body"/>
        <w:rPr/>
      </w:pPr>
      <w:r>
        <w:rPr>
          <w:b/>
          <w:bCs/>
        </w:rPr>
        <w:t>Art. 30</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6:00Z</dcterms:created>
  <dc:creator>AuxSecTecnica</dc:creator>
  <dc:description/>
  <cp:keywords/>
  <dc:language>en-US</dc:language>
  <cp:lastModifiedBy>AuxSecTecnica</cp:lastModifiedBy>
  <dcterms:modified xsi:type="dcterms:W3CDTF">2012-12-26T11:36:00Z</dcterms:modified>
  <cp:revision>1</cp:revision>
  <dc:subject/>
  <dc:title/>
</cp:coreProperties>
</file>