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I.N.E.T. 178/13</w:t>
        <w:br/>
        <w:t>Buenos Aires, 18 de abril de 2013</w:t>
        <w:br/>
        <w:t>B.O.: 30/4/13</w:t>
        <w:br/>
        <w:t>Vigencia: 30/4/13</w:t>
      </w:r>
    </w:p>
    <w:p>
      <w:pPr>
        <w:pStyle w:val="Normal"/>
        <w:spacing w:lineRule="auto" w:line="240" w:before="280" w:after="280"/>
        <w:rPr/>
      </w:pPr>
      <w:r>
        <w:rPr>
          <w:rFonts w:eastAsia="Times New Roman" w:cs="Times New Roman" w:ascii="Times New Roman" w:hAnsi="Times New Roman"/>
          <w:sz w:val="24"/>
          <w:szCs w:val="24"/>
          <w:lang w:eastAsia="es-ES"/>
        </w:rPr>
        <w:t xml:space="preserve">Régimen de crédito fiscal. Cursos de educación técnica. </w:t>
      </w:r>
      <w:hyperlink r:id="rId2" w:tgtFrame="_blank">
        <w:r>
          <w:rPr>
            <w:rStyle w:val="InternetLink"/>
            <w:rFonts w:eastAsia="Times New Roman" w:cs="Times New Roman" w:ascii="Times New Roman" w:hAnsi="Times New Roman"/>
            <w:color w:val="0000FF"/>
            <w:sz w:val="24"/>
            <w:szCs w:val="24"/>
            <w:u w:val="single"/>
            <w:lang w:eastAsia="es-ES"/>
          </w:rPr>
          <w:t>Ley 22.317</w:t>
        </w:r>
      </w:hyperlink>
      <w:r>
        <w:rPr>
          <w:rFonts w:eastAsia="Times New Roman" w:cs="Times New Roman" w:ascii="Times New Roman" w:hAnsi="Times New Roman"/>
          <w:sz w:val="24"/>
          <w:szCs w:val="24"/>
          <w:lang w:eastAsia="es-ES"/>
        </w:rPr>
        <w:t xml:space="preserve">. Procedimiento para la presentación, evaluación, asignación y rendición de proyectos de educación, trabajo y tecnología. Cupo anual. </w:t>
      </w:r>
      <w:hyperlink r:id="rId3" w:tgtFrame="_blank">
        <w:r>
          <w:rPr>
            <w:rStyle w:val="InternetLink"/>
            <w:rFonts w:eastAsia="Times New Roman" w:cs="Times New Roman" w:ascii="Times New Roman" w:hAnsi="Times New Roman"/>
            <w:color w:val="0000FF"/>
            <w:sz w:val="24"/>
            <w:szCs w:val="24"/>
            <w:u w:val="single"/>
            <w:lang w:eastAsia="es-ES"/>
          </w:rPr>
          <w:t>Ley 26.784</w:t>
        </w:r>
      </w:hyperlink>
      <w:r>
        <w:rPr>
          <w:rFonts w:eastAsia="Times New Roman" w:cs="Times New Roman" w:ascii="Times New Roman" w:hAnsi="Times New Roman"/>
          <w:sz w:val="24"/>
          <w:szCs w:val="24"/>
          <w:lang w:eastAsia="es-ES"/>
        </w:rPr>
        <w:t xml:space="preserve"> para el ejercicio 2013.</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probar el procedimiento para la presentación, evaluación, asignación y rendición de proyectos de educación, trabajo, en el marco del régimen de crédito fiscal de la Ley 22.317, para la asignación del cupo anual previsto por la Ley 26.784 para el ejercicio 2013, y que, como Anexo I,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 - Ministerio de Educación. I.N.E.T. Régimen de crédito fiscal, Ley 22.317. Procedimiento para la presentación, evaluación y ejecución de proyectos de educación, trabajo, tecnología - año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Régimen de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Objetivo general del régimen de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stituto Nacional de Educación Tecnológica (I.N.E.T.), a través del régimen de crédito fiscal, financia proyectos que vinculen la educación técnica con el empleo y el desarrollo tecnológ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yectos tienen por objeto mejorar las condiciones de empleabilidad para estudiantes y miembros de la comunidad local mediante actividades conjuntas con instituciones del ámbito socioproductivo y educativo-tecnológ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Acceso al régimen de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stituciones educativas deberán presentar, hasta el día 31 de mayo de 2012, un proyecto patrocinado por una o más empresas, según las pautas establecidas en el present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ellas instituciones educativas que no cuenten con patrocinante/s al momento de su presentación, podrán incorporarlo/s, junto con la documentación respectiva (de la empresa), hasta el día 31 de julio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ablecimientos educativos no podrán participar en más de un proyecto como solici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Condiciones de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la documentación que integre la presentación deberá ser suscripta por el director en el caso de escuelas de gestión pública o el representante legal y/o apoderado en el caso de instituciones educativas de gestión privada. En el supuesto de carecer de legajo en el I.N.E.T. o tenerlo desactualizado, deberá acompañarse por los instrumentos que acrediten la representación invoc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aceptarán solicitudes sin la documentación mencionada en el present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los proyectos deberán ir acompañados de los formularios debidamente completados e impresos en papel y en formato digital (archivo electrónico) conteniendo los formularios del pto. 2.9 (Fs. FPP y FRP), que deberán enviarlo a la cuenta creditofiscal@inet.edu.ar. Una vez recibido por el I.N.E.T., a vuelta de correo se les adjuntará un “recibí conforme” que deberán imprimir y remitir al I.N.E.T. dentro de los diez días, debidamente firmado por el responsable del proyecto. Una vez realizada esta presentación, el archivo electrónico conteniendo los formularios será reenviado a cada referente provincial para su cono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omento de la presentación del proyecto la documentación deberá estar firmada y sellada en todas sus fojas y respetando el siguiente or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art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arta comprom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claración jurada de subsidio (declaración jurada que el proyecto presentado no se financia por otro progra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eclaración jurada de la provisión de servicios (gas, luz, agua, cloa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ubros presupues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Datos institu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Formulario de presentación de proyecto (FP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Declaración jurada de espacio físico (DJE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Declaración jurada de final de o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Fotos del espacio físico y croqu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Formulario de presupuesto equipamiento (PEQ).</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Presupuestos del equipamiento (origi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Formulario de acciones formativas (FA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Presupuesto de acciones formativas (PA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Currículums de/los capacit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Acuse de recibo del archivo electrón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Adhe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FL 2 y FL 3,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Constancia fehaciente de la jurisdicción del número de C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Norma de designación del director/a o representante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Norma de creación del establ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Plan de estud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nte al momento de la 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tems 18, 19, 20, 21 y 22 en el supuesto de carecer de legajo en el I.N.E.T. o tenerlo desactua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tems 18, 19, 20, 21 y 22; de no poseer la documentación legal completa, el proyecto presentado por el establecimiento solicitante no será evalu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yectos deberán ser presentados ante el I.N.E.T. – régimen de crédito fiscal, Saavedra 789, 3º piso, sección Mesa de Entradas de RCF, ciudad de Buenos Aires (1229), hasta el 31 de mayo de 2013. Las solicitudes remitidas por correo considerarán válida la fecha que conste en el sello de enví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proyecto presentado en forma incompleta al 31 de mayo de 2013 será desestimado por incumplimiento del pto. 1.3 de la presente resolución. La única documentación que puede faltar al momento de la fecha de cierre de la presentación de proyectos serán: la/s carta/s compromiso de la/s empresa/s patrocinante/s y el acuse de recibo del archivo electrónico (pto. 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Asignación del cu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upo anual fijado por la Ley de Presupuesto Nacional 26.784 para el año 2013, cuya administración corresponde al Instituto Nacional de Educación Tecnológica, asciende a un total de pesos dieciocho millones ($ 18.000.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signará un importe mínimo y equivalente al dos por ciento (2%) de dicho cupo a cada jurisdicción en tanto cuenten con proyectos aprobados por ese monto mínimo. El monto restante se asignará conforme al orden de mérito nacional, el que se constituirá con la totalidad de los proyectos aprob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Proyectos de educación, trabajo, tecnolog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yectos deberán contemplar el desarrollo y ejecución de acciones orientadas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corporar nuevas tecnologías y equipamiento esco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romover la articulación con organizaciones del ámbito socio-productivo, universidades y centros de investigación, desarrollo e innovación I+D+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Brindar capacitación tecnológica abierta a la comu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El financiamiento de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Quiénes pueden solicitar financi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yectos deberán ser presentados por las entidades del sistema educativo reconocidos por la autoridad competente, de gestión pública o privada, de nivel medio técnico, agrotécnico, polimodal con trayectos técnicos profesionales, formación profesional y/o equivalentes de acuerdo con lo normado en la Ley 26.058, educación de adultos con formación para el trabajo (desarrollo de oficios certificados por autoridad competente), educación especial con talleres de formación laboral, tecnicaturas de nivel superior no universitario, comprendidas en el Cap. V, arts. 18 y 20, de la Ley 24.521 de Educación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scuelas de la familia agrícola que posean título autorizado y certificado por la autoridad educativa provi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los proyectos deberán presentar una declaración jurada de disponibilidad de servicios, con el fin de asegurar el buen uso y funcionamiento del equipamiento a adquirir y el normal desarrollo de las actividades de capacitación solici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amente se financiarán proyectos que no impliqu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uplicación de subsidios, sean éstos de fuente pública o priv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sto de diseño y confección de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os establecimientos deberán presentar una declaración jurada donde se manifieste que lo solicitado no está pedido por planes de mejora o subsidiado/financiado por otro medio. Y declaración jurada que no ha firmado ningún acuerdo de ejecución, armado y puesta en marcha del proyecto con consultoras.</w:t>
      </w:r>
    </w:p>
    <w:tbl>
      <w:tblPr>
        <w:tblW w:w="6750" w:type="dxa"/>
        <w:jc w:val="center"/>
        <w:tblInd w:w="0" w:type="dxa"/>
        <w:tblLayout w:type="fixed"/>
        <w:tblCellMar>
          <w:top w:w="15" w:type="dxa"/>
          <w:left w:w="15" w:type="dxa"/>
          <w:bottom w:w="15" w:type="dxa"/>
          <w:right w:w="15" w:type="dxa"/>
        </w:tblCellMar>
      </w:tblPr>
      <w:tblGrid>
        <w:gridCol w:w="4653"/>
        <w:gridCol w:w="1340"/>
        <w:gridCol w:w="757"/>
      </w:tblGrid>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ormulario </w:t>
              <w:br/>
              <w:t>(hacer doble clic sobre el ícono, completar los datos solicitados y luego imprimirlo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miento</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ono</w:t>
            </w:r>
          </w:p>
        </w:tc>
      </w:tr>
      <w:tr>
        <w:trPr>
          <w:trHeight w:val="600"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jurada de disponibilidad de servicio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1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F. DJS</w:t>
            </w:r>
          </w:p>
        </w:tc>
      </w:tr>
      <w:tr>
        <w:trPr>
          <w:trHeight w:val="600"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jurada de subsidio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1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F. DJ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án atributos aquellos establecimientos educativos que presenten empresa/s patrocin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E.T. no le asignará patrocinante/s a los establecimientos educativos que hayan sido observados o incumplido con el procedimiento de años ant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los establecimientos solicitantes deberán adjuntar la clave única del establecimiento o número de CUE. La misma se obtiene en la Unidad de Estadísticas del Ministerio de cada jurisdicción, tanto para los establecimientos de gestión pública como los de privada. Deberán presentar copia de la constancia del CUE, con la firma de la autoridad jurisdiccional compet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yectos de fabricación de alimentos o cría de animales deberán contar u obtener la habilitación del SENASA, Instituto de Bromatología o equivalentes respecto de las condiciones de salud, seguridad e higiene, antes del inicio de las acciones formativas o prác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icitar el financiamiento, aquellas entidades que no cuenten con el legajo, o el mismo no está actualizado, deberán completar los datos en los siguientes formularios y adjuntar copia certificada de la documentación respaldatoria (estatutos, actas, planes de estudios, poderes, etcétera).</w:t>
      </w:r>
    </w:p>
    <w:tbl>
      <w:tblPr>
        <w:tblW w:w="6750" w:type="dxa"/>
        <w:jc w:val="center"/>
        <w:tblInd w:w="0" w:type="dxa"/>
        <w:tblLayout w:type="fixed"/>
        <w:tblCellMar>
          <w:top w:w="15" w:type="dxa"/>
          <w:left w:w="15" w:type="dxa"/>
          <w:bottom w:w="15" w:type="dxa"/>
          <w:right w:w="15" w:type="dxa"/>
        </w:tblCellMar>
      </w:tblPr>
      <w:tblGrid>
        <w:gridCol w:w="4653"/>
        <w:gridCol w:w="1340"/>
        <w:gridCol w:w="757"/>
      </w:tblGrid>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ulario</w:t>
              <w:br/>
              <w:t>(hacer doble clic sobre el ícono, completar los datos solicitados y luego imprimirlo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miento</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ono</w:t>
            </w:r>
          </w:p>
        </w:tc>
      </w:tr>
      <w:tr>
        <w:trPr>
          <w:trHeight w:val="600"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ajos del establecimiento educativo</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1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Fs. FL2 y FL3</w:t>
            </w:r>
          </w:p>
        </w:tc>
      </w:tr>
      <w:tr>
        <w:trPr>
          <w:trHeight w:val="555"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ta de solicitud</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1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F. FC1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Quiénes pueden participar en los proyectos además de los solici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trocinantes: personas de existencia visible o ideal que desarrollen actividades económicas de producción de bienes o servicios y no registren deudas exigibles con la A.F.I.P. (y que posean cuatro o más empleados por los que realicen aportes).</w:t>
      </w:r>
    </w:p>
    <w:tbl>
      <w:tblPr>
        <w:tblW w:w="6750" w:type="dxa"/>
        <w:jc w:val="center"/>
        <w:tblInd w:w="0" w:type="dxa"/>
        <w:tblLayout w:type="fixed"/>
        <w:tblCellMar>
          <w:top w:w="15" w:type="dxa"/>
          <w:left w:w="15" w:type="dxa"/>
          <w:bottom w:w="15" w:type="dxa"/>
          <w:right w:w="15" w:type="dxa"/>
        </w:tblCellMar>
      </w:tblPr>
      <w:tblGrid>
        <w:gridCol w:w="4653"/>
        <w:gridCol w:w="1340"/>
        <w:gridCol w:w="757"/>
      </w:tblGrid>
      <w:tr>
        <w:trPr>
          <w:trHeight w:val="615"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ulario</w:t>
              <w:br/>
              <w:t>(hacer doble clic sobre el ícono, completar los datos solicitados y luego imprimirlo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miento</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ono</w:t>
            </w:r>
          </w:p>
        </w:tc>
      </w:tr>
      <w:tr>
        <w:trPr>
          <w:trHeight w:val="600"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ajo de la empres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7/1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F. FL1 </w:t>
            </w:r>
          </w:p>
        </w:tc>
      </w:tr>
      <w:tr>
        <w:trPr>
          <w:trHeight w:val="465"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ta de compromiso</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7/1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Fs. FC2, FC3 y FC4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apacitadoras: se priorizarán en tal carácter a docentes de los establecimientos educativos solicitantes, así como universidades o centros de I+D+i con reconocimiento oficial. Podrán presentarse también personas de existencia visible o ideal que posean idoneidad para llevar a cabo las actividades propuestas (ver pto. 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tras instituciones: cualquier tipo de entidad que se encuentre relacionada con los objetivos del proyecto, con indicación de las acciones a desarrollar y/o los motivos de su colab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Cuál es el financiamiento máximo por empresa patroc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iPyMEs podrán financiar proyectos por el importe equivalente al ocho por ciento (8%) de la suma total de sueldos, salarios y remuneraciones que estima abonar durante el año 2013, sobre las cuales se efectúen aportes y/o contribuciones patronales (sin incluir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l presente procedimiento, se considerará MiPyMEs a aquellas empresas que se encuadren en lo establecido por la Res. 24/01 y la Disp. Ss.P. y M.E. y D.R. 147/06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grandes empresas podrán financiar proyectos por el importe equivalente al ocho por mil (8‰) de la suma total de sueldos, salarios y remuneraciones que estima abonar durante el año 2013, sobre las cuales se efectúen aportes y/o contribuciones patronales (sin incluir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omento de la presentación del proyecto la masa salarial tomada como base de cálculo será la proyectada para el año calendario 2013 (según carta compromiso FC2 o FC3), mientras que el monto definitivo deberá acreditarse con posterio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cuando las empresas participen en el cupo del régimen de crédito fiscal - Ley 22.317 que administran otros organismos, deberán informar el monto comprometido para el año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odrán actuar como proveedores las autoridades del establecimiento educativo beneficiario ni empresas que formen parte de un grupo económico o jurídicamente vinculado al patrocinante, entendiéndose que los socios, autoridades, partícipes y representantes vinculan a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podrán patrocinar tantos proyectos como monto máximo dispongan de acuerdo con lo admitido por el present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Pueden modificarse los patrocin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Ejecutiva del I.N.E.T. podrá autorizar al solicitante el reemplazo o la incorporación de nuevas empresas patrocinantes. Para ello la autoridad del establecimiento educativo deberá presen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ta solicitando el reemplazo o la incorporación de la nueva empresa patroc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 FL1 de la nueva empresa patrocinante, si no estuviera previamente registrada en el I.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s. FC2 o FC3 y FC4 (según corresponda), suscripto por el representante legal de la empr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empresa patrocinante, a cuyo nombre ha sido autorizada la certificación, no pudiera cumplir con su compromiso, deberá manifestar expresamente su renuncia total o parcial al patroci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aprobada la incorporación o el reemplazo del patrocinante por la Dirección Ejecutiva del I.N.E.T., será notificado al benefi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Quiénes pueden ser Unidades Capacitad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s físicas o jurídicas que brinden capacitación, posean C.U.I.T. y sean idóneas para llevar a cabo las acciones de capacitación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Unidades Capacitadoras que hayan sido observadas en años anteriores no podrán present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que el proveedor del equipamiento ofrezca una capacitación específica al cuerpo docente, la misma deberá ser descripta en los Fs. FAF y puede no cumplir con los requerimientos mínimos de horas y participantes, y deberá decir expresamente que se trata de una capacitación de la empresa proveedora. Si la misma es con costo deberá completarse además el F. PAF. En todos estos casos la factura deberá presentarse en forma separada de la del equip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misma Unidad Capacitadora podrá participar en más de un proyecto. El tope máximo de capacitación a realizar, en toda la operatoria 2013, es de pesos doscientos mil ($ 200.000), o hasta cinco proyectos. Superados esos límites se notificará a los solicitantes que procedan al reemplazo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Cuál es el monto de financiamiento máximo por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proyecto tendrá como tope máximo de financiamiento la suma de pesos doscientos cincuenta mil ($ 250.000), asignados a bienes de capital e instalaciones hasta pesos doscientos mil ($ 200.000) y acciones formativas hasta pesos cincuenta mil ($ 50.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Qué se fin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Bienes de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dquisición de equipamiento nuevo incluyendo seguros y fletes hasta la puesta en puerta del establecimiento educativo. El establecimiento deberá contar con el espacio físico para instalar el equipamiento (incluir foto, plano o croquis detallado, en donde se indique la localización del equipamiento a incorporar). Completar el F. DJE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de estar en obra de ampliación edilicia y ésta afecte la ubicación del equipo que se pretende solicitar, deberá presentar una constancia o certificación de final de obra como condición para poder solicitar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facciones o instalaciones para la puesta en marcha del equipamiento a adquirir hasta un monto máximo de pesos veinte mil ($ 20.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incluyen la construcción civil (aulas, depósitos, galpones, caminos, etc.) sólo mejoras necesarias para poner en marcha el equipamiento y/o elementos para cumplir con los requisitos de higiene y seguridad. Completar el F. DJH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os casos deberán completar los formularios siguientes:</w:t>
      </w:r>
    </w:p>
    <w:tbl>
      <w:tblPr>
        <w:tblW w:w="6750" w:type="dxa"/>
        <w:jc w:val="center"/>
        <w:tblInd w:w="0" w:type="dxa"/>
        <w:tblLayout w:type="fixed"/>
        <w:tblCellMar>
          <w:top w:w="15" w:type="dxa"/>
          <w:left w:w="15" w:type="dxa"/>
          <w:bottom w:w="15" w:type="dxa"/>
          <w:right w:w="15" w:type="dxa"/>
        </w:tblCellMar>
      </w:tblPr>
      <w:tblGrid>
        <w:gridCol w:w="4523"/>
        <w:gridCol w:w="1307"/>
        <w:gridCol w:w="920"/>
      </w:tblGrid>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ulario</w:t>
              <w:br/>
              <w:t>(hacer doble clic sobre el ícono, completar los datos solicitados y luego imprimirlo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miento</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ono</w:t>
            </w:r>
          </w:p>
        </w:tc>
      </w:tr>
      <w:tr>
        <w:trPr>
          <w:trHeight w:val="405"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claración jurada de espacio físico disponibl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1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DJEF </w:t>
            </w:r>
          </w:p>
        </w:tc>
      </w:tr>
      <w:tr>
        <w:trPr>
          <w:trHeight w:val="39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claración jurada de condiciones de higiene y seguridad</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1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DJH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cciones form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ada acción formativa podrá ser replicada hasta un máximo de tres vec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onorarios docentes: el costo se solicitará en horas reloj.</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aterial didáctico: elementos de escritorio y fotocopias. Importante: los libros deben ser solicitados en el PEQ.</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umos: deberán ser incorporados específicamente en las acciones formativas describiendo tipo, cantidades, costos unitarios y presupuestos. Importante: no incorporarlos al PEQ.</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lementos de seguridad para alumnos y docentes: sólo aquellos que se consideren pers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Viáticos y movilidad: sólo se justificarán cuando las acciones formativas o capacitadores sean regionales y hasta 200 km. Se prevé excepción en casos particulares y debidamente fundados. Los montos máximos se regularán según los valores establecidos en la normativa vigente para el Ministerio de Trabajo y la Administración Pública Nacional, Dto. 1.380/08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Pasajes, los de larga distancia en transporte público o litros de combustible en monto equivalente al valor promedio del boleto de transporte solic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En el caso de estar dirigidas a alumnos del establecimiento educativo el contenido temático de las mismas no deberá superponerse con el de las materias que se dictan regularmente o estén contenidas en la currícula, ni realizarse en los horarios habituales de clases. La población total a capacitar no deberá superar el setenta por ciento (70%) de alumnos propios del establecimiento en la matrícula total de los cursos a realiz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E.T. se reserva la facultad de evaluar la pertinencia y determinar el monto aprobado de cada rubro presupuestario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 ¿Qué tipo de equipamiento puede ser financ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que sea necesario y pertinente para la ejecución de proyectos que incluyan al menos una acción formativa y, al mismo tiempo, sirvan para el desarrollo de actividades de carácter curricular de las instituciones educ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 fundamentar la sustentabilidad del proyecto y la continuidad de la oferta de capacitación utilizando el equipamiento solic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olicitudes deben ser acompañadas de tres presupuestos, en los cuales conste: nombre de la empresa o razón social, dirección, número de C.U.I.T., cantidad, especificaciones técnicas, garantía, porcentaje del I.V.A., seguros y fletes. El monto del mismo deberá estar expresado en 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no se hará cargo de los gastos de cheques e impuestos a la importación. Ver normativa vigente en la web del I.N.E.T. en el punto “Novedades de crédito fiscal: cómo tramitar la ex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ttp://www.infoleg.gov.ar/infolegInternet/anexos/45000-49999/46325/norma.ht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ttp://www.inet.edu.ar/impuesto%20débito%20y%20crédito.ht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 ¿Cómo se formularán los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formulación de los proyectos deberán completarse los siguientes formularios:</w:t>
      </w:r>
    </w:p>
    <w:tbl>
      <w:tblPr>
        <w:tblW w:w="6750" w:type="dxa"/>
        <w:jc w:val="center"/>
        <w:tblInd w:w="0" w:type="dxa"/>
        <w:tblLayout w:type="fixed"/>
        <w:tblCellMar>
          <w:top w:w="15" w:type="dxa"/>
          <w:left w:w="15" w:type="dxa"/>
          <w:bottom w:w="15" w:type="dxa"/>
          <w:right w:w="15" w:type="dxa"/>
        </w:tblCellMar>
      </w:tblPr>
      <w:tblGrid>
        <w:gridCol w:w="2881"/>
        <w:gridCol w:w="2466"/>
        <w:gridCol w:w="1403"/>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ormularios </w:t>
              <w:br/>
              <w:t>(hacer doble clic sobre el ícono, completar los datos solicitados y luego imprimirlo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mient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onos</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proyecto (contiene los Fs. FPP, la justificación del equipamiento y el plan de acciones formativas FAF)</w:t>
            </w:r>
          </w:p>
        </w:tc>
        <w:tc>
          <w:tcPr>
            <w:tcW w:w="2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la fecha de </w:t>
              <w:br/>
              <w:t>apertura hasta el 31/5/1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F. FPP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ulario de rubros presupuestarios –se incorpora un cuadro “resumen” (protegido a la escritura), éste deberá imprimirse al finalizar la carga de los Fs. PEQ/PIN/PAF, colocarlo adelante del FPP al momento de entregar el proyecto–</w:t>
            </w:r>
          </w:p>
        </w:tc>
        <w:tc>
          <w:tcPr>
            <w:tcW w:w="2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7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F. FRP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 ¿Se aceptarán modificaciones al proyecto original aprob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requerirse alguna modificación, y siempre que no desvirtúe el objetivo general del proyecto, se deberá solicitar por escrito la autorización pertinente indicando los motivos del cambio, y sólo podrán ejecutarse una vez aprobados por el I.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alizar la compra sin previa autorización, el I.N.E.T. se reserva la facultad de reconocimiento de dicha adqui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La evaluación de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Cómo se evaluarán los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trol de documentación: se verificará el cumplimiento de los requisitos formales, reservándose el I.N.E.T. el derecho de reclamar información fa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valuación técnico-presupuestaria, según criterios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ctibilidad y calidad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mpacto socio-económico en el ámbito lo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rticulación con universidades, centros de I+D+i y sector produ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azonabilidad y pertinencia de los montos solic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Cuándo se desestimarán los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sestimarán aquellos proyectos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 cumplan los requisitos formales en los plazos y orden establecido en el pto. 1.3 de la presente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 alcancen el puntaje mínimo de aprobación de setenta puntos sobre ci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 presenten fuera de térm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bien, que las instituciones presen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 cumplan o no hayan cumplido debidamente con las obligaciones institucionales en el marco del régimen de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ban documentación requerida o estén observados o sancionados con anterioridad al presente llamado y hasta el momento de la fecha de cierre de la convoc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lesquiera de esos casos los proyectos serán considerados como no evalu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Se podrán reasignar proyectos y/o rubros presupues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xistiera liberación de cupo resultante de la no ejecución de proyectos asignados, podrá destinarse a: i. incrementar el monto de los proyectos aprobados que sufran posibles variaciones en los costos; o ii. permitir el acceso al régimen en función del orden de mérito, aquellos proyectos aprobados que no hubieran accedido a otras fuentes de financi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se podrán admitir cambios en los rubros aprobados (bienes de capital-acciones formativas) si el I.N.E.T. lo evalú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 Emisión de certific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Cuándo se emitirán los Certificados de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E.T. procederá a confeccionar los Certificados de Crédito Fiscal correspondientes al costo de los bienes de capital e instalaciones si correspondiese (pto. 2.7), una vez publicada en el Boletín Oficial la resolución que asigna el cupo y presentada la documentación solicitada en el pto. 4.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ciones formativas aprobadas serán certificadas según pto. 5.6 del present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ertificados se emitirán a nombre de la/s empresa/s patrocinante/s y el I.N.E.T. comunicará a las autoridades de cada establecimiento beneficiario y/o de las empresa/s patrocinante/s la fecha a partir de la cual estará a disposición y en oportunidad de su retiro labrará un acta de entre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Qué documentación deberán presentar las empresas para la emisión del certifi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ertificación contable de la suma total de sueldos, salarios y remuneraciones sobre los cuales se efectúan aportes y/o contribuciones patronales, abonados por períodos mensuales por las empresas patrocinantes y el monto resultante del ocho por mil (8‰) u ocho por ciento (8%) de dicha suma, según corresponda, pudiendo ser presentada por períodos mensuales en caso de cubrir el monto comprometido o por el total del año 2012. La misma deberá ser expedida por contador público nacional y certificada por el Consejo Profesional de Ciencias Económicas respectivo. En la misma certificación deberá consignarse que no posee deudas exigibles e impositivas con la A.F.I.P., de acuerdo con el modelo del formulario:</w:t>
      </w:r>
    </w:p>
    <w:tbl>
      <w:tblPr>
        <w:tblW w:w="6750" w:type="dxa"/>
        <w:jc w:val="center"/>
        <w:tblInd w:w="0" w:type="dxa"/>
        <w:tblLayout w:type="fixed"/>
        <w:tblCellMar>
          <w:top w:w="15" w:type="dxa"/>
          <w:left w:w="15" w:type="dxa"/>
          <w:bottom w:w="15" w:type="dxa"/>
          <w:right w:w="15" w:type="dxa"/>
        </w:tblCellMar>
      </w:tblPr>
      <w:tblGrid>
        <w:gridCol w:w="3968"/>
        <w:gridCol w:w="1378"/>
        <w:gridCol w:w="1404"/>
      </w:tblGrid>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ulari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encimient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ono</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rtificación contable (hacer doble clic sobre el ícono, completar los datos solicitados y luego imprimirlo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F. CC1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pia autenticada de las constancias de pago de las obligaciones previsionales del período correspondiente (F. A.F.I.P. 931), o copias simples intervenidas por el contador público certificante en todas sus hojas o Certificado Fiscal para Contratar en vigencia, junto con el F. CC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Quiénes podrán retirar los Certificados de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utoridades del establecimiento educativo y/o de la empresa patrocinante debidamente acreditadas y/o aquellas autorizadas, según el modelo siguiente:</w:t>
      </w:r>
    </w:p>
    <w:tbl>
      <w:tblPr>
        <w:tblW w:w="6750" w:type="dxa"/>
        <w:jc w:val="center"/>
        <w:tblInd w:w="0" w:type="dxa"/>
        <w:tblLayout w:type="fixed"/>
        <w:tblCellMar>
          <w:top w:w="15" w:type="dxa"/>
          <w:left w:w="15" w:type="dxa"/>
          <w:bottom w:w="15" w:type="dxa"/>
          <w:right w:w="15" w:type="dxa"/>
        </w:tblCellMar>
      </w:tblPr>
      <w:tblGrid>
        <w:gridCol w:w="5128"/>
        <w:gridCol w:w="1622"/>
      </w:tblGrid>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ono</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ización para retirar Certificados de Crédito Fiscal (hacer doble clic sobre el ícono, completar los datos solicitados y luego imprimirlo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Modelo CCF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4.4. ¿Cómo se gestiona el alta del certificado ante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ertificados serán comunicados ante la A.F.I.P. (Administración Federal de Ingresos Públicos) con posterioridad a la presentación ante el I.N.E.T. de los instrumentos que acrediten la efectiva contribución realizada por parte de la/s empresa/s patrocinante/s al establecimiento educ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quince días de recibido el aporte por parte de la empresa patrocinante, el establecimiento educativo deberá presentar la documentación respaldatoria del mismo. Quien lo incumpla podrá ser sancionado de acuerdo con lo estipulado en el pto. 4.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s instrumentos podrán ser, en función de quién efectúe las adquisiciones (establecimiento educativo, asociación cooperadora o empresa/s patrocinante/s),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mientos educativos o asociación cooper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otocopia de cheque, transferencia bancaria o equival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Boleta de depós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Fotocopia de constancia de acreditación del importe recibido (resumen bancario o equivalente, certificación co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pia del comprobante interno de la empresa patrocinante correspondiente, que acredite la instrucción del pago al establecimiento educativo debidamente firmado por el apoderado de la empr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s patrocin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cta de cesión de bienes (ver formulario en 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pias autenticadas de las facturas de compra, remito y recibo del provee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ertificación de egresos intervenida por el Consejo Profesional en Ciencias Económicas respectivo a fotocopia de cheque, transferencia bancaria o constancia de débito a favor del establecimiento educativo debidamente autenticada por las respectivas autoridades institu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comunicados a la A.F.I.P., los mismos podrán ser endosados a terceros o presentados para la cancelación de impuestos, cuya aplicación, percepción y fiscalización se encuentre a cargo de dicho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 ¿Cómo será el seguimiento y supervisión de los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E.T., por sí o por intermedio de terceros, tendrá facultades de seguimiento, supervisión y fiscalización del cumplimiento de todas y cada una de las acciones que el beneficiario deba desarrollar conforme al proyecto aprobado y/o a las modificaciones que hubieran sido aceptadas con posterio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se prestará particular atención a la constatación de la presencia en el lugar de los bienes adquiridos, a su incorporación patrimonial, al movimiento de los fondos provenientes del aporte de las empresas y al desarrollo de las acciones formativas en la forma prevista y según el cronograma presen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 ¿Qué tipo de sanciones podrá aplicar el I.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n el ejercicio de las facultades descriptas en el punto anterior se comprobara algún incumplimiento de las obligaciones asumidas por parte del establecimiento educativo, el I.N.E.T. podrá disponer, previa citación para efectuar el correspondiente descargo, la caducidad total o parcial del beneficio y/o la inhabilitación temporal de la entidad responsable y/o del representante legal o director de la misma, para participar del régimen de crédito fiscal en el ámbito del Ministerio de Educación, así como cualquier acción legal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rregularidades así como las sanciones que se apliquen serán comunicadas a la respectiva jurisdi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 Rendición de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Cómo debe realizarse la rendición de los bienes de capital e instal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talle de egresos se hará en una única rendición completando los formularios correspondientes, junto con la documentación requerida en el pto. 5.2, dentro de los sesenta días posteriores a la rúbrica del acta de entrega del Certificado de Crédito Fiscal al cual hace referencia el pto. 4.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yectos que incluyan adquisición de bienes de capital deberán remitir los formularios correspondientes, según por quien haya sido adquirido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mpresa u otra entidad y cedido luego al establecimiento educativo.</w:t>
      </w:r>
    </w:p>
    <w:p>
      <w:pPr>
        <w:pStyle w:val="Normal"/>
        <w:spacing w:lineRule="auto" w:line="240" w:before="280" w:after="280"/>
        <w:rPr/>
      </w:pPr>
      <w:r>
        <w:rPr/>
        <w:t>(b) El establecimiento educativo.</w:t>
      </w:r>
    </w:p>
    <w:tbl>
      <w:tblPr>
        <w:tblW w:w="6750" w:type="dxa"/>
        <w:jc w:val="center"/>
        <w:tblInd w:w="0" w:type="dxa"/>
        <w:tblLayout w:type="fixed"/>
        <w:tblCellMar>
          <w:top w:w="15" w:type="dxa"/>
          <w:left w:w="15" w:type="dxa"/>
          <w:bottom w:w="15" w:type="dxa"/>
          <w:right w:w="15" w:type="dxa"/>
        </w:tblCellMar>
      </w:tblPr>
      <w:tblGrid>
        <w:gridCol w:w="706"/>
        <w:gridCol w:w="2723"/>
        <w:gridCol w:w="2514"/>
        <w:gridCol w:w="807"/>
      </w:tblGrid>
      <w:tr>
        <w:trPr/>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ormulario</w:t>
              <w:br/>
              <w:t>(hacer doble clic sobre el ícono, completar los datos solicitados y luego imprimirlos)</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mient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onos</w:t>
            </w:r>
          </w:p>
        </w:tc>
      </w:tr>
      <w:tr>
        <w:trPr>
          <w:trHeight w:val="33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y (b)</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ndición de equipamiento</w:t>
            </w:r>
          </w:p>
        </w:tc>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senta días posteriores a la firma del acta de entrega del certificad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72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F. REQ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y (b)</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ndición de instalaciones (discriminar en facturas diferentes los gastos por mano de obra y materiales)</w:t>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72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F. RIN</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a de cesión de bienes (sólo cuando la factura de compra mencione una entidad distinta del establecimiento educativo)</w:t>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Modelo ACB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Qué documentación comercial debe adjuntarse a la ren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adjuntarse fotocopias legibles y autenticadas (con firma del director y/o representante legal) de las facturas de compra, acta de cesión de bienes (si corresponde) y la siguiente declaración jurada de bi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n caso de adquisición de bienes de un proveedor del exterior se deberá presentar la factura por los honorarios del despachante de Aduana que haga referencia a la factura de compra.</w:t>
      </w:r>
    </w:p>
    <w:p>
      <w:pPr>
        <w:pStyle w:val="Normal"/>
        <w:spacing w:lineRule="auto" w:line="240" w:before="280" w:after="280"/>
        <w:rPr/>
      </w:pPr>
      <w:r>
        <w:rPr/>
        <w:t>2. Al momento de recibir el equipamiento en el establecimiento, el importe total de la compra deberá estar cancelado, con las garantías correspondientes.</w:t>
      </w:r>
    </w:p>
    <w:tbl>
      <w:tblPr>
        <w:tblW w:w="6750" w:type="dxa"/>
        <w:jc w:val="center"/>
        <w:tblInd w:w="0" w:type="dxa"/>
        <w:tblLayout w:type="fixed"/>
        <w:tblCellMar>
          <w:top w:w="15" w:type="dxa"/>
          <w:left w:w="15" w:type="dxa"/>
          <w:bottom w:w="15" w:type="dxa"/>
          <w:right w:w="15" w:type="dxa"/>
        </w:tblCellMar>
      </w:tblPr>
      <w:tblGrid>
        <w:gridCol w:w="3743"/>
        <w:gridCol w:w="2280"/>
        <w:gridCol w:w="727"/>
      </w:tblGrid>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ormulario</w:t>
              <w:br/>
              <w:t>(hacer doble clic sobre el ícono, completar los datos solicitados y luego imprimirlo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encimiento</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conos</w:t>
            </w:r>
          </w:p>
        </w:tc>
      </w:tr>
      <w:tr>
        <w:trPr>
          <w:trHeight w:val="540"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jurada de biene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diez días que el equipamiento haya sido recibido por la entidad educativ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F. DJB</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ierre de las actuaciones deberán enviar, de acuerdo con las normas de cada jurisdicción: los establecimientos de gestión estatal copias autenticadas del registro del alta patrimonial y los establecimientos de gestión privada fotocopias autenticadas del libro de inventario, donde conste el alta patrimonial de los bienes de capital, indicando un número por cada bien y la afectación al dominio establecida en la Ley 22.31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 ¿Qué condiciones deben cumplirse para iniciar las acciones form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 informar mediante el F. CAF las fechas de realización de las acciones formativas, sede, horarios y docente a cargo, cuarenta días hábiles antes del inicio de las mismas con el objetivo de posibilitar su seguimiento y supervisión, adjuntando C.U.I.T., currículum de los instructores y/o antecedentes de las instituciones contratadas a tal efecto, en caso que no se hubiera presentado con anterioridad. El régimen de crédito fiscal comunicará la autorización o negación del inicio de los cursos mediante el envío de un correo electrónico dentro de los diez días hábiles de recibida la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aquellos establecimientos educativos que no cuenten con la autorización del I.N.E.T. no podrán solicitar financiamiento y/o reintegro alguno en concepto de gastos derivados del dictado de los cursos de formación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cambio en las fechas de las acciones formativas deberá comunicarse previamente al I.N.E.T., adelantando dicho cambio por mail o fax y formalmente por escrito, firmado y sellado por el responsable del establecimiento educ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la falta de presentación de la documentación en los plazos establecidos o cambios en las acciones formativas sin previa autorización, el I.N.E.T. se reserva la facultad de reconocimiento d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proyectos que incluyan la fabricación de alimentos o cría de animales, se deberá acompañar la habilitación correspondiente según pto. 2.1.</w:t>
      </w:r>
    </w:p>
    <w:tbl>
      <w:tblPr>
        <w:tblW w:w="6750" w:type="dxa"/>
        <w:jc w:val="center"/>
        <w:tblInd w:w="0" w:type="dxa"/>
        <w:tblLayout w:type="fixed"/>
        <w:tblCellMar>
          <w:top w:w="15" w:type="dxa"/>
          <w:left w:w="15" w:type="dxa"/>
          <w:bottom w:w="15" w:type="dxa"/>
          <w:right w:w="15" w:type="dxa"/>
        </w:tblCellMar>
      </w:tblPr>
      <w:tblGrid>
        <w:gridCol w:w="3187"/>
        <w:gridCol w:w="2047"/>
        <w:gridCol w:w="1516"/>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ulario</w:t>
              <w:br/>
              <w:t>(hacer doble clic sobre el ícono, completar los datos solicitados y luego imprimirlo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mient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ono</w:t>
            </w:r>
          </w:p>
        </w:tc>
      </w:tr>
      <w:tr>
        <w:trPr>
          <w:trHeight w:val="435"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onograma de acciones formativa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renta días hábiles antes de su inici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72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F. CAF </w:t>
            </w:r>
          </w:p>
        </w:tc>
      </w:tr>
      <w:tr>
        <w:trPr>
          <w:trHeight w:val="435"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ómina de participante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renta días hábiles antes de su inici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72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F. FNP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ciones formativas previstas en el proyecto deberán ser finalizadas antes del 30 de noviembre de 20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 ¿Cómo debe presentarse la rendición de las acciones form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odrán presentar hasta dos rendiciones de cuentas completando los siguientes formularios:</w:t>
      </w:r>
    </w:p>
    <w:tbl>
      <w:tblPr>
        <w:tblW w:w="6750" w:type="dxa"/>
        <w:jc w:val="center"/>
        <w:tblInd w:w="0" w:type="dxa"/>
        <w:tblLayout w:type="fixed"/>
        <w:tblCellMar>
          <w:top w:w="15" w:type="dxa"/>
          <w:left w:w="15" w:type="dxa"/>
          <w:bottom w:w="15" w:type="dxa"/>
          <w:right w:w="15" w:type="dxa"/>
        </w:tblCellMar>
      </w:tblPr>
      <w:tblGrid>
        <w:gridCol w:w="2734"/>
        <w:gridCol w:w="2438"/>
        <w:gridCol w:w="1578"/>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ulario</w:t>
              <w:br/>
              <w:t>(hacer doble clic sobre el ícono, completar los datos solicitados y luego imprimirlo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miento</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cono</w:t>
            </w:r>
          </w:p>
        </w:tc>
      </w:tr>
      <w:tr>
        <w:trPr>
          <w:trHeight w:val="43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ndición de acciones formativa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s del 30/11/1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Monotype Sorts;Times New Roman" w:ascii="Monotype Sorts;Times New Roman" w:hAnsi="Monotype Sorts;Times New Roman"/>
                <w:sz w:val="24"/>
                <w:szCs w:val="24"/>
                <w:lang w:eastAsia="es-ES"/>
              </w:rPr>
              <w:drawing>
                <wp:inline distT="0" distB="0" distL="0" distR="0">
                  <wp:extent cx="172720" cy="172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 w:val="24"/>
                <w:szCs w:val="24"/>
                <w:lang w:eastAsia="es-ES"/>
              </w:rPr>
              <w:br/>
            </w:r>
            <w:r>
              <w:rPr>
                <w:rFonts w:eastAsia="Times New Roman" w:cs="Times New Roman" w:ascii="Times New Roman" w:hAnsi="Times New Roman"/>
                <w:sz w:val="24"/>
                <w:szCs w:val="24"/>
                <w:lang w:eastAsia="es-ES"/>
              </w:rPr>
              <w:t xml:space="preserve">F. RAF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 ¿Qué documentación debe adjuntarse para la ren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ormularios de rendición se deberán adjuntar fotocopias legibles y autenticadas con firma del director y/o representante legal de los comprobantes con detalle de conceptos, según se trate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onorarios: mediante la factura del docente, cooperadora escolar o institución capacit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aterial didáctico e insumos: factura o tique fiscal de comp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Viáticos y movilidad: deberán incluirse en la factura del docente, cooperadora o institución capacit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asajes de larga distancia: con factura y tique del trans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utorización de inicio de los cursos otorgada por el I.N.E.T. (pto. 5.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 ¿Cuándo se emitirán los Certificados de Crédito Fiscal de las acciones form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nto ejecutado por acciones formativas será certificado con posterioridad a la presentación de la rendición de cuentas y su verificación por parte del I.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unicación a la A.F.I.P. de los certificados se realizará contra la presentación de fotocopias autenticadas de la documentación que acredite el aporte monetario efectuado por la/s empresa/s patrocinante/s, según pto. 4.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 ¿Cuándo puede declararse la caducidad del bene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realizar acciones formativas que no fueran aprobadas, sin la previa autorización para su modificación, las mismas no serán reconoc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Ejecutiva del I.N.E.T. está facultada para declarar la caducidad del beneficio a establecimientos que no hayan presentado la documentación exigida dentro de los plazos previstos, así como proceder a la interrupción de otras transferencias y/o beneficios hasta que se regularice la situación de incumpl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iempre recuerde que, si la documentación es entregada en tiempo y forma, facilitará la tramitación administrativa del proyecto. No deje de leer el procedimiento reglamentario del régime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JDS</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laración jurada de disponibilidad de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ominación del establ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ra. Directora Ejecutiva </w:t>
              <w:br/>
              <w:t>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f. (nombre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i mayor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dirijo a Ud. con carácter de declaración jurada para hacerles saber que este establecimiento educativo posee los servicios necesarios de luz, gas, cloacas y agua, para la ejecución y desarrollo del proyecto de referencia solicitado ante el régimen de crédito fiscal del I.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y sello aclaratorio del director (establecimientos de gestión pública) o representante legal del establecimiento educativ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JS</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ominación del establ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ra. Directora Ejecutiva </w:t>
              <w:br/>
              <w:t>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f. (nombre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i mayor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dirijo a Ud. con carácter de declaración jurada para hacerles saber que este establecimiento educativo no ha solicitado ningún beneficio con el I.N.E.T. y/o ante otras entidades nacionales, provinciales o municipales durante el año 2012/2013 para financiar la ejecución del proyecto de referencia o equival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y sello aclaratorio del director (establecimientos de gestión pública) o representante legal del establecimiento educativ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L2</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os generales del establecimiento educa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completo del establecimient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l director/a del establecimient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CUE:</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C.U.I.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real del establecimien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2280"/>
              <w:gridCol w:w="2310"/>
              <w:gridCol w:w="2160"/>
            </w:tblGrid>
            <w:tr>
              <w:trPr/>
              <w:tc>
                <w:tcPr>
                  <w:tcW w:w="228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calidad: </w:t>
                  </w:r>
                </w:p>
              </w:tc>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w:t>
                  </w:r>
                </w:p>
              </w:tc>
              <w:tc>
                <w:tcPr>
                  <w:tcW w:w="21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Postal:</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2292"/>
              <w:gridCol w:w="2291"/>
              <w:gridCol w:w="2167"/>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éfono/s:</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x:</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o electrónico:</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ina web:</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 de designación del director/a (adjuntar copia):</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1740"/>
              <w:gridCol w:w="1845"/>
              <w:gridCol w:w="1605"/>
              <w:gridCol w:w="1560"/>
            </w:tblGrid>
            <w:tr>
              <w:trPr>
                <w:trHeight w:val="60" w:hRule="atLeast"/>
              </w:trPr>
              <w:tc>
                <w:tcPr>
                  <w:tcW w:w="1740" w:type="dxa"/>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gestión:</w:t>
                  </w:r>
                </w:p>
              </w:tc>
              <w:tc>
                <w:tcPr>
                  <w:tcW w:w="1845" w:type="dxa"/>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605" w:type="dxa"/>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sidios:</w:t>
                  </w:r>
                </w:p>
              </w:tc>
              <w:tc>
                <w:tcPr>
                  <w:tcW w:w="1560" w:type="dxa"/>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90"/>
              <w:gridCol w:w="990"/>
              <w:gridCol w:w="375"/>
              <w:gridCol w:w="1755"/>
              <w:gridCol w:w="390"/>
              <w:gridCol w:w="1650"/>
              <w:gridCol w:w="405"/>
              <w:gridCol w:w="795"/>
            </w:tblGrid>
            <w:tr>
              <w:trPr/>
              <w:tc>
                <w:tcPr>
                  <w:tcW w:w="390"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0" w:type="dxa"/>
                  <w:tcBorders/>
                  <w:vAlign w:val="center"/>
                </w:tcPr>
                <w:p>
                  <w:pPr>
                    <w:pStyle w:val="Normal"/>
                    <w:spacing w:lineRule="auto" w:line="240" w:before="0" w:after="0"/>
                    <w:rPr/>
                  </w:pPr>
                  <w:r>
                    <w:rPr/>
                    <w:t>Pública</w:t>
                  </w:r>
                </w:p>
              </w:tc>
              <w:tc>
                <w:tcPr>
                  <w:tcW w:w="375"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55" w:type="dxa"/>
                  <w:tcBorders/>
                  <w:vAlign w:val="center"/>
                </w:tcPr>
                <w:p>
                  <w:pPr>
                    <w:pStyle w:val="Normal"/>
                    <w:spacing w:lineRule="auto" w:line="240" w:before="0" w:after="0"/>
                    <w:rPr/>
                  </w:pPr>
                  <w:r>
                    <w:rPr/>
                    <w:t>Privada</w:t>
                  </w:r>
                </w:p>
              </w:tc>
              <w:tc>
                <w:tcPr>
                  <w:tcW w:w="390"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50" w:type="dxa"/>
                  <w:tcBorders/>
                  <w:vAlign w:val="center"/>
                </w:tcPr>
                <w:p>
                  <w:pPr>
                    <w:pStyle w:val="Normal"/>
                    <w:spacing w:lineRule="auto" w:line="240" w:before="0" w:after="0"/>
                    <w:rPr/>
                  </w:pPr>
                  <w:r>
                    <w:rPr/>
                    <w:t>Sí</w:t>
                  </w:r>
                </w:p>
              </w:tc>
              <w:tc>
                <w:tcPr>
                  <w:tcW w:w="405"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9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585"/>
              <w:gridCol w:w="1605"/>
              <w:gridCol w:w="1560"/>
            </w:tblGrid>
            <w:tr>
              <w:trPr>
                <w:trHeight w:val="60" w:hRule="atLeast"/>
              </w:trPr>
              <w:tc>
                <w:tcPr>
                  <w:tcW w:w="3585" w:type="dxa"/>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centaje de subsidio público:</w:t>
                  </w:r>
                </w:p>
              </w:tc>
              <w:tc>
                <w:tcPr>
                  <w:tcW w:w="1605" w:type="dxa"/>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560" w:type="dxa"/>
                  <w:tcBorders/>
                  <w:vAlign w:val="center"/>
                </w:tcPr>
                <w:tbl>
                  <w:tblPr>
                    <w:tblW w:w="900" w:type="dxa"/>
                    <w:jc w:val="left"/>
                    <w:tblInd w:w="-22" w:type="dxa"/>
                    <w:tblLayout w:type="fixed"/>
                    <w:tblCellMar>
                      <w:top w:w="15" w:type="dxa"/>
                      <w:left w:w="15" w:type="dxa"/>
                      <w:bottom w:w="15" w:type="dxa"/>
                      <w:right w:w="15" w:type="dxa"/>
                    </w:tblCellMar>
                  </w:tblPr>
                  <w:tblGrid>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r>
                </w:tbl>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66" w:type="dxa"/>
              <w:jc w:val="center"/>
              <w:tblInd w:w="0" w:type="dxa"/>
              <w:tblLayout w:type="fixed"/>
              <w:tblCellMar>
                <w:top w:w="0" w:type="dxa"/>
                <w:left w:w="0" w:type="dxa"/>
                <w:bottom w:w="0" w:type="dxa"/>
                <w:right w:w="0" w:type="dxa"/>
              </w:tblCellMar>
            </w:tblPr>
            <w:tblGrid>
              <w:gridCol w:w="6766"/>
            </w:tblGrid>
            <w:tr>
              <w:trPr/>
              <w:tc>
                <w:tcPr>
                  <w:tcW w:w="6766"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 de creación y, en su caso, de reconocimiento del establecimiento (adjuntar decreto, resolución, ordenanza o instrument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r:</w:t>
                    <w:br/>
                    <w:t>Plan de estudios: resolución, convenio y/o disposición aprobatoria (adjuntar c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r:</w:t>
                  </w:r>
                </w:p>
                <w:p>
                  <w:pPr>
                    <w:pStyle w:val="Normal"/>
                    <w:spacing w:lineRule="auto" w:line="240" w:before="280" w:after="280"/>
                    <w:rPr/>
                  </w:pPr>
                  <w:r>
                    <w:rPr/>
                    <w:t>Oferat educativa:</w:t>
                  </w:r>
                </w:p>
                <w:tbl>
                  <w:tblPr>
                    <w:tblW w:w="6750" w:type="dxa"/>
                    <w:jc w:val="left"/>
                    <w:tblInd w:w="-22" w:type="dxa"/>
                    <w:tblLayout w:type="fixed"/>
                    <w:tblCellMar>
                      <w:top w:w="15" w:type="dxa"/>
                      <w:left w:w="15" w:type="dxa"/>
                      <w:bottom w:w="15" w:type="dxa"/>
                      <w:right w:w="15" w:type="dxa"/>
                    </w:tblCellMar>
                  </w:tblPr>
                  <w:tblGrid>
                    <w:gridCol w:w="3062"/>
                    <w:gridCol w:w="281"/>
                    <w:gridCol w:w="1938"/>
                    <w:gridCol w:w="1469"/>
                  </w:tblGrid>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Oferta educativa (marque con una X)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X</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rientaciones (complet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nt. de alumnos</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ela técnica</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ela agrotécnica</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modal con TTP</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ucación de adultos</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ntro de formación profesional</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tituto terciario de formación técnica</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s (detallar)</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nte técnico del proyecto educación trabajo (dicho representante será el contacto entre el I.N.E.T. y el establecimiento educativo, no reemplaza las responsabilidades del representante legal).</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y apellido:</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0" w:type="dxa"/>
                    <w:tblLayout w:type="fixed"/>
                    <w:tblCellMar>
                      <w:top w:w="0" w:type="dxa"/>
                      <w:left w:w="0" w:type="dxa"/>
                      <w:bottom w:w="0" w:type="dxa"/>
                      <w:right w:w="0" w:type="dxa"/>
                    </w:tblCellMar>
                  </w:tblPr>
                  <w:tblGrid>
                    <w:gridCol w:w="1785"/>
                    <w:gridCol w:w="780"/>
                    <w:gridCol w:w="1635"/>
                    <w:gridCol w:w="390"/>
                    <w:gridCol w:w="2152"/>
                    <w:gridCol w:w="8"/>
                  </w:tblGrid>
                  <w:tr>
                    <w:trPr/>
                    <w:tc>
                      <w:tcPr>
                        <w:tcW w:w="256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cumento de identidad: </w:t>
                        </w:r>
                      </w:p>
                    </w:tc>
                    <w:tc>
                      <w:tcPr>
                        <w:tcW w:w="20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w:t>
                        </w:r>
                      </w:p>
                    </w:tc>
                    <w:tc>
                      <w:tcPr>
                        <w:tcW w:w="21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542" w:type="dxa"/>
                        <w:gridSpan w:val="2"/>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3375"/>
                    <w:gridCol w:w="3375"/>
                  </w:tblGrid>
                  <w:tr>
                    <w:trPr>
                      <w:trHeight w:val="135" w:hRule="atLeast"/>
                    </w:trPr>
                    <w:tc>
                      <w:tcPr>
                        <w:tcW w:w="3375" w:type="dxa"/>
                        <w:tcBorders/>
                        <w:vAlign w:val="center"/>
                      </w:tcPr>
                      <w:p>
                        <w:pPr>
                          <w:pStyle w:val="Normal"/>
                          <w:spacing w:lineRule="atLeast" w:line="13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éfonos:</w:t>
                        </w:r>
                      </w:p>
                    </w:tc>
                    <w:tc>
                      <w:tcPr>
                        <w:tcW w:w="3375" w:type="dxa"/>
                        <w:tcBorders/>
                        <w:vAlign w:val="center"/>
                      </w:tcPr>
                      <w:p>
                        <w:pPr>
                          <w:pStyle w:val="Normal"/>
                          <w:spacing w:lineRule="atLeast" w:line="13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o electrónico:</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suministrada tiene carácter de declaración ju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certificada* y sello aclaratorio del director (establecimientos de gestión pública) o representante legal del establecimiento educativ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certificación de firma puede hacerse ante autoridad policial, juez de Paz, entidad bancaria o escribano público.</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L3</w:t>
      </w:r>
    </w:p>
    <w:tbl>
      <w:tblPr>
        <w:tblW w:w="7500" w:type="dxa"/>
        <w:jc w:val="center"/>
        <w:tblInd w:w="0" w:type="dxa"/>
        <w:tblLayout w:type="fixed"/>
        <w:tblCellMar>
          <w:top w:w="0" w:type="dxa"/>
          <w:left w:w="0" w:type="dxa"/>
          <w:bottom w:w="0" w:type="dxa"/>
          <w:right w:w="0" w:type="dxa"/>
        </w:tblCellMar>
      </w:tblPr>
      <w:tblGrid>
        <w:gridCol w:w="7500"/>
      </w:tblGrid>
      <w:tr>
        <w:trPr>
          <w:trHeight w:val="4020" w:hRule="atLeast"/>
        </w:trPr>
        <w:tc>
          <w:tcPr>
            <w:tcW w:w="7500" w:type="dxa"/>
            <w:tcBorders/>
            <w:vAlign w:val="center"/>
          </w:tcPr>
          <w:tbl>
            <w:tblPr>
              <w:tblW w:w="6750" w:type="dxa"/>
              <w:jc w:val="center"/>
              <w:tblInd w:w="0" w:type="dxa"/>
              <w:tblLayout w:type="fixed"/>
              <w:tblCellMar>
                <w:top w:w="0" w:type="dxa"/>
                <w:left w:w="0" w:type="dxa"/>
                <w:bottom w:w="0" w:type="dxa"/>
                <w:right w:w="0" w:type="dxa"/>
              </w:tblCellMar>
            </w:tblPr>
            <w:tblGrid>
              <w:gridCol w:w="6750"/>
            </w:tblGrid>
            <w:tr>
              <w:trPr>
                <w:trHeight w:val="525" w:hRule="atLeast"/>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exclusivo para establecimientos de gestión priva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zón social o apellido y nombre:</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rHeight w:val="60" w:hRule="atLeast"/>
              </w:trPr>
              <w:tc>
                <w:tcPr>
                  <w:tcW w:w="6750" w:type="dxa"/>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sociedad:</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74"/>
              <w:gridCol w:w="493"/>
              <w:gridCol w:w="374"/>
              <w:gridCol w:w="761"/>
              <w:gridCol w:w="461"/>
              <w:gridCol w:w="951"/>
              <w:gridCol w:w="432"/>
              <w:gridCol w:w="1174"/>
              <w:gridCol w:w="461"/>
              <w:gridCol w:w="1269"/>
            </w:tblGrid>
            <w:tr>
              <w:trPr/>
              <w:tc>
                <w:tcPr>
                  <w:tcW w:w="374"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93" w:type="dxa"/>
                  <w:tcBorders/>
                  <w:vAlign w:val="center"/>
                </w:tcPr>
                <w:p>
                  <w:pPr>
                    <w:pStyle w:val="Normal"/>
                    <w:spacing w:lineRule="auto" w:line="240" w:before="0" w:after="0"/>
                    <w:rPr/>
                  </w:pPr>
                  <w:r>
                    <w:rPr/>
                    <w:t xml:space="preserve">S.A. </w:t>
                  </w:r>
                </w:p>
              </w:tc>
              <w:tc>
                <w:tcPr>
                  <w:tcW w:w="374"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61" w:type="dxa"/>
                  <w:tcBorders/>
                  <w:vAlign w:val="center"/>
                </w:tcPr>
                <w:p>
                  <w:pPr>
                    <w:pStyle w:val="Normal"/>
                    <w:spacing w:lineRule="auto" w:line="240" w:before="0" w:after="0"/>
                    <w:rPr/>
                  </w:pPr>
                  <w:r>
                    <w:rPr/>
                    <w:t>S.R.L.</w:t>
                  </w:r>
                </w:p>
              </w:tc>
              <w:tc>
                <w:tcPr>
                  <w:tcW w:w="461"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51" w:type="dxa"/>
                  <w:tcBorders/>
                  <w:vAlign w:val="center"/>
                </w:tcPr>
                <w:p>
                  <w:pPr>
                    <w:pStyle w:val="Normal"/>
                    <w:spacing w:lineRule="auto" w:line="240" w:before="0" w:after="0"/>
                    <w:rPr/>
                  </w:pPr>
                  <w:r>
                    <w:rPr/>
                    <w:t xml:space="preserve">De hecho </w:t>
                  </w:r>
                </w:p>
              </w:tc>
              <w:tc>
                <w:tcPr>
                  <w:tcW w:w="432"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74" w:type="dxa"/>
                  <w:tcBorders/>
                  <w:vAlign w:val="center"/>
                </w:tcPr>
                <w:p>
                  <w:pPr>
                    <w:pStyle w:val="Normal"/>
                    <w:spacing w:lineRule="auto" w:line="240" w:before="0" w:after="0"/>
                    <w:rPr/>
                  </w:pPr>
                  <w:r>
                    <w:rPr/>
                    <w:t xml:space="preserve">Unipersonal </w:t>
                  </w:r>
                </w:p>
              </w:tc>
              <w:tc>
                <w:tcPr>
                  <w:tcW w:w="461"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indicar): .................</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2655"/>
              <w:gridCol w:w="4095"/>
            </w:tblGrid>
            <w:tr>
              <w:trPr/>
              <w:tc>
                <w:tcPr>
                  <w:tcW w:w="265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tuación ante el I.V.A.:</w:t>
                  </w:r>
                </w:p>
              </w:tc>
              <w:tc>
                <w:tcPr>
                  <w:tcW w:w="4095" w:type="dxa"/>
                  <w:tcBorders/>
                  <w:vAlign w:val="center"/>
                </w:tcPr>
                <w:p>
                  <w:pPr>
                    <w:pStyle w:val="Normal"/>
                    <w:spacing w:lineRule="auto" w:line="240" w:before="0" w:after="0"/>
                    <w:rPr/>
                  </w:pPr>
                  <w:r>
                    <w:rPr/>
                    <w:t> </w:t>
                  </w:r>
                </w:p>
              </w:tc>
            </w:tr>
            <w:tr>
              <w:trPr/>
              <w:tc>
                <w:tcPr>
                  <w:tcW w:w="2655" w:type="dxa"/>
                  <w:tcBorders/>
                  <w:vAlign w:val="center"/>
                </w:tcPr>
                <w:tbl>
                  <w:tblPr>
                    <w:tblW w:w="2580" w:type="dxa"/>
                    <w:jc w:val="left"/>
                    <w:tblInd w:w="-22" w:type="dxa"/>
                    <w:tblLayout w:type="fixed"/>
                    <w:tblCellMar>
                      <w:top w:w="15" w:type="dxa"/>
                      <w:left w:w="15" w:type="dxa"/>
                      <w:bottom w:w="15" w:type="dxa"/>
                      <w:right w:w="15" w:type="dxa"/>
                    </w:tblCellMar>
                  </w:tblPr>
                  <w:tblGrid>
                    <w:gridCol w:w="258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09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ento, responsable inscripto, no inscripto, no responsable, monotributista, consumidor final)</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nte legal o apoderad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djuntar documentación para acreditarla personería invocada (estatutos sociales, Acta de Directorio, Acta de asamblea, Acta poder, etcétera).</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2447"/>
              <w:gridCol w:w="2017"/>
              <w:gridCol w:w="2286"/>
            </w:tblGrid>
            <w:tr>
              <w:trPr/>
              <w:tc>
                <w:tcPr>
                  <w:tcW w:w="244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cumento de identidad: </w:t>
                  </w:r>
                </w:p>
              </w:tc>
              <w:tc>
                <w:tcPr>
                  <w:tcW w:w="201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w:t>
                  </w:r>
                </w:p>
              </w:tc>
              <w:tc>
                <w:tcPr>
                  <w:tcW w:w="228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w:t>
                  </w:r>
                </w:p>
              </w:tc>
            </w:tr>
            <w:tr>
              <w:trPr/>
              <w:tc>
                <w:tcPr>
                  <w:tcW w:w="244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30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667000" cy="270510"/>
                            <wp:effectExtent l="0" t="0" r="0" b="0"/>
                            <wp:wrapSquare wrapText="bothSides"/>
                            <wp:docPr id="25" name="Frame1"/>
                            <a:graphic xmlns:a="http://schemas.openxmlformats.org/drawingml/2006/main">
                              <a:graphicData uri="http://schemas.microsoft.com/office/word/2010/wordprocessingShape">
                                <wps:wsp>
                                  <wps:cNvSpPr txBox="1"/>
                                  <wps:spPr>
                                    <a:xfrm>
                                      <a:off x="0" y="0"/>
                                      <a:ext cx="2667000" cy="27051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014"/>
                                          <w:gridCol w:w="218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txbxContent>
                                  </wps:txbx>
                                  <wps:bodyPr anchor="t" lIns="0" tIns="0" rIns="0" bIns="0">
                                    <a:noAutofit/>
                                  </wps:bodyPr>
                                </wps:wsp>
                              </a:graphicData>
                            </a:graphic>
                          </wp:anchor>
                        </w:drawing>
                      </mc:Choice>
                      <mc:Fallback>
                        <w:pict>
                          <v:rect style="position:absolute;rotation:-0;width:210pt;height:21.3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2014"/>
                                    <w:gridCol w:w="218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 del establecimiento educativ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2280"/>
              <w:gridCol w:w="2310"/>
              <w:gridCol w:w="2160"/>
            </w:tblGrid>
            <w:tr>
              <w:trPr/>
              <w:tc>
                <w:tcPr>
                  <w:tcW w:w="228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calidad: </w:t>
                  </w:r>
                </w:p>
              </w:tc>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w:t>
                  </w:r>
                </w:p>
              </w:tc>
              <w:tc>
                <w:tcPr>
                  <w:tcW w:w="21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Postal:</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2292"/>
              <w:gridCol w:w="2291"/>
              <w:gridCol w:w="2167"/>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éfono/s:</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x:</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o electrónico:</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ina web:</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C1</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ta solicitud de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ominación del establ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ajo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es. I.N.E.T.</w:t>
              <w:br/>
              <w:t>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i mayor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dirijo a Uds. a los efectos de solicitar el otorgamiento del beneficio del régimen de crédito fiscal, Ley 22.317 y sus modificatorias, para la implementación del proyecto que se acompañ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claro conocer y aceptar en todos sus términos la Res. I.N.E.T. Nº .../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spera de una resolución favorable, saludo a Uds. muy atentamente.</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certificada (1) del director</w:t>
                    <w:br/>
                    <w:t>(escuela pública), representante</w:t>
                    <w:br/>
                    <w:t>legal o apoderado (2)</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certificación de firma puede hacerse ante autoridad policial, juez de Paz, entidad bancaria o escribano públ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berá firmar el representante legal según datos consignados en el legaj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L1</w:t>
      </w:r>
    </w:p>
    <w:tbl>
      <w:tblPr>
        <w:tblW w:w="7500" w:type="dxa"/>
        <w:jc w:val="center"/>
        <w:tblInd w:w="0" w:type="dxa"/>
        <w:tblLayout w:type="fixed"/>
        <w:tblCellMar>
          <w:top w:w="0" w:type="dxa"/>
          <w:left w:w="0" w:type="dxa"/>
          <w:bottom w:w="0" w:type="dxa"/>
          <w:right w:w="0" w:type="dxa"/>
        </w:tblCellMar>
      </w:tblPr>
      <w:tblGrid>
        <w:gridCol w:w="7500"/>
      </w:tblGrid>
      <w:tr>
        <w:trPr>
          <w:trHeight w:val="4020" w:hRule="atLeast"/>
        </w:trPr>
        <w:tc>
          <w:tcPr>
            <w:tcW w:w="7500" w:type="dxa"/>
            <w:tcBorders/>
            <w:vAlign w:val="center"/>
          </w:tcPr>
          <w:tbl>
            <w:tblPr>
              <w:tblW w:w="6750" w:type="dxa"/>
              <w:jc w:val="center"/>
              <w:tblInd w:w="0" w:type="dxa"/>
              <w:tblLayout w:type="fixed"/>
              <w:tblCellMar>
                <w:top w:w="0" w:type="dxa"/>
                <w:left w:w="0" w:type="dxa"/>
                <w:bottom w:w="0" w:type="dxa"/>
                <w:right w:w="0" w:type="dxa"/>
              </w:tblCellMar>
            </w:tblPr>
            <w:tblGrid>
              <w:gridCol w:w="6750"/>
            </w:tblGrid>
            <w:tr>
              <w:trPr>
                <w:trHeight w:val="525" w:hRule="atLeast"/>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tos generales de la empresa patrocina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zón social o apellido y nombre:</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rHeight w:val="60" w:hRule="atLeast"/>
              </w:trPr>
              <w:tc>
                <w:tcPr>
                  <w:tcW w:w="6750" w:type="dxa"/>
                  <w:tcBorders/>
                  <w:vAlign w:val="center"/>
                </w:tcPr>
                <w:p>
                  <w:pPr>
                    <w:pStyle w:val="Normal"/>
                    <w:spacing w:lineRule="atLeast" w:line="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sociedad:</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74"/>
              <w:gridCol w:w="493"/>
              <w:gridCol w:w="374"/>
              <w:gridCol w:w="761"/>
              <w:gridCol w:w="461"/>
              <w:gridCol w:w="951"/>
              <w:gridCol w:w="432"/>
              <w:gridCol w:w="1174"/>
              <w:gridCol w:w="461"/>
              <w:gridCol w:w="1269"/>
            </w:tblGrid>
            <w:tr>
              <w:trPr/>
              <w:tc>
                <w:tcPr>
                  <w:tcW w:w="374"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93" w:type="dxa"/>
                  <w:tcBorders/>
                  <w:vAlign w:val="center"/>
                </w:tcPr>
                <w:p>
                  <w:pPr>
                    <w:pStyle w:val="Normal"/>
                    <w:spacing w:lineRule="auto" w:line="240" w:before="0" w:after="0"/>
                    <w:rPr/>
                  </w:pPr>
                  <w:r>
                    <w:rPr/>
                    <w:t xml:space="preserve">S.A. </w:t>
                  </w:r>
                </w:p>
              </w:tc>
              <w:tc>
                <w:tcPr>
                  <w:tcW w:w="374"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61" w:type="dxa"/>
                  <w:tcBorders/>
                  <w:vAlign w:val="center"/>
                </w:tcPr>
                <w:p>
                  <w:pPr>
                    <w:pStyle w:val="Normal"/>
                    <w:spacing w:lineRule="auto" w:line="240" w:before="0" w:after="0"/>
                    <w:rPr/>
                  </w:pPr>
                  <w:r>
                    <w:rPr/>
                    <w:t>S.R.L.</w:t>
                  </w:r>
                </w:p>
              </w:tc>
              <w:tc>
                <w:tcPr>
                  <w:tcW w:w="461"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51" w:type="dxa"/>
                  <w:tcBorders/>
                  <w:vAlign w:val="center"/>
                </w:tcPr>
                <w:p>
                  <w:pPr>
                    <w:pStyle w:val="Normal"/>
                    <w:spacing w:lineRule="auto" w:line="240" w:before="0" w:after="0"/>
                    <w:rPr/>
                  </w:pPr>
                  <w:r>
                    <w:rPr/>
                    <w:t xml:space="preserve">De hecho </w:t>
                  </w:r>
                </w:p>
              </w:tc>
              <w:tc>
                <w:tcPr>
                  <w:tcW w:w="432"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74" w:type="dxa"/>
                  <w:tcBorders/>
                  <w:vAlign w:val="center"/>
                </w:tcPr>
                <w:p>
                  <w:pPr>
                    <w:pStyle w:val="Normal"/>
                    <w:spacing w:lineRule="auto" w:line="240" w:before="0" w:after="0"/>
                    <w:rPr/>
                  </w:pPr>
                  <w:r>
                    <w:rPr/>
                    <w:t xml:space="preserve">Unipersonal </w:t>
                  </w:r>
                </w:p>
              </w:tc>
              <w:tc>
                <w:tcPr>
                  <w:tcW w:w="461"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6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indicar): .................</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de C.U.I.T.:</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nte legal o apoderad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djuntar documentación para acreditarla personería invocada (estatutos sociales, Acta de Directorio, Acta de asamblea, Acta poder, etcétera).</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2447"/>
              <w:gridCol w:w="2017"/>
              <w:gridCol w:w="2286"/>
            </w:tblGrid>
            <w:tr>
              <w:trPr/>
              <w:tc>
                <w:tcPr>
                  <w:tcW w:w="244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cumento de identidad: </w:t>
                  </w:r>
                </w:p>
              </w:tc>
              <w:tc>
                <w:tcPr>
                  <w:tcW w:w="201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w:t>
                  </w:r>
                </w:p>
              </w:tc>
              <w:tc>
                <w:tcPr>
                  <w:tcW w:w="228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úmero:</w:t>
                  </w:r>
                </w:p>
              </w:tc>
            </w:tr>
            <w:tr>
              <w:trPr/>
              <w:tc>
                <w:tcPr>
                  <w:tcW w:w="244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30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67000" cy="270510"/>
                            <wp:effectExtent l="0" t="0" r="0" b="0"/>
                            <wp:wrapSquare wrapText="bothSides"/>
                            <wp:docPr id="28" name="Frame2"/>
                            <a:graphic xmlns:a="http://schemas.openxmlformats.org/drawingml/2006/main">
                              <a:graphicData uri="http://schemas.microsoft.com/office/word/2010/wordprocessingShape">
                                <wps:wsp>
                                  <wps:cNvSpPr txBox="1"/>
                                  <wps:spPr>
                                    <a:xfrm>
                                      <a:off x="0" y="0"/>
                                      <a:ext cx="2667000" cy="27051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014"/>
                                          <w:gridCol w:w="218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txbxContent>
                                  </wps:txbx>
                                  <wps:bodyPr anchor="t" lIns="0" tIns="0" rIns="0" bIns="0">
                                    <a:noAutofit/>
                                  </wps:bodyPr>
                                </wps:wsp>
                              </a:graphicData>
                            </a:graphic>
                          </wp:anchor>
                        </w:drawing>
                      </mc:Choice>
                      <mc:Fallback>
                        <w:pict>
                          <v:rect style="position:absolute;rotation:-0;width:210pt;height:21.3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2014"/>
                                    <w:gridCol w:w="218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 de la empre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2280"/>
              <w:gridCol w:w="2310"/>
              <w:gridCol w:w="2160"/>
            </w:tblGrid>
            <w:tr>
              <w:trPr/>
              <w:tc>
                <w:tcPr>
                  <w:tcW w:w="228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calidad: </w:t>
                  </w:r>
                </w:p>
              </w:tc>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w:t>
                  </w:r>
                </w:p>
              </w:tc>
              <w:tc>
                <w:tcPr>
                  <w:tcW w:w="21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Postal:</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2292"/>
              <w:gridCol w:w="2291"/>
              <w:gridCol w:w="2167"/>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éfono/s:</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x:</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o electrónico:</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ina web:</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real de la empre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2280"/>
              <w:gridCol w:w="2310"/>
              <w:gridCol w:w="2160"/>
            </w:tblGrid>
            <w:tr>
              <w:trPr/>
              <w:tc>
                <w:tcPr>
                  <w:tcW w:w="228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calidad: </w:t>
                  </w:r>
                </w:p>
              </w:tc>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w:t>
                  </w:r>
                </w:p>
              </w:tc>
              <w:tc>
                <w:tcPr>
                  <w:tcW w:w="21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Postal:</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2292"/>
              <w:gridCol w:w="2291"/>
              <w:gridCol w:w="2167"/>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éfono/s:</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x:</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o electrónico:</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ina web:</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izados a realizar gestiones administrativas ante el I.N.E.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1485"/>
              <w:gridCol w:w="1441"/>
              <w:gridCol w:w="1090"/>
              <w:gridCol w:w="1527"/>
              <w:gridCol w:w="1207"/>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ellid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mbr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N.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léfono</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ail</w:t>
                  </w:r>
                </w:p>
              </w:tc>
            </w:tr>
            <w:tr>
              <w:trPr>
                <w:trHeight w:val="24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La información suministrada tiene carácter de declaración ju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certificada* y sello aclaratorio representante legal/apoderad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nte: esta información será suministrada por única vez. La entidad deberá comunicar todas las modificaciones de los datos aquí consign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certificación de firma puede hacerse ante autoridad policial, juez de Paz, entidad bancaria o escribano público.</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C2</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ta compromiso de grandes empre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zón social de la empresa patrocina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ajo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director del instituto/escuela</w:t>
              <w:br/>
              <w:t>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i mayor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dirijo a Ud. para informarle que esta empresa compromete la suma de pesos ............................ ($ ............) para atender el financiamiento del proyecto presentado por el/la (consignar el nombre del instituto/escuela patrocinado), bajo el régimen de la Ley 22.317, sus modificatorias y la Res. I.N.E.T. Nº .../13 de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otal de sueldos, salarios y remuneraciones que estima pagar esta empresa para el año 2013 es de pesos .................................</w:t>
              <w:br/>
              <w:t>($ ...........)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cho por mil (8‰) de dicha suma es de pesos ..........................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ofrecimiento no será utilizado bajo el régimen de crédito fiscal de otros organismos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otro particular, saludo a Ud. muy atentamente.</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 xml:space="preserve">Firma certificada (2) </w:t>
                    <w:br/>
                    <w:t xml:space="preserve">del representante legal </w:t>
                    <w:br/>
                    <w:t>de la empresa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obre los cuales se efectúan aportes y/o contribuciones patronales (sin incluir los mismos).</w:t>
              <w:br/>
              <w:t>(2) La certificación de firma puede hacerse ante autoridad policial, juez de Paz, entidad bancaria o escribano público.</w:t>
              <w:br/>
              <w:t>(3) Deberá firmar el representante legal según datos consignados en el Legajo. De no poseerlo, deberá completar el F. FL1 correspondient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0"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C3</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ta compromiso de MiPyM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zón social de la empresa patrocina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ajo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director del instituto/escuela</w:t>
              <w:br/>
              <w:t>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i mayor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dirijo a Ud. para informarle que esta empresa compromete la suma de pesos ............................ ($ ............) para atender el financiamiento del proyecto presentado por el/la (consignar el nombre del instituto/escuela patrocinado), bajo el régimen de la Ley 22.317, sus modificatorias y la Res. I.N.E.T. Nº .../13 de 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otal de sueldos, salarios y remuneraciones que estima pagar esta empresa para el año 2013 es de pesos .................................</w:t>
              <w:br/>
              <w:t>($ ...........)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cho por ciento (8%) de dicha suma es de pesos ..........................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ofrecimiento no será utilizado bajo el régimen de crédito fiscal de otros organismos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otro particular, saludo a Ud. muy atentamente.</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 xml:space="preserve">Firma certificada (2) </w:t>
                    <w:br/>
                    <w:t xml:space="preserve">del representante legal </w:t>
                    <w:br/>
                    <w:t>de la empresa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obre los cuales se efectúan aportes y/o contribuciones patronales (sin incluir los mismos).</w:t>
              <w:br/>
              <w:t>(2) La certificación de firma puede hacerse ante autoridad policial, juez de Paz, entidad bancaria o escribano público.</w:t>
              <w:br/>
              <w:t>(3) Deberá firmar el representante legal según datos consignados en el Legajo. De no poseerlo, deberá completar el F. FL1 correspondient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C4</w:t>
      </w:r>
    </w:p>
    <w:tbl>
      <w:tblPr>
        <w:tblW w:w="6750" w:type="dxa"/>
        <w:jc w:val="center"/>
        <w:tblInd w:w="0" w:type="dxa"/>
        <w:tblLayout w:type="fixed"/>
        <w:tblCellMar>
          <w:top w:w="150" w:type="dxa"/>
          <w:left w:w="150" w:type="dxa"/>
          <w:bottom w:w="150" w:type="dxa"/>
          <w:right w:w="150" w:type="dxa"/>
        </w:tblCellMar>
      </w:tblPr>
      <w:tblGrid>
        <w:gridCol w:w="6750"/>
      </w:tblGrid>
      <w:tr>
        <w:trPr>
          <w:trHeight w:val="820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laración jurada tamaño empresa MiPyM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zón social de la empresa patrocina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ajo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es. I.N.E.T.</w:t>
              <w:br/>
              <w:t>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i mayor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presente me dirijo a Uds. para informarles con carácter de declaración jurada que, la empresa ............................. pertenece al segmento de las MiPyMEs según lo establecido por la Res. Ss.P. y M.E. y D.R. 24/01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facturación (excluidos impuestos internos e I.V.A.) ascendió en los últimos tres años a la suma de pesos ............................ ($ ............), lo cual arroja un promedio anual de pesos ............................ ($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tor (1):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 xml:space="preserve">Firma certificada (2) </w:t>
                    <w:br/>
                    <w:t xml:space="preserve">del representante legal </w:t>
                    <w:br/>
                    <w:t>de la empresa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dicar si es: agropecuario, industria y minería, comercio, servicios.</w:t>
              <w:br/>
              <w:t>(2) La certificación de firma puede hacerse ante autoridad policial, juez de Paz, entidad bancaria o escribano público.</w:t>
              <w:br/>
              <w:t>(3) Deberá firmar el representante legal según datos consignados en el Legajo. De no poseerlo, deberá completar el F. FL1 correspondient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JEF</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laración jurada de disponibilidad de espacio fís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ominación del establ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Ejecutiva</w:t>
              <w:br/>
              <w:t>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f. (nombre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i mayor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dirijo a Ud. con carácter de declaración jurada para hacerles saber que este establecimiento educativo posee el espacio físico necesario y suficiente para la instalación, ejecución y desarrollo del proyecto de referencfia solicitado ante el régimen de crédito fiscal del I.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ometiéndome a tener realizadas todas las refacciones o instalaciones para la puesta en marcha del equipamiento antes de su comp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y sello aclaratorio del director (establecimientos de gestión pública) o representante legal del establecimiento educativ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JHS</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laración jurada de higiene y segu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ominación del establ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Ejecutiva</w:t>
              <w:br/>
              <w:t>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f. (nombre d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i mayor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dirijo a Ud. con carácter de declaración jurada para hacerles saber que este establecimiento educativo cumple con las normas de higiene y seguridad establecidas en las Leyes 26.058, 26.206 y cs. para la ejecución del proyecto de referencia, presentado ante el régimen de crédito fiscal del I.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y sello aclaratorio del director (establecimientos de gestión pública) o representante legal del establecimiento educativ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PP</w:t>
      </w:r>
    </w:p>
    <w:tbl>
      <w:tblPr>
        <w:tblW w:w="8834" w:type="dxa"/>
        <w:jc w:val="center"/>
        <w:tblInd w:w="0" w:type="dxa"/>
        <w:tblLayout w:type="fixed"/>
        <w:tblCellMar>
          <w:top w:w="150" w:type="dxa"/>
          <w:left w:w="150" w:type="dxa"/>
          <w:bottom w:w="150" w:type="dxa"/>
          <w:right w:w="150" w:type="dxa"/>
        </w:tblCellMar>
      </w:tblPr>
      <w:tblGrid>
        <w:gridCol w:w="8834"/>
      </w:tblGrid>
      <w:tr>
        <w:trPr>
          <w:trHeight w:val="525" w:hRule="atLeast"/>
        </w:trPr>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tos institucionales</w:t>
            </w:r>
          </w:p>
          <w:p>
            <w:pPr>
              <w:pStyle w:val="Normal"/>
              <w:spacing w:lineRule="auto" w:line="240" w:before="280" w:after="280"/>
              <w:rPr/>
            </w:pPr>
            <w:r>
              <w:rPr/>
              <w:t>Perfil del establecimiento educativo:</w:t>
            </w:r>
          </w:p>
          <w:tbl>
            <w:tblPr>
              <w:tblW w:w="7800" w:type="dxa"/>
              <w:jc w:val="center"/>
              <w:tblInd w:w="0" w:type="dxa"/>
              <w:tblLayout w:type="fixed"/>
              <w:tblCellMar>
                <w:top w:w="15" w:type="dxa"/>
                <w:left w:w="15" w:type="dxa"/>
                <w:bottom w:w="15" w:type="dxa"/>
                <w:right w:w="15" w:type="dxa"/>
              </w:tblCellMar>
            </w:tblPr>
            <w:tblGrid>
              <w:gridCol w:w="2179"/>
              <w:gridCol w:w="1798"/>
              <w:gridCol w:w="2025"/>
              <w:gridCol w:w="1798"/>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es-ES"/>
                    </w:rPr>
                    <w:t>Jurisdicción</w:t>
                  </w:r>
                  <w:r>
                    <w:rPr>
                      <w:rFonts w:eastAsia="Times New Roman" w:cs="Times New Roman" w:ascii="Times New Roman" w:hAnsi="Times New Roman"/>
                      <w:sz w:val="24"/>
                      <w:szCs w:val="24"/>
                      <w:lang w:eastAsia="es-ES"/>
                    </w:rPr>
                    <w:br/>
                    <w:t>(completar)</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calidad </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nicipio</w:t>
                    <w:b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w:t>
                    <w:br/>
                    <w:t xml:space="preserve">.....................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es-ES"/>
                    </w:rPr>
                    <w:t xml:space="preserve">Localización </w:t>
                  </w:r>
                  <w:r>
                    <w:rPr>
                      <w:rFonts w:eastAsia="Times New Roman" w:cs="Times New Roman" w:ascii="Times New Roman" w:hAnsi="Times New Roman"/>
                      <w:sz w:val="24"/>
                      <w:szCs w:val="24"/>
                      <w:lang w:eastAsia="es-ES"/>
                    </w:rPr>
                    <w:br/>
                    <w:t>(marcar opció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rbana</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urbana</w:t>
                    <w:b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ural</w:t>
                    <w:br/>
                    <w:t xml:space="preserve">.....................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es-ES"/>
                    </w:rPr>
                    <w:t>Gestión</w:t>
                  </w:r>
                  <w:r>
                    <w:rPr>
                      <w:rFonts w:eastAsia="Times New Roman" w:cs="Times New Roman" w:ascii="Times New Roman" w:hAnsi="Times New Roman"/>
                      <w:sz w:val="24"/>
                      <w:szCs w:val="24"/>
                      <w:lang w:eastAsia="es-ES"/>
                    </w:rPr>
                    <w:br/>
                    <w:t>(marcar opció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ública </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ivada </w:t>
                    <w:br/>
                    <w:t>subvencionada</w:t>
                    <w:b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vada sin</w:t>
                    <w:br/>
                    <w:t>subvención</w:t>
                    <w:br/>
                    <w:t xml:space="preserve">.....................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800" w:type="dxa"/>
              <w:jc w:val="center"/>
              <w:tblInd w:w="0" w:type="dxa"/>
              <w:tblLayout w:type="fixed"/>
              <w:tblCellMar>
                <w:top w:w="15" w:type="dxa"/>
                <w:left w:w="15" w:type="dxa"/>
                <w:bottom w:w="15" w:type="dxa"/>
                <w:right w:w="15" w:type="dxa"/>
              </w:tblCellMar>
            </w:tblPr>
            <w:tblGrid>
              <w:gridCol w:w="2401"/>
              <w:gridCol w:w="2556"/>
              <w:gridCol w:w="2843"/>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es-ES"/>
                    </w:rPr>
                    <w:t>Infraestructura</w:t>
                  </w:r>
                  <w:r>
                    <w:rPr>
                      <w:rFonts w:eastAsia="Times New Roman" w:cs="Times New Roman" w:ascii="Times New Roman" w:hAnsi="Times New Roman"/>
                      <w:sz w:val="24"/>
                      <w:szCs w:val="24"/>
                      <w:lang w:eastAsia="es-ES"/>
                    </w:rPr>
                    <w:br/>
                    <w:t>(completar)</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aulas</w:t>
                    <w:b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talleres</w:t>
                    <w:br/>
                    <w:t xml:space="preserv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es-ES"/>
                    </w:rPr>
                    <w:t>Régimen</w:t>
                  </w:r>
                  <w:r>
                    <w:rPr>
                      <w:rFonts w:eastAsia="Times New Roman" w:cs="Times New Roman" w:ascii="Times New Roman" w:hAnsi="Times New Roman"/>
                      <w:sz w:val="24"/>
                      <w:szCs w:val="24"/>
                      <w:lang w:eastAsia="es-ES"/>
                    </w:rPr>
                    <w:br/>
                    <w:t>(marcar opción)</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ico</w:t>
                    <w:b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ligioso</w:t>
                    <w:br/>
                    <w:t xml:space="preserv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es-ES"/>
                    </w:rPr>
                    <w:t>Jornada</w:t>
                  </w:r>
                  <w:r>
                    <w:rPr>
                      <w:rFonts w:eastAsia="Times New Roman" w:cs="Times New Roman" w:ascii="Times New Roman" w:hAnsi="Times New Roman"/>
                      <w:sz w:val="24"/>
                      <w:szCs w:val="24"/>
                      <w:lang w:eastAsia="es-ES"/>
                    </w:rPr>
                    <w:br/>
                    <w:t>(marcar opción)</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ble</w:t>
                    <w:b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mple</w:t>
                    <w:br/>
                    <w:t xml:space="preserve">.....................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488" w:type="dxa"/>
              <w:jc w:val="left"/>
              <w:tblInd w:w="-22" w:type="dxa"/>
              <w:tblLayout w:type="fixed"/>
              <w:tblCellMar>
                <w:top w:w="15" w:type="dxa"/>
                <w:left w:w="15" w:type="dxa"/>
                <w:bottom w:w="15" w:type="dxa"/>
                <w:right w:w="15" w:type="dxa"/>
              </w:tblCellMar>
            </w:tblPr>
            <w:tblGrid>
              <w:gridCol w:w="1571"/>
              <w:gridCol w:w="900"/>
              <w:gridCol w:w="784"/>
              <w:gridCol w:w="1106"/>
              <w:gridCol w:w="1158"/>
              <w:gridCol w:w="1016"/>
              <w:gridCol w:w="1041"/>
              <w:gridCol w:w="912"/>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es-ES"/>
                    </w:rPr>
                    <w:t xml:space="preserve">Encuadre (según pto. 2.1 del procedimiento) </w:t>
                  </w:r>
                  <w:r>
                    <w:rPr>
                      <w:rFonts w:eastAsia="Times New Roman" w:cs="Times New Roman" w:ascii="Times New Roman" w:hAnsi="Times New Roman"/>
                      <w:sz w:val="24"/>
                      <w:szCs w:val="24"/>
                      <w:lang w:eastAsia="es-ES"/>
                    </w:rPr>
                    <w:t>(marcar opció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ela de educ. especial c/talleres</w:t>
                    <w:b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uela técnica y/o agro- técnica</w:t>
                    <w:b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modal con trayecto técnico- profesional</w:t>
                    <w:br/>
                    <w:t xml:space="preserve">.......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cnicatura superior no universi-taria</w:t>
                    <w:b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ntro de formación profesio-nal</w:t>
                    <w:b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ucación de adultos</w:t>
                    <w:b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detallar)</w:t>
                    <w:br/>
                    <w:t xml:space="preserve">........ </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es-ES"/>
                    </w:rPr>
                    <w:t xml:space="preserve">Cantidad de matriculados </w:t>
                  </w:r>
                  <w:r>
                    <w:rPr>
                      <w:rFonts w:eastAsia="Times New Roman" w:cs="Times New Roman" w:ascii="Times New Roman" w:hAnsi="Times New Roman"/>
                      <w:sz w:val="24"/>
                      <w:szCs w:val="24"/>
                      <w:lang w:eastAsia="es-ES"/>
                    </w:rPr>
                    <w:t>(completar con númer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pPr>
            <w:r>
              <w:rPr/>
              <w:t>Detalle de instituciones participantes:</w:t>
            </w:r>
          </w:p>
          <w:tbl>
            <w:tblPr>
              <w:tblW w:w="6750" w:type="dxa"/>
              <w:jc w:val="center"/>
              <w:tblInd w:w="0" w:type="dxa"/>
              <w:tblLayout w:type="fixed"/>
              <w:tblCellMar>
                <w:top w:w="15" w:type="dxa"/>
                <w:left w:w="15" w:type="dxa"/>
                <w:bottom w:w="15" w:type="dxa"/>
                <w:right w:w="15" w:type="dxa"/>
              </w:tblCellMar>
            </w:tblPr>
            <w:tblGrid>
              <w:gridCol w:w="2853"/>
              <w:gridCol w:w="3897"/>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Institución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unción en el proyecto</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FFFF"/>
                      <w:sz w:val="24"/>
                      <w:szCs w:val="24"/>
                      <w:lang w:eastAsia="es-ES"/>
                    </w:rPr>
                    <w: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FFFF"/>
                      <w:sz w:val="24"/>
                      <w:szCs w:val="24"/>
                      <w:lang w:eastAsia="es-ES"/>
                    </w:rPr>
                    <w: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FFFF"/>
                      <w:sz w:val="24"/>
                      <w:szCs w:val="24"/>
                      <w:lang w:eastAsia="es-ES"/>
                    </w:rPr>
                    <w: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FFFF"/>
                      <w:sz w:val="24"/>
                      <w:szCs w:val="24"/>
                      <w:lang w:eastAsia="es-ES"/>
                    </w:rPr>
                    <w: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005" w:type="dxa"/>
              <w:jc w:val="center"/>
              <w:tblInd w:w="0" w:type="dxa"/>
              <w:tblLayout w:type="fixed"/>
              <w:tblCellMar>
                <w:top w:w="15" w:type="dxa"/>
                <w:left w:w="15" w:type="dxa"/>
                <w:bottom w:w="15" w:type="dxa"/>
                <w:right w:w="15" w:type="dxa"/>
              </w:tblCellMar>
            </w:tblPr>
            <w:tblGrid>
              <w:gridCol w:w="4005"/>
            </w:tblGrid>
            <w:tr>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y sell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200" w:type="dxa"/>
        <w:jc w:val="center"/>
        <w:tblInd w:w="0" w:type="dxa"/>
        <w:tblLayout w:type="fixed"/>
        <w:tblCellMar>
          <w:top w:w="150" w:type="dxa"/>
          <w:left w:w="150" w:type="dxa"/>
          <w:bottom w:w="150" w:type="dxa"/>
          <w:right w:w="150" w:type="dxa"/>
        </w:tblCellMar>
      </w:tblPr>
      <w:tblGrid>
        <w:gridCol w:w="7200"/>
      </w:tblGrid>
      <w:tr>
        <w:trPr>
          <w:trHeight w:val="165"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moria técnica del proyecto</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ítulo:</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men descriptivo:</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agnóst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uncie el problema/necesidad que se pretende resolver con la ejecución del proyecto:</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jetiv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neral:</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íficos:</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ción de las actividades que se desarrollarán según secuencia cronológica (agregar filas si es necesario):</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1161"/>
              <w:gridCol w:w="2013"/>
              <w:gridCol w:w="3576"/>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Nº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ctividades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uración estimada (en meses)</w:t>
                  </w:r>
                </w:p>
              </w:tc>
            </w:tr>
            <w:tr>
              <w:trPr>
                <w:trHeight w:val="225"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ustificar la necesidad de equipamiento para el cual solicita financiamiento (según lo solicitado en el F. PEQ) </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rHeight w:val="165" w:hRule="atLeast"/>
              </w:trPr>
              <w:tc>
                <w:tcPr>
                  <w:tcW w:w="6750" w:type="dxa"/>
                  <w:tcBorders/>
                  <w:vAlign w:val="center"/>
                </w:tcPr>
                <w:p>
                  <w:pPr>
                    <w:pStyle w:val="Normal"/>
                    <w:spacing w:lineRule="atLeast" w:line="16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 la disponibilidad de espacio físico o la necesidad de refacción para la instalación del equipo requerido (según lo solicitado en el F. PIN)</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005" w:type="dxa"/>
              <w:jc w:val="center"/>
              <w:tblInd w:w="0" w:type="dxa"/>
              <w:tblLayout w:type="fixed"/>
              <w:tblCellMar>
                <w:top w:w="15" w:type="dxa"/>
                <w:left w:w="15" w:type="dxa"/>
                <w:bottom w:w="15" w:type="dxa"/>
                <w:right w:w="15" w:type="dxa"/>
              </w:tblCellMar>
            </w:tblPr>
            <w:tblGrid>
              <w:gridCol w:w="4005"/>
            </w:tblGrid>
            <w:tr>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y sello</w:t>
                  </w:r>
                </w:p>
              </w:tc>
            </w:tr>
          </w:tbl>
          <w:p>
            <w:pPr>
              <w:pStyle w:val="Normal"/>
              <w:spacing w:lineRule="atLeast" w:line="16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AF</w:t>
      </w:r>
    </w:p>
    <w:tbl>
      <w:tblPr>
        <w:tblW w:w="7200" w:type="dxa"/>
        <w:jc w:val="center"/>
        <w:tblInd w:w="0" w:type="dxa"/>
        <w:tblLayout w:type="fixed"/>
        <w:tblCellMar>
          <w:top w:w="150" w:type="dxa"/>
          <w:left w:w="150" w:type="dxa"/>
          <w:bottom w:w="150" w:type="dxa"/>
          <w:right w:w="150" w:type="dxa"/>
        </w:tblCellMar>
      </w:tblPr>
      <w:tblGrid>
        <w:gridCol w:w="7200"/>
      </w:tblGrid>
      <w:tr>
        <w:trPr>
          <w:trHeight w:val="165"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an de acciones formativas</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 esta hoja por cada 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rso Nº: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ítulo:</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jetivo:</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répl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ción (horas reloj): ................ (mínimo 20 horas - máximo 280 ho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grama:</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2137"/>
              <w:gridCol w:w="2229"/>
              <w:gridCol w:w="2384"/>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rio</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tenido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ga horaria</w:t>
                  </w:r>
                </w:p>
              </w:tc>
            </w:tr>
            <w:tr>
              <w:trPr>
                <w:trHeight w:val="22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fil destinatarios:</w:t>
            </w:r>
          </w:p>
          <w:p>
            <w:pPr>
              <w:pStyle w:val="Normal"/>
              <w:spacing w:lineRule="auto" w:line="240" w:before="280" w:after="280"/>
              <w:rPr/>
            </w:pPr>
            <w:r>
              <w:rPr/>
              <w:t>Destinatarios (indique la suma de participantes por réplica, discriminada según el carácter de los destinatarios):</w:t>
            </w:r>
          </w:p>
          <w:tbl>
            <w:tblPr>
              <w:tblW w:w="6750" w:type="dxa"/>
              <w:jc w:val="left"/>
              <w:tblInd w:w="-22" w:type="dxa"/>
              <w:tblLayout w:type="fixed"/>
              <w:tblCellMar>
                <w:top w:w="15" w:type="dxa"/>
                <w:left w:w="15" w:type="dxa"/>
                <w:bottom w:w="15" w:type="dxa"/>
                <w:right w:w="15" w:type="dxa"/>
              </w:tblCellMar>
            </w:tblPr>
            <w:tblGrid>
              <w:gridCol w:w="1614"/>
              <w:gridCol w:w="985"/>
              <w:gridCol w:w="1040"/>
              <w:gridCol w:w="1038"/>
              <w:gridCol w:w="1037"/>
              <w:gridCol w:w="1036"/>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tegoría</w:t>
                  </w:r>
                </w:p>
              </w:tc>
              <w:tc>
                <w:tcPr>
                  <w:tcW w:w="5136"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ntidad de destinatarios por réplica</w:t>
                  </w:r>
                </w:p>
              </w:tc>
            </w:tr>
            <w:tr>
              <w:trPr>
                <w:trHeight w:val="240" w:hRule="atLeast"/>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º</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º</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º</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4º</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5º</w:t>
                  </w:r>
                </w:p>
              </w:tc>
            </w:tr>
            <w:tr>
              <w:trPr>
                <w:trHeight w:val="22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es en actividad</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es de las empresas patrocinante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ocupado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ocupado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umno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uer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financia cursos destinados a personal jerárqu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ntidad de participantes deberá ser como mínimo de dieciséis personas, hasta un máximo de veintiséis por cada rép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ser menos de dieciséis participantes se deberá fundamentar, quedando a consideración del I.N.E.T. su aprob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total de personas a capacitar, a través de las distintas acciones formativas, hasta un cuarenta por ciento (40%) podrá pertenecer a la/s empresa/s patrocinante/s.</w:t>
            </w:r>
          </w:p>
          <w:tbl>
            <w:tblPr>
              <w:tblW w:w="4005" w:type="dxa"/>
              <w:jc w:val="center"/>
              <w:tblInd w:w="0" w:type="dxa"/>
              <w:tblLayout w:type="fixed"/>
              <w:tblCellMar>
                <w:top w:w="15" w:type="dxa"/>
                <w:left w:w="15" w:type="dxa"/>
                <w:bottom w:w="15" w:type="dxa"/>
                <w:right w:w="15" w:type="dxa"/>
              </w:tblCellMar>
            </w:tblPr>
            <w:tblGrid>
              <w:gridCol w:w="4005"/>
            </w:tblGrid>
            <w:tr>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y sell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de donde se desarrollará:</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rHeight w:val="165" w:hRule="atLeast"/>
              </w:trPr>
              <w:tc>
                <w:tcPr>
                  <w:tcW w:w="6750" w:type="dxa"/>
                  <w:tcBorders/>
                  <w:vAlign w:val="center"/>
                </w:tcPr>
                <w:p>
                  <w:pPr>
                    <w:pStyle w:val="Normal"/>
                    <w:spacing w:lineRule="atLeast" w:line="16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quipamiento disponible para el dictado del curso:</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rHeight w:val="165" w:hRule="atLeast"/>
              </w:trPr>
              <w:tc>
                <w:tcPr>
                  <w:tcW w:w="6750" w:type="dxa"/>
                  <w:tcBorders/>
                  <w:vAlign w:val="center"/>
                </w:tcPr>
                <w:p>
                  <w:pPr>
                    <w:pStyle w:val="Normal"/>
                    <w:spacing w:lineRule="atLeast" w:line="16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ndamentar la necesidad de la acción formativa:</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w:t>
                  </w:r>
                </w:p>
              </w:tc>
            </w:tr>
          </w:tbl>
          <w:p>
            <w:pPr>
              <w:pStyle w:val="Normal"/>
              <w:spacing w:lineRule="auto" w:line="240" w:before="0" w:after="240"/>
              <w:rPr/>
            </w:pPr>
            <w:r>
              <w:rPr/>
              <w:br/>
              <w:t>Detalle los recursos materiales requeridos y sus cantidades (los ítems deben coincidir con lo solicitado en el F. PAF):</w:t>
            </w:r>
          </w:p>
          <w:tbl>
            <w:tblPr>
              <w:tblW w:w="6750" w:type="dxa"/>
              <w:jc w:val="left"/>
              <w:tblInd w:w="-22" w:type="dxa"/>
              <w:tblLayout w:type="fixed"/>
              <w:tblCellMar>
                <w:top w:w="15" w:type="dxa"/>
                <w:left w:w="15" w:type="dxa"/>
                <w:bottom w:w="15" w:type="dxa"/>
                <w:right w:w="15" w:type="dxa"/>
              </w:tblCellMar>
            </w:tblPr>
            <w:tblGrid>
              <w:gridCol w:w="4188"/>
              <w:gridCol w:w="2562"/>
            </w:tblGrid>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tem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ntidades</w:t>
                  </w:r>
                </w:p>
              </w:tc>
            </w:tr>
            <w:tr>
              <w:trPr>
                <w:trHeight w:val="225" w:hRule="atLeast"/>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erial didáctic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 aquí todos los elementos solicitados, características y cantidad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umo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 aquí todos los elementos solicitados, características y cantidad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áticos y movilidad:</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 aquí todos los ítems solicitados, características y cantidad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j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 aquí todos los ítems solicitados, características y cantidad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rHeight w:val="165" w:hRule="atLeast"/>
              </w:trPr>
              <w:tc>
                <w:tcPr>
                  <w:tcW w:w="6750" w:type="dxa"/>
                  <w:tcBorders/>
                  <w:vAlign w:val="center"/>
                </w:tcPr>
                <w:p>
                  <w:pPr>
                    <w:pStyle w:val="Normal"/>
                    <w:spacing w:lineRule="atLeast" w:line="16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fil del/la capacitador/a o denominación (si fue seleccionada), adjuntar documentación o currículo correspondiente:</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ar:</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4005" w:type="dxa"/>
              <w:jc w:val="center"/>
              <w:tblInd w:w="0" w:type="dxa"/>
              <w:tblLayout w:type="fixed"/>
              <w:tblCellMar>
                <w:top w:w="15" w:type="dxa"/>
                <w:left w:w="15" w:type="dxa"/>
                <w:bottom w:w="15" w:type="dxa"/>
                <w:right w:w="15" w:type="dxa"/>
              </w:tblCellMar>
            </w:tblPr>
            <w:tblGrid>
              <w:gridCol w:w="4005"/>
            </w:tblGrid>
            <w:tr>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y sello</w:t>
                  </w:r>
                </w:p>
              </w:tc>
            </w:tr>
          </w:tbl>
          <w:p>
            <w:pPr>
              <w:pStyle w:val="Normal"/>
              <w:spacing w:lineRule="atLeast" w:line="16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AF - Presupuesto de acciones formativas (incluye I.V.A.)</w:t>
      </w:r>
    </w:p>
    <w:tbl>
      <w:tblPr>
        <w:tblW w:w="10678" w:type="dxa"/>
        <w:jc w:val="center"/>
        <w:tblInd w:w="0" w:type="dxa"/>
        <w:tblLayout w:type="fixed"/>
        <w:tblCellMar>
          <w:top w:w="15" w:type="dxa"/>
          <w:left w:w="15" w:type="dxa"/>
          <w:bottom w:w="15" w:type="dxa"/>
          <w:right w:w="15" w:type="dxa"/>
        </w:tblCellMar>
      </w:tblPr>
      <w:tblGrid>
        <w:gridCol w:w="767"/>
        <w:gridCol w:w="1073"/>
        <w:gridCol w:w="1021"/>
        <w:gridCol w:w="1020"/>
        <w:gridCol w:w="1087"/>
        <w:gridCol w:w="820"/>
        <w:gridCol w:w="1234"/>
        <w:gridCol w:w="994"/>
        <w:gridCol w:w="928"/>
        <w:gridCol w:w="740"/>
        <w:gridCol w:w="994"/>
      </w:tblGrid>
      <w:tr>
        <w:trPr/>
        <w:tc>
          <w:tcPr>
            <w:tcW w:w="10678" w:type="dxa"/>
            <w:gridSpan w:val="11"/>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 modificar la zona pintada de gris</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Nº de curso o réplica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Nombre de la acción formativa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ntidad de partici-pantes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uración en horas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Viáticos y movilidad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asajes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Honorarios instructo-res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Material didáctico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Insumos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Monto total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I.T. capacita-dor</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1)</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total solicitad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numerar cursos y réplicas en forma individ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Nombre de la acción formativa, si se trata de réplicas repetir el título tantas veces como réplicas solicite y un máximo de tres réplicas por acción f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gresar el número de participantes por acción formativa, deberá coincidir con la propuesta del FA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gresar la cantidad de horas reloj de la acción formativa, según el total de horas propuestas en el FA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os viáticos y movilidad son los montos necesarios para el alojamiento y traslado lo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ólo se aceptarán los pasajes de larga distancia, con su correspondiente factura y tique del trans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l honorario docente debe corresponderse con lo solicitado y descripto en el FA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El material didáctico debe corresponderse con lo solicitado y descripto en el FA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Los insumos o descartables deben corresponderse con lo solicitado y descripto en el FA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El monto final de la acción formativa será la suma de las columnas 5, 6, 7, 8 y 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l número de C.U.I.T. del capacitador, en caso de haberlo seleccio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se solicita financiamiento para honor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ja constancia que para dicha acción formativa ni los docentes ni el establecimiento educativo reciben ningún otro tipo de subvención y/o financiamiento público o privado. Los gastos solicitados para los ítems 5 y 6 deberán ser calculados en función de las acciones formativas y sus réplicas (duración, periocidad y razonabilidad de los recur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 representante legal o apoder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IN - Presupuesto de instalaciones y refacciones, con relación al equipamiento solicitado (incluye I.V.A.)</w:t>
      </w:r>
    </w:p>
    <w:tbl>
      <w:tblPr>
        <w:tblW w:w="6750" w:type="dxa"/>
        <w:jc w:val="center"/>
        <w:tblInd w:w="0" w:type="dxa"/>
        <w:tblLayout w:type="fixed"/>
        <w:tblCellMar>
          <w:top w:w="15" w:type="dxa"/>
          <w:left w:w="15" w:type="dxa"/>
          <w:bottom w:w="15" w:type="dxa"/>
          <w:right w:w="15" w:type="dxa"/>
        </w:tblCellMar>
      </w:tblPr>
      <w:tblGrid>
        <w:gridCol w:w="2024"/>
        <w:gridCol w:w="1185"/>
        <w:gridCol w:w="1185"/>
        <w:gridCol w:w="704"/>
        <w:gridCol w:w="806"/>
        <w:gridCol w:w="846"/>
      </w:tblGrid>
      <w:tr>
        <w:trPr/>
        <w:tc>
          <w:tcPr>
            <w:tcW w:w="675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 modificar la zona pintada de gris</w:t>
            </w:r>
          </w:p>
        </w:tc>
      </w:tr>
      <w:tr>
        <w:trPr/>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talle descriptivo</w:t>
              <w:br/>
              <w:t>de la obra y tiempo estimado de</w:t>
              <w:br/>
              <w:t>finalización</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talle de materiales</w:t>
              <w:br/>
              <w:t>para la obra de</w:t>
              <w:br/>
              <w:t>instalación o refacción</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no de obra</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 total</w:t>
            </w:r>
          </w:p>
        </w:tc>
      </w:tr>
      <w:tr>
        <w:trPr>
          <w:trHeight w:val="30" w:hRule="atLeast"/>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r>
        <w:trPr>
          <w:trHeight w:val="30"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r>
        <w:trPr/>
        <w:tc>
          <w:tcPr>
            <w:tcW w:w="59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tallar cantidades y calidades de los elementos necesarios para la o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tallar los oficios y cantidad de personal. El personal a contratar deberá contar con los seguros laborales y registro de habilitación o matriculación, de ser nece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 representante legal o apoder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8"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PP</w:t>
      </w:r>
    </w:p>
    <w:tbl>
      <w:tblPr>
        <w:tblW w:w="8146" w:type="dxa"/>
        <w:jc w:val="center"/>
        <w:tblInd w:w="0" w:type="dxa"/>
        <w:tblLayout w:type="fixed"/>
        <w:tblCellMar>
          <w:top w:w="150" w:type="dxa"/>
          <w:left w:w="150" w:type="dxa"/>
          <w:bottom w:w="150" w:type="dxa"/>
          <w:right w:w="150" w:type="dxa"/>
        </w:tblCellMar>
      </w:tblPr>
      <w:tblGrid>
        <w:gridCol w:w="8146"/>
      </w:tblGrid>
      <w:tr>
        <w:trPr>
          <w:trHeight w:val="525" w:hRule="atLeast"/>
        </w:trPr>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ubros presupuestarios (Pto. 2.7)</w:t>
            </w:r>
          </w:p>
          <w:p>
            <w:pPr>
              <w:pStyle w:val="Normal"/>
              <w:spacing w:lineRule="auto" w:line="240" w:before="280" w:after="280"/>
              <w:rPr/>
            </w:pPr>
            <w:r>
              <w:rPr/>
              <w:t>Hoja protegida</w:t>
            </w:r>
          </w:p>
          <w:tbl>
            <w:tblPr>
              <w:tblW w:w="7800" w:type="dxa"/>
              <w:jc w:val="center"/>
              <w:tblInd w:w="0" w:type="dxa"/>
              <w:tblLayout w:type="fixed"/>
              <w:tblCellMar>
                <w:top w:w="15" w:type="dxa"/>
                <w:left w:w="15" w:type="dxa"/>
                <w:bottom w:w="15" w:type="dxa"/>
                <w:right w:w="15" w:type="dxa"/>
              </w:tblCellMar>
            </w:tblPr>
            <w:tblGrid>
              <w:gridCol w:w="5564"/>
              <w:gridCol w:w="2236"/>
            </w:tblGrid>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ubro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otal pesos</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quipamiento, seguros y flet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facciones e instalacion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norarios docent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erial didáctico</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umo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vilidad y viáticos docent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j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 proyecto</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0,00</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rimir esta hoja una vez finalizada la carga de los Fs. PEQ/PIN/PAF</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C1</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ertificación co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ominación de la empresa patroc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real C.A.B.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carácter de contador público independiente, a su pedido y para su presentación ante el Instituto Nacional de Educación Tecnológica, dependiente del Ministerio de Educación, Ciencia y Tecnología, certifico la información detallada en el apartad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formación objeto de la cer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efectuada por (empresa patrocinante) con respecto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asa salarial bruta de los meses de ... hasta ... de 2013, sobre la que se efectúan aportes y/o contribuciones patronale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onto resultante de aplicar la alícuota de financiamiento de proyectos que le corresponde como empresa patrocinante sobre dicha masa salarial bru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area profesional reali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isión de una certificación consiste únicamente en constatar determinados hechos y circunstancias con registros contables y/o documentación de respaldo. Por lo expuesto, mi tarea profesional independiente se limitó a cotejar los datos contenidos en la declaración mencionada en 1 con los elementos enunciados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stancia de inscripción de (empresa patrocinante) emitida por la Administración Federal de Ingres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gistros contables llevados de conformidad con normas legales, en particular el Libro Copiador de Diario Nº ..., rubricado bajo el número ..., con fecha dd/mm/aaaa, a folios ... v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ibro de Remuneraciones - Ley 20.744 Nº ..., rubricado bajo el número ..., con fecha dd/mm/aaaa, a fol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claraciones juradas correspondientes al Sistema Unico de Seguridad Social (F. A.F.I.P. 931) correspondientes a los meses de ... hasta ...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ocumentación complementaria en poder de la empr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mentariamente procedí a verificar que el correspondiente cálculo de masa salarial concuerde con lo establecido en el “Procedimiento de presentación y ejecución de proyectos - año 2013”, base para el cálculo del proyecto a presen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er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 base de las tareas descriptas certif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Que de la constancia de inscripción emitida por la Administración Federal de Ingresos Públicos surge que (empresa patrocinante) está inscripta en el Régimen de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Que la masa salarial correspondiente a los períodos indicados en el pto. 1 y que asciende a $ ......, concuerda con las remuneraciones sujetas a aportes y contribuciones patronales incluidas en las declaraciones juradas correspondientes al Sistema Unico de Seguridad Social (F. A.F.I.P. 931), y surge de los registros contables y laborales y de la documentación complementaria examinada, la que en este último caso he comprobado sel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Que el monto resultante de calcular el ocho por ciento (8%) –u ocho por mil (8‰)– sobre la masa salarial mencionada en el párrafo anterior es de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Que al ... de ... de 20..., y según surge de las registraciones contables, la empresa mencionada precedentemente no posee deudas exigibles e impositivas con la Administración Federal de Ingresos Públicos (o posee las siguientes deudas exigibles: ... detall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 de ... de 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 ...........</w:t>
              <w:br/>
              <w:t>Contador público – Univers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rma del contador público debe estar legalizada por el Consejo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 aclar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versas tareas de constatación han sido enunciadas con fines ejemplificativos. Cada profesional podrá agregar las tareas que considere necesario realizar para emitir la certificación. Y aquellas que por su relevancia considera conveniente mencionar en el mismo, sin detrimento de las aquí enunciad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ente –cliente– habrá enviado una nota al contador en la que solicita la emisión de la certificación, con el detalle de lo que pretende se certifiqu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0"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CF</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te.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es.</w:t>
              <w:br/>
              <w:t>I.N.E.T.,</w:t>
              <w:br/>
              <w:t>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i mayor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dirijo a Uds. a fin de hacerles saber que por la presente autorizo al Sr./Sra. ..........................., D.N.I. Nº .........................., a retirar los Certificados de Crédito Fiscal que se emitan a nuestro nombre en el expediente de la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w:t>
              <w:br/>
              <w:t>representante legal o apoderado o firma del representante legal de la empresa patrocinant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 acuerdo con los datos consignados en el legajo de la empresa y del establecimiento educativ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EQ</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ndición de equip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miento educa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te. Nº: ............................</w:t>
            </w:r>
          </w:p>
          <w:p>
            <w:pPr>
              <w:pStyle w:val="Normal"/>
              <w:spacing w:lineRule="auto" w:line="240" w:before="280" w:after="280"/>
              <w:rPr/>
            </w:pPr>
            <w:r>
              <w:rPr/>
              <w:t>Localidad y provincia: ..............................</w:t>
            </w:r>
          </w:p>
          <w:tbl>
            <w:tblPr>
              <w:tblW w:w="6750" w:type="dxa"/>
              <w:jc w:val="center"/>
              <w:tblInd w:w="0" w:type="dxa"/>
              <w:tblLayout w:type="fixed"/>
              <w:tblCellMar>
                <w:top w:w="15" w:type="dxa"/>
                <w:left w:w="15" w:type="dxa"/>
                <w:bottom w:w="15" w:type="dxa"/>
                <w:right w:w="15" w:type="dxa"/>
              </w:tblCellMar>
            </w:tblPr>
            <w:tblGrid>
              <w:gridCol w:w="1562"/>
              <w:gridCol w:w="1021"/>
              <w:gridCol w:w="891"/>
              <w:gridCol w:w="983"/>
              <w:gridCol w:w="313"/>
              <w:gridCol w:w="851"/>
              <w:gridCol w:w="1129"/>
            </w:tblGrid>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pecificación técnica del equipamiento adquirido y aprobado por resolución</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ntidad</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cio unitario</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 total (cant. por precio unitario)</w:t>
                  </w:r>
                </w:p>
              </w:tc>
              <w:tc>
                <w:tcPr>
                  <w:tcW w:w="229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actura</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echa emisió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veedor (1)</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Total</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equipamiento haya sido recibido por la entidad educativa deberá acompañarse la declaración jurada del director del establecimiento indicando que los bienes se encuentran incorporados al patrimonio y afectados al servicio educativo, F. DJ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djuntar copia factura autenticada por el representante legal del establecimiento educativo. Para los casos en que la compra se hiciera a nombre de la empresa patrocinante, recuerde adjuntar el F. ACB firmado por ambas partes.</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w:t>
                    <w:br/>
                    <w:t>representante legal o apoderad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IN</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no de o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ndición de instal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miento educa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te. Nº: ..................................</w:t>
            </w:r>
          </w:p>
          <w:p>
            <w:pPr>
              <w:pStyle w:val="Normal"/>
              <w:spacing w:lineRule="auto" w:line="240" w:before="280" w:after="280"/>
              <w:rPr/>
            </w:pPr>
            <w:r>
              <w:rPr/>
              <w:t>Localidad y provincia: ................................</w:t>
            </w:r>
          </w:p>
          <w:tbl>
            <w:tblPr>
              <w:tblW w:w="6750" w:type="dxa"/>
              <w:jc w:val="center"/>
              <w:tblInd w:w="0" w:type="dxa"/>
              <w:tblLayout w:type="fixed"/>
              <w:tblCellMar>
                <w:top w:w="15" w:type="dxa"/>
                <w:left w:w="15" w:type="dxa"/>
                <w:bottom w:w="15" w:type="dxa"/>
                <w:right w:w="15" w:type="dxa"/>
              </w:tblCellMar>
            </w:tblPr>
            <w:tblGrid>
              <w:gridCol w:w="1341"/>
              <w:gridCol w:w="1640"/>
              <w:gridCol w:w="662"/>
              <w:gridCol w:w="1640"/>
              <w:gridCol w:w="1467"/>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s por</w:t>
                    <w:br/>
                    <w:t>mano de obra</w:t>
                  </w:r>
                </w:p>
              </w:tc>
              <w:tc>
                <w:tcPr>
                  <w:tcW w:w="376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actura</w:t>
                  </w:r>
                </w:p>
              </w:tc>
            </w:tr>
            <w:tr>
              <w:trPr>
                <w:trHeight w:val="210"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º</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echa emisió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veedor (1)</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Total</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 xml:space="preserve">Importa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orma del presente formulario implica que ha sido finalizada la instalación aprobada y cuenta con la conformidad de la entidad educativa, que se encuentra afectado al servicio educativo y dentro del espacio físico institu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djuntar copia factura autenticada por el representante legal del establecimiento educativo.</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w:t>
                    <w:br/>
                    <w:t>representante legal o apoderad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IN</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ter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ndición de instal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miento educa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te. N°: ..................................</w:t>
            </w:r>
          </w:p>
          <w:p>
            <w:pPr>
              <w:pStyle w:val="Normal"/>
              <w:spacing w:lineRule="auto" w:line="240" w:before="280" w:after="280"/>
              <w:rPr/>
            </w:pPr>
            <w:r>
              <w:rPr/>
              <w:t>Localidad y provincia: ................................</w:t>
            </w:r>
          </w:p>
          <w:tbl>
            <w:tblPr>
              <w:tblW w:w="6750" w:type="dxa"/>
              <w:jc w:val="center"/>
              <w:tblInd w:w="0" w:type="dxa"/>
              <w:tblLayout w:type="fixed"/>
              <w:tblCellMar>
                <w:top w:w="15" w:type="dxa"/>
                <w:left w:w="15" w:type="dxa"/>
                <w:bottom w:w="15" w:type="dxa"/>
                <w:right w:w="15" w:type="dxa"/>
              </w:tblCellMar>
            </w:tblPr>
            <w:tblGrid>
              <w:gridCol w:w="1341"/>
              <w:gridCol w:w="1640"/>
              <w:gridCol w:w="662"/>
              <w:gridCol w:w="1640"/>
              <w:gridCol w:w="1467"/>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s por</w:t>
                    <w:br/>
                    <w:t>materiales</w:t>
                  </w:r>
                </w:p>
              </w:tc>
              <w:tc>
                <w:tcPr>
                  <w:tcW w:w="376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actura</w:t>
                  </w:r>
                </w:p>
              </w:tc>
            </w:tr>
            <w:tr>
              <w:trPr>
                <w:trHeight w:val="210"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º</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echa emisió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veedor (1)</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Total</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 xml:space="preserve">Importa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orma del presente formulario implica que ha sido finalizada la instalación aprobada y cuenta con la conformidad de la entidad educativa, que se encuentra afectado al servicio educativo y dentro del espacio físico institu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djuntar copia factura autenticada por el representante legal del establecimiento educativo.</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w:t>
                    <w:br/>
                    <w:t>representante legal o apoderad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B</w:t>
      </w:r>
    </w:p>
    <w:tbl>
      <w:tblPr>
        <w:tblW w:w="7200" w:type="dxa"/>
        <w:jc w:val="center"/>
        <w:tblInd w:w="0" w:type="dxa"/>
        <w:tblLayout w:type="fixed"/>
        <w:tblCellMar>
          <w:top w:w="150" w:type="dxa"/>
          <w:left w:w="150" w:type="dxa"/>
          <w:bottom w:w="150" w:type="dxa"/>
          <w:right w:w="15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a de cesión de bienes conforme Ley 22.31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el escuela/instituto ......... representado en este acto por su director/rector/apoderado legal ............, con domicilio en la calle ... Nº... de ..., por una parte, en adelante denominada el “cesionario” y la empresa ............, representada en este acto por su presidente/socio/apoderado, etc. ..............., con domicilio en la calle ...... Nº ...... de ............, en adelante denominada la “cedente”, todos mayores de edad y hábiles para este acto, se conviene en celebrar la presente cesión que se regirá por las siguientes cláusulas:</w:t>
            </w:r>
          </w:p>
          <w:p>
            <w:pPr>
              <w:pStyle w:val="Normal"/>
              <w:spacing w:lineRule="auto" w:line="240" w:before="280" w:after="280"/>
              <w:rPr/>
            </w:pPr>
            <w:r>
              <w:rPr>
                <w:rFonts w:eastAsia="Times New Roman" w:cs="Times New Roman" w:ascii="Times New Roman" w:hAnsi="Times New Roman"/>
                <w:sz w:val="24"/>
                <w:szCs w:val="24"/>
                <w:lang w:eastAsia="es-ES"/>
              </w:rPr>
              <w:t>Primer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la “cedente” cede al “cesionario” los bienes que se ha/n adquirido y que se detalla/n a continu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los bienes descriptos en la cláusula anterior fueron adquiridos por la “cedente” para ser cedidos al “cesionario” en virtud de la Res. I.N.E.T. Nº .../13, Expte. Nº ................., dentro del marco de la Ley 22.31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ído que fuera por las partes y, en prueba de conformidad, se firman tres ejemplares, de un mismo tenor y a un solo efecto, recibiendo cada parte su ejemplar en este acto y comprometiéndose a presentar el tercero ante las autoridades de crédito fiscal, dependiente del Instituto Nacional de Educación Tecnológ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localidad de ..............., a los ...... días ................ 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y aclaración de los actuantes:</w:t>
            </w:r>
          </w:p>
          <w:tbl>
            <w:tblPr>
              <w:tblW w:w="5250" w:type="dxa"/>
              <w:jc w:val="center"/>
              <w:tblInd w:w="0" w:type="dxa"/>
              <w:tblLayout w:type="fixed"/>
              <w:tblCellMar>
                <w:top w:w="15" w:type="dxa"/>
                <w:left w:w="15" w:type="dxa"/>
                <w:bottom w:w="15" w:type="dxa"/>
                <w:right w:w="15" w:type="dxa"/>
              </w:tblCellMar>
            </w:tblPr>
            <w:tblGrid>
              <w:gridCol w:w="2625"/>
              <w:gridCol w:w="2625"/>
            </w:tblGrid>
            <w:tr>
              <w:trPr>
                <w:trHeight w:val="570" w:hRule="atLeast"/>
              </w:trPr>
              <w:tc>
                <w:tcPr>
                  <w:tcW w:w="262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 representante legal o apoderado</w:t>
                  </w:r>
                </w:p>
              </w:tc>
              <w:tc>
                <w:tcPr>
                  <w:tcW w:w="262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representante legal</w:t>
                    <w:br/>
                    <w:t>de la empresa o entidad cedent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JB</w:t>
      </w:r>
    </w:p>
    <w:tbl>
      <w:tblPr>
        <w:tblW w:w="7200" w:type="dxa"/>
        <w:jc w:val="center"/>
        <w:tblInd w:w="0" w:type="dxa"/>
        <w:tblLayout w:type="fixed"/>
        <w:tblCellMar>
          <w:top w:w="150" w:type="dxa"/>
          <w:left w:w="150" w:type="dxa"/>
          <w:bottom w:w="150" w:type="dxa"/>
          <w:right w:w="15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l establecimiento educ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te.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es.</w:t>
              <w:br/>
              <w:t>I.N.E.T.</w:t>
              <w:br/>
              <w:t>crédi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i mayor 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presente me dirijo a Ud. con carácter de declaración jurada para hacerle saber que los bienes adquiridos bajo el régimen de la Ley 22.317, según proyecto aprobado en el expediente de referencia, se encuentran afectados al servicio educativo de este establecimiento, encontrándose los mismos instalados y en condiciones de funcionamiento.</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w:t>
                    <w:br/>
                    <w:t>representante legal o apoderad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es-ES"/>
        </w:rPr>
        <w:t>CAF</w:t>
      </w:r>
      <w:r>
        <w:rPr/>
        <w:t xml:space="preserve"> </w:t>
      </w:r>
    </w:p>
    <w:tbl>
      <w:tblPr>
        <w:tblW w:w="7200" w:type="dxa"/>
        <w:jc w:val="center"/>
        <w:tblInd w:w="0" w:type="dxa"/>
        <w:tblLayout w:type="fixed"/>
        <w:tblCellMar>
          <w:top w:w="150" w:type="dxa"/>
          <w:left w:w="150" w:type="dxa"/>
          <w:bottom w:w="150" w:type="dxa"/>
          <w:right w:w="15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ronograma de acciones form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miento educativo: .................................. Expte.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calidad y provincia: ........................................................</w:t>
            </w:r>
          </w:p>
          <w:p>
            <w:pPr>
              <w:pStyle w:val="Normal"/>
              <w:spacing w:lineRule="auto" w:line="240" w:before="280" w:after="280"/>
              <w:rPr/>
            </w:pPr>
            <w:r>
              <w:rPr/>
              <w:t>Nombre de la acción formativa: .........................................</w:t>
            </w:r>
          </w:p>
          <w:tbl>
            <w:tblPr>
              <w:tblW w:w="6750" w:type="dxa"/>
              <w:jc w:val="center"/>
              <w:tblInd w:w="0" w:type="dxa"/>
              <w:tblLayout w:type="fixed"/>
              <w:tblCellMar>
                <w:top w:w="15" w:type="dxa"/>
                <w:left w:w="15" w:type="dxa"/>
                <w:bottom w:w="15" w:type="dxa"/>
                <w:right w:w="15" w:type="dxa"/>
              </w:tblCellMar>
            </w:tblPr>
            <w:tblGrid>
              <w:gridCol w:w="791"/>
              <w:gridCol w:w="887"/>
              <w:gridCol w:w="681"/>
              <w:gridCol w:w="914"/>
              <w:gridCol w:w="687"/>
              <w:gridCol w:w="671"/>
              <w:gridCol w:w="1165"/>
              <w:gridCol w:w="954"/>
            </w:tblGrid>
            <w:tr>
              <w:trPr/>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º de réplica</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ocente</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echa *</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ranja horaria</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br/>
                    <w:t>Total horas **</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de (calle, número y localidad)</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léfono</w:t>
                  </w:r>
                </w:p>
              </w:tc>
            </w:tr>
            <w:tr>
              <w:trPr/>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ñan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rde</w:t>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tallar cada una de las fechas en que tendría lugar la acción f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nsignar la cantidad total de horas reloj de duración de la acción formativa.</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 representante legal o apoderad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NP</w:t>
      </w:r>
    </w:p>
    <w:tbl>
      <w:tblPr>
        <w:tblW w:w="7200" w:type="dxa"/>
        <w:jc w:val="center"/>
        <w:tblInd w:w="0" w:type="dxa"/>
        <w:tblLayout w:type="fixed"/>
        <w:tblCellMar>
          <w:top w:w="150" w:type="dxa"/>
          <w:left w:w="150" w:type="dxa"/>
          <w:bottom w:w="150" w:type="dxa"/>
          <w:right w:w="15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ómina de participantes (completar una por rép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miento educativo: .................................. Expte.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calidad y provi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rso: .................................................. Nº de réplica: ...............................</w:t>
            </w:r>
          </w:p>
          <w:p>
            <w:pPr>
              <w:pStyle w:val="Normal"/>
              <w:spacing w:lineRule="auto" w:line="240" w:before="280" w:after="280"/>
              <w:rPr/>
            </w:pPr>
            <w:r>
              <w:rPr/>
              <w:t>Capacitador/es: ......................................................</w:t>
            </w:r>
          </w:p>
          <w:tbl>
            <w:tblPr>
              <w:tblW w:w="6750" w:type="dxa"/>
              <w:jc w:val="center"/>
              <w:tblInd w:w="0" w:type="dxa"/>
              <w:tblLayout w:type="fixed"/>
              <w:tblCellMar>
                <w:top w:w="15" w:type="dxa"/>
                <w:left w:w="15" w:type="dxa"/>
                <w:bottom w:w="15" w:type="dxa"/>
                <w:right w:w="15" w:type="dxa"/>
              </w:tblCellMar>
            </w:tblPr>
            <w:tblGrid>
              <w:gridCol w:w="563"/>
              <w:gridCol w:w="1859"/>
              <w:gridCol w:w="2609"/>
              <w:gridCol w:w="1719"/>
            </w:tblGrid>
            <w:tr>
              <w:trPr>
                <w:trHeight w:val="276" w:hRule="atLeast"/>
              </w:trPr>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º</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Nombre y apellido </w:t>
                  </w:r>
                </w:p>
              </w:tc>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tuación ocupacional*</w:t>
                  </w:r>
                </w:p>
              </w:tc>
              <w:tc>
                <w:tcPr>
                  <w:tcW w:w="1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N.I. o C.U.I.L.</w:t>
                  </w:r>
                </w:p>
              </w:tc>
            </w:tr>
            <w:tr>
              <w:trPr>
                <w:trHeight w:val="276" w:hRule="atLeast"/>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specificar: docente – alumno – trabajador en actividad – trabajador de la empresa patrocinante – desocupado – subocupado.</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 representante legal o apoderad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8"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AF</w:t>
      </w:r>
    </w:p>
    <w:tbl>
      <w:tblPr>
        <w:tblW w:w="9223" w:type="dxa"/>
        <w:jc w:val="center"/>
        <w:tblInd w:w="0" w:type="dxa"/>
        <w:tblLayout w:type="fixed"/>
        <w:tblCellMar>
          <w:top w:w="150" w:type="dxa"/>
          <w:left w:w="150" w:type="dxa"/>
          <w:bottom w:w="150" w:type="dxa"/>
          <w:right w:w="150" w:type="dxa"/>
        </w:tblCellMar>
      </w:tblPr>
      <w:tblGrid>
        <w:gridCol w:w="9223"/>
      </w:tblGrid>
      <w:tr>
        <w:trPr/>
        <w:tc>
          <w:tcPr>
            <w:tcW w:w="9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ndición de acciones form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miento educativo: .................................. Expte. Nº .........................</w:t>
            </w:r>
          </w:p>
          <w:p>
            <w:pPr>
              <w:pStyle w:val="Normal"/>
              <w:spacing w:lineRule="auto" w:line="240" w:before="280" w:after="280"/>
              <w:rPr/>
            </w:pPr>
            <w:r>
              <w:rPr/>
              <w:t>Localidad y provincia: ........................................................</w:t>
            </w:r>
          </w:p>
          <w:tbl>
            <w:tblPr>
              <w:tblW w:w="8877" w:type="dxa"/>
              <w:jc w:val="center"/>
              <w:tblInd w:w="0" w:type="dxa"/>
              <w:tblLayout w:type="fixed"/>
              <w:tblCellMar>
                <w:top w:w="15" w:type="dxa"/>
                <w:left w:w="15" w:type="dxa"/>
                <w:bottom w:w="15" w:type="dxa"/>
                <w:right w:w="15" w:type="dxa"/>
              </w:tblCellMar>
            </w:tblPr>
            <w:tblGrid>
              <w:gridCol w:w="794"/>
              <w:gridCol w:w="767"/>
              <w:gridCol w:w="927"/>
              <w:gridCol w:w="953"/>
              <w:gridCol w:w="928"/>
              <w:gridCol w:w="820"/>
              <w:gridCol w:w="834"/>
              <w:gridCol w:w="740"/>
              <w:gridCol w:w="313"/>
              <w:gridCol w:w="674"/>
              <w:gridCol w:w="1127"/>
            </w:tblGrid>
            <w:tr>
              <w:trPr/>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rso</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º de réplica</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nora-rios del instruc-tor (1)</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terial didác-tico (2)</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umos (3)</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sajes (4)</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vili-dad y viáticos (4)</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 total</w:t>
                  </w:r>
                </w:p>
              </w:tc>
              <w:tc>
                <w:tcPr>
                  <w:tcW w:w="211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actura</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º</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br/>
                    <w:t>Fecha emi-sió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veedor /capacita-dor</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40"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25"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total rendido</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berán consignarse separadamente los conceptos: honorarios, materiales didácticos, insumos, pasajes, movilidad y vi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material didáctico solicitado se rendirá mediante las facturas de compra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insumos o descartables solicitados se rendirán mediante las facturas de compra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s viáticos y movilidad son los montos necesarios para el alojamiento y traslado local, los mismos deberán incluirse en la factura del docente al momento de la rendición.</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irector (escuela pública), representante legal o apoderad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Sorts">
    <w:altName w:val="Times New Roman"/>
    <w:charset w:val="00"/>
    <w:family w:val="roman"/>
    <w:pitch w:val="default"/>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Contabla1">
    <w:name w:val="contabl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Contabla">
    <w:name w:val="contab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2317.htm" TargetMode="External"/><Relationship Id="rId3" Type="http://schemas.openxmlformats.org/officeDocument/2006/relationships/hyperlink" Target="http://data.triviasp.com.ar/files/l2678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30:00Z</dcterms:created>
  <dc:creator>AuxSecTecnica</dc:creator>
  <dc:description/>
  <cp:keywords/>
  <dc:language>en-US</dc:language>
  <cp:lastModifiedBy>AuxSecTecnica</cp:lastModifiedBy>
  <dcterms:modified xsi:type="dcterms:W3CDTF">2013-05-06T13:31:00Z</dcterms:modified>
  <cp:revision>1</cp:revision>
  <dc:subject/>
  <dc:title/>
</cp:coreProperties>
</file>