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I.N.P.I. 297/12</w:t>
        <w:br/>
        <w:t>Buenos Aires, 28 de noviembre de 2012</w:t>
        <w:br/>
        <w:t>B.O.: 6/12/12</w:t>
        <w:br/>
        <w:t>Vigencia: 1/1/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Marcas. Propiedad intelectual. Propiedad industrial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Ley 26.2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 Clasificación internacional de productos y servicios para el Registro de Marcas. Arreglo de Niza. Versión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dóptase la 10.ª edición del Arreglo de Niza para la clasificación internacional de productos y servicios para el Registro de las Marcas, en su versión 2013, la que se adjunta al presente como anex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entrada en vigencia será a partir del 1 de enero de 2013, previa publicación por un día en el Boletín Oficial de la República Argentina, en el Boletín de Marcas y en la página web del I.N.P.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Se faculta a la Dirección de Marcas para que dicte las normas que considere menester a fin de conducir a la mejor aplicación del ordenamiento que se pone en vigenc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4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2623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25:00Z</dcterms:created>
  <dc:creator>AuxSecTecnica</dc:creator>
  <dc:description/>
  <cp:keywords/>
  <dc:language>en-US</dc:language>
  <cp:lastModifiedBy>AuxSecTecnica</cp:lastModifiedBy>
  <dcterms:modified xsi:type="dcterms:W3CDTF">2012-12-07T14:26:00Z</dcterms:modified>
  <cp:revision>1</cp:revision>
  <dc:subject/>
  <dc:title/>
</cp:coreProperties>
</file>