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46/2010-INS. Semillas. Inscripciones Anuales. Vencimiento. Su modificación </w:t>
      </w:r>
    </w:p>
    <w:p>
      <w:pPr>
        <w:pStyle w:val="NormalWeb"/>
        <w:spacing w:before="280" w:after="240"/>
        <w:rPr/>
      </w:pPr>
      <w:r>
        <w:rPr/>
        <w:t xml:space="preserve">Se extiende hasta el </w:t>
      </w:r>
      <w:r>
        <w:rPr>
          <w:b/>
          <w:bCs/>
        </w:rPr>
        <w:t>31 de Marzo</w:t>
      </w:r>
      <w:r>
        <w:rPr/>
        <w:t xml:space="preserve"> de cada año, el vencimiento de las inscripciones ante el Registro Nacional de Comercio y Fiscalización de Semillas. El pago del arancel lo habilitará hasta el vencimiento de la primera anualidad </w:t>
      </w:r>
      <w:r>
        <w:rPr>
          <w:i/>
          <w:iCs/>
        </w:rPr>
        <w:t>(Res. 464/2009)</w:t>
      </w:r>
      <w:r>
        <w:rPr/>
        <w:t xml:space="preserve"> ...</w:t>
      </w:r>
    </w:p>
    <w:p>
      <w:pPr>
        <w:pStyle w:val="Normal"/>
        <w:jc w:val="both"/>
        <w:rPr>
          <w:b/>
          <w:b/>
          <w:bCs/>
        </w:rPr>
      </w:pPr>
      <w:r>
        <w:rPr>
          <w:b/>
          <w:bCs/>
        </w:rPr>
        <w:t>Instituto Nacional de Semillas</w:t>
      </w:r>
    </w:p>
    <w:p>
      <w:pPr>
        <w:pStyle w:val="Normal"/>
        <w:jc w:val="both"/>
        <w:rPr>
          <w:b/>
          <w:b/>
          <w:bCs/>
        </w:rPr>
      </w:pPr>
      <w:r>
        <w:rPr>
          <w:b/>
          <w:bCs/>
        </w:rPr>
        <w:t>SEMILLAS</w:t>
      </w:r>
    </w:p>
    <w:p>
      <w:pPr>
        <w:pStyle w:val="Normal"/>
        <w:jc w:val="both"/>
        <w:rPr>
          <w:b/>
          <w:b/>
          <w:bCs/>
        </w:rPr>
      </w:pPr>
      <w:r>
        <w:rPr>
          <w:b/>
          <w:bCs/>
        </w:rPr>
        <w:t>Resolución 146/2010</w:t>
      </w:r>
    </w:p>
    <w:p>
      <w:pPr>
        <w:pStyle w:val="Normal"/>
        <w:jc w:val="both"/>
        <w:rPr>
          <w:b/>
          <w:b/>
          <w:bCs/>
        </w:rPr>
      </w:pPr>
      <w:r>
        <w:rPr>
          <w:b/>
          <w:bCs/>
        </w:rPr>
        <w:t>Modifícase la Resolución Nº 464/09 en relación con la renovación anual de las inscripciones ante el Registro Nacional de Comercio y Fiscalización de Semillas.</w:t>
      </w:r>
    </w:p>
    <w:p>
      <w:pPr>
        <w:pStyle w:val="Normal"/>
        <w:jc w:val="both"/>
        <w:rPr/>
      </w:pPr>
      <w:r>
        <w:rPr/>
        <w:t>Bs. As., 1/6/2010 (BO 29/06/2010)</w:t>
      </w:r>
    </w:p>
    <w:p>
      <w:pPr>
        <w:pStyle w:val="Normal"/>
        <w:jc w:val="both"/>
        <w:rPr/>
      </w:pPr>
      <w:r>
        <w:rPr/>
        <w:t> </w:t>
      </w:r>
    </w:p>
    <w:p>
      <w:pPr>
        <w:pStyle w:val="Normal"/>
        <w:jc w:val="both"/>
        <w:rPr/>
      </w:pPr>
      <w:r>
        <w:rPr/>
        <w:t>VISTO el Expediente Nº S01:0089493/2008 del Registro del entonces MINISTERIO DE ECONOMIA Y PRODUCCION, y las Resoluciones Nº 445 de fecha 6 de noviembre de 2008 de la ex SECRETARIA DE AGRICULTURA, GANADERIA, PESCA Y ALIMENTOS del entonces MINISTERIO DE ECONOMIA Y PRODUCCION, y Nº 464 de fecha 30 de diciembre de 2009 del INSTITUTO NACIONAL DE SEMILLAS, organismo descentralizado de la órbita del MINISTERIO DE AGRICULTURA, GANADERIA Y PESCA, y</w:t>
      </w:r>
    </w:p>
    <w:p>
      <w:pPr>
        <w:pStyle w:val="Normal"/>
        <w:jc w:val="both"/>
        <w:rPr/>
      </w:pPr>
      <w:r>
        <w:rPr/>
        <w:t> </w:t>
      </w:r>
    </w:p>
    <w:p>
      <w:pPr>
        <w:pStyle w:val="Normal"/>
        <w:jc w:val="both"/>
        <w:rPr/>
      </w:pPr>
      <w:r>
        <w:rPr/>
        <w:t>CONSIDERANDO:</w:t>
      </w:r>
    </w:p>
    <w:p>
      <w:pPr>
        <w:pStyle w:val="Normal"/>
        <w:jc w:val="both"/>
        <w:rPr/>
      </w:pPr>
      <w:r>
        <w:rPr/>
        <w:t>Que a través de la Resolución Nº 464 de fecha 30 de diciembre de 2009 del INSTITUTO INSTITUTO NACIONAL DE SEMILLAS organismo descentralizado de la órbita del MINISTERIO DE AGRICULTURA, GANADERIA Y PESCA, se fijó como fecha de vencimiento para el pago de anualidades de las inscripciones ante el Registro Nacional de Comercio y Fiscalización de Semillas, el día 15 de marzo de cada año.</w:t>
      </w:r>
    </w:p>
    <w:p>
      <w:pPr>
        <w:pStyle w:val="Normal"/>
        <w:jc w:val="both"/>
        <w:rPr/>
      </w:pPr>
      <w:r>
        <w:rPr/>
        <w:t>Que a fin de optimizar el uso de los recursos y lograr mayor eficacia en los tiempos de los procesos resulta necesario considerar períodos mensuales.</w:t>
      </w:r>
    </w:p>
    <w:p>
      <w:pPr>
        <w:pStyle w:val="Normal"/>
        <w:jc w:val="both"/>
        <w:rPr/>
      </w:pPr>
      <w:r>
        <w:rPr/>
        <w:t>Que resulta conveniente entonces modificar la fecha de vencimiento consignada en la resolución citada, estableciendo como fecha de vencimiento el día 31 de marzo de cada año.</w:t>
      </w:r>
    </w:p>
    <w:p>
      <w:pPr>
        <w:pStyle w:val="Normal"/>
        <w:jc w:val="both"/>
        <w:rPr/>
      </w:pPr>
      <w:r>
        <w:rPr/>
        <w:t>Que la Dirección de Asuntos Jurídicos del INSTITUTO NACIONAL DE SEMILLAS ha tomado la intervención de su competencia.</w:t>
      </w:r>
    </w:p>
    <w:p>
      <w:pPr>
        <w:pStyle w:val="Normal"/>
        <w:jc w:val="both"/>
        <w:rPr/>
      </w:pPr>
      <w:r>
        <w:rPr/>
        <w:t>Que el señor Presidente del Directorio del INSTITUTO NACIONAL DE SEMILLAS se encuentra facultado para suscribir el presente acto administrativo, en virtud de lo establecido en el Artículo 4º de la Resolución Nº 445 de fecha 6 de noviembre de 2008 de la ex SECRETARIA DE AGRICULTURA, GANADERIA, PESCA Y ALIMENTOS del entonces MINISTERIO DE ECONOMIA Y PRODUCCION.</w:t>
      </w:r>
    </w:p>
    <w:p>
      <w:pPr>
        <w:pStyle w:val="Normal"/>
        <w:jc w:val="both"/>
        <w:rPr/>
      </w:pPr>
      <w:r>
        <w:rPr/>
        <w:t> </w:t>
      </w:r>
    </w:p>
    <w:p>
      <w:pPr>
        <w:pStyle w:val="Normal"/>
        <w:jc w:val="both"/>
        <w:rPr/>
      </w:pPr>
      <w:r>
        <w:rPr/>
        <w:t>Por ello, EL PRESIDENTE DEL DIRECTORIO DEL INSTITUTO NACIONAL DE SEMILLAS RESUELVE:</w:t>
      </w:r>
    </w:p>
    <w:p>
      <w:pPr>
        <w:pStyle w:val="Normal"/>
        <w:jc w:val="both"/>
        <w:rPr/>
      </w:pPr>
      <w:r>
        <w:rPr>
          <w:b/>
          <w:bCs/>
        </w:rPr>
        <w:t xml:space="preserve">Artículo 1º </w:t>
      </w:r>
      <w:r>
        <w:rPr/>
        <w:t>— Modifícase el Artículo 1º de la Resolución Nº 464 de fecha 30 de diciembre de 2009, de Registro del INSTITUTO NACIONAL DE SEMILLAS, organismo descentralizado de la órbita del MINISTERIO DE AGRICULTURA, GANADERIA Y PESCA, el que quedará redactado de la siguiente manera:</w:t>
      </w:r>
    </w:p>
    <w:p>
      <w:pPr>
        <w:pStyle w:val="Normal"/>
        <w:jc w:val="both"/>
        <w:rPr/>
      </w:pPr>
      <w:r>
        <w:rPr/>
        <w:t>“</w:t>
      </w:r>
      <w:r>
        <w:rPr/>
        <w:t>ARTICULO 1º.- Establécese que el vencimiento de las inscripciones ante el Registro Nacional de Comercio y Fiscalización de Semillas del INSTITUTO NACIONAL DE SEMILLAS, organismo descentralizado de la órbita del MINISTERIO DE AGRICULTURA, GANADERIA Y PESCA, operará el día TREINTA Y UNO (31) del mes de marzo de cada año. El pago de la renovación anual deberá realizarse dentro de los TREINTA (30) días corridos posteriores a la fecha antes indicada. La anualidad se paga por año adelantado. El arancel de inscripción que abona el interesado al inscribirse, lo habilita en el mencionado Registro hasta el vencimiento de la primera anualidad.”.</w:t>
      </w:r>
    </w:p>
    <w:p>
      <w:pPr>
        <w:pStyle w:val="Normal"/>
        <w:jc w:val="both"/>
        <w:rPr/>
      </w:pPr>
      <w:r>
        <w:rPr>
          <w:b/>
          <w:bCs/>
        </w:rPr>
        <w:t xml:space="preserve">Art. 2º </w:t>
      </w:r>
      <w:r>
        <w:rPr/>
        <w:t>— Comuníquese a las Direcciones de Variedades, de Certificación y Control, de Calidad y de Servicios Administrativos, publíquese, dése a la Dirección Nacional del Registro Oficial y oportunamente, archívese. — Carlos A. Ripol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15:00Z</dcterms:created>
  <dc:creator>Lega_Caro</dc:creator>
  <dc:description/>
  <cp:keywords/>
  <dc:language>en-US</dc:language>
  <cp:lastModifiedBy>Lega_Caro</cp:lastModifiedBy>
  <dcterms:modified xsi:type="dcterms:W3CDTF">2010-07-01T13:16:00Z</dcterms:modified>
  <cp:revision>1</cp:revision>
  <dc:subject/>
  <dc:title>Resolución 146/2010-INS</dc:title>
</cp:coreProperties>
</file>