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solución 304/2010-INS. Semillas. Plantines de Frutilla. Fiscalización. Su actualiz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n las Normas de Fiscalización de Plantines de Frutillas. Requisitos. Solicitud de Inscripción. Registro de Cultivo. Incumplimiento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TITUTO NACIONAL DE SEMIL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304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pruébanse las “Normas para la Fiscalización de Plantines de Frutill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6/8/2010 (BO 31/08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S01:0455105/2009 del Registro del entonces MINISTERIO DE ECONOMIA Y PRODUCCION, la Resolución Nº 27 de fecha 12 de enero de 1994 de la ex SECRETARIA DE AGRICULTURA, GANADERIA Y PESCA del entonces MINISTERIO DE ECONOMIA Y OBRAS Y SERVICIOS PUBLICOS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través de la Resolución Nº 27 de fecha 12 de enero de 1994 citada en el Visto se aprobaron las normas para la fiscalización de plantines de fruti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esulta necesario actualizar la normativa aplicable teniendo en cuenta que las circunstancias que rodearon el dictado de las mencionadas normas han variado sustanci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representantes del sector privado han solicitado formalmente al INSTITUTO NACIONAL DE SEMILLAS, organismo descentralizado de la órbita del MINISTERIO DE AGRICULTURA, GANADERIA Y PESCA, la actualización de la normativa vig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ara la elaboración de la presente norma se realizaron consultas a referentes del sector priv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se ha contemplado la dinámica del actual sistema de producción basado en la importación de materiales y su multiplicación a campo, como así también la producción bajo condiciones control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COMISION NACIONAL DE SEMILLAS, a dado su opinión favorable al dictado de esta norma en su Reunión Nº 368 de fecha 9 de diciembre de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de Asuntos Jurídicos del INSTITUTO NACIONAL DE SEMILLAS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suscripto es competente para el dictado del presente acto administrativo, en virtud de lo establecido en los Artículos 15 de la Ley de Semillas y Creaciones Fitogenéticas Nº 20.247 y 4º incisos a) y b) del Decreto Nº 2817 de fecha 30 de diciembre de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PRESIDENTE DEL DIRECTORIO DEL INSTITUTO NACIONAL DE SEMILLAS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Apruébanse las “NORMAS PARA LA FISCALIZACION DE PLANTINES DE FRUTILLA”, cuyo texto forma parte de la presente resolución como Anexo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Apruébanse los formularios de “SOLICITUD DE INSCRIPCION DE CULTIVOS EN FISCALIZACION”, “REGISTRO DE CULTIVO DE FRUTILLA”, “TOLERANCIA DE ANORMALIDADES OBSERVADAS VISUALMENTE EN INSPECCIONES A CAMPO”, “TAMAÑO DE LA MUESTRA PARA SU ANALISIS EN EL LABORATORIO” y “TOLERANCIAS DE NEMATODOS EN LABORATORIO POR MICROSCOPIA”, que como Anexos II, III, IV, V y VI, forman parte de la presente resolu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El incumplimiento de las obligaciones establecidas en la presente norma dará lugar al rechazo del lote inscripto para fiscalizar o a la aplicación de las sanciones previstas en el Artículo 38 de la Ley de Semillas y Creaciones Fitogenética Nº 20.247, según correspon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Déjase sin efecto la Resolución Nº 27 de fecha 12 de enero de 1994 de la ex SECRETARIA DE AGRICULTURA, GANADERIA Y PESCA del entonces MINISTERIO DE ECONOMIA Y OBRAS Y SERVICIOS PUBL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5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muníquese a la Dirección de Certificación y Control, publíquese, dése a la Dirección Nacional del Registro Oficial y oportunamente, archívese. — Carlos A. Ripo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07:00Z</dcterms:created>
  <dc:creator>PizarroC</dc:creator>
  <dc:description/>
  <cp:keywords/>
  <dc:language>en-US</dc:language>
  <cp:lastModifiedBy>PizarroC</cp:lastModifiedBy>
  <dcterms:modified xsi:type="dcterms:W3CDTF">2010-09-01T15:07:00Z</dcterms:modified>
  <cp:revision>1</cp:revision>
  <dc:subject/>
  <dc:title/>
</cp:coreProperties>
</file>