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7/2013-INV. Vitivinicultura. Vinos. Salta y Valles Calchaquíes. Tenor Alcohólico. Cosecha 2013. Su determin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fijan los límites mínimos de tenor alcohólico real para los Vinos y Vinos Regionales, elaboración 2013 unificados con remanentes de elaboración 2012 y anteriores, que se liberen al consumo en la zona de Origen Salta y Valles Calchaquí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 AGRICULTURA, GANADERIA Y PES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NSTITUTO NACIONAL DE VITIVINICULTU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Nº C.17/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Mendoza, 4/6/2013 (BO 11/06/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S93:0005807/2013 del Registro del INSTITUTO NACIONAL DE VITIVINICULTURA, la Ley Nº 14.878, la Resolución Nº C.71 de fecha 24 de enero de 1992, los datos estadísticos obtenidos durante el Control Cosecha y Elaboración 2013, referidos al tenor azucarino de las uvas elaboradas en la zona de Origen de Salta y Valles Calchaquíes,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l marco de la legislación vigente, compete al INSTITUTO NACIONAL DE VITIVINICULTURA (INV), el control técnico de la producción, la industria y el comercio vitivinícola, por lo cual se encuentra facultado para establecer los límites normales de la composición de los vi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Punto 1°, Inciso 1.1, apartado a) de la Resolución Nº C.71 de fecha 24 de enero de 1992, establece que el INV determinará anualmente el grado alcohólico mínimo para el expendio de los productos allí definidos, en cumplimiento de la obligación impuesta por la Ley Nº 14.87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eterminación del grado alcohólico real de las cosechas anuales para los vinos que se han de comercializar en el mercado interno, es una norma técnica que se utiliza como parámetro para ordenar y coadyuvar a las tareas de fiscaliz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os diversos microclimas existentes en la referida zona determinan apreciables diferencias en la graduación alcohólica de los productos elaborados en los diferentes establecimien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características de comercialización de esta zona, determinan un mercado de traslado prácticamente inexistente, envasando cada uno de ellos los productos de su elabo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o expuesto precedentemente aconseja fijar el grado alcohólico 2013 por bodega, unificado con los volúmenes de vinos remanentes de la cosecha 2012 y anteriores, de aquellos establecimientos que hayan dado cumplimiento a la finalización de cosecha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y en uso de las facultades conferidas por las Leyes Nros. 14.878, 24.566 y 25.163 y el Decreto Nº 1306/08, EL PRESIDENTE DEL INSTITUTO NACIONAL DE VITIVINICULTURA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 — Fíjanse los límites mínimos de tenor alcohólico real para los Vinos y Vinos Regionales, elaboración 2013 unificados con remanentes de elaboración 2012 y anteriores, que se liberen al consumo en la zona de Origen Salta y Valles Calchaquíes conforme el Anexo, que se adjunta como parte integrante de la presente resol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 — Considérese grado alcohólico real, el contenido como tal en el vino, determinado mediante método oficial, sin tener en cuenta el alcohol potencial del probable contenido de azúcares reductores en el producto, remanentes de su ferm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 — Los análisis de Libre Circulación requeridos a partir de la fecha de la presente, deberán reunir los requisitos establecidos en el citado Anexo. Los análisis correspondiente a vinos regionales y vinos 2012 y anteriores, caducarán automáticamente a partir de los TREINTA (30) días corridos de la fecha de la presente, sin que ello dé lugar al reintegro de los aranceles analíticos equivalentes a los volúmenes no despachados, excepto aquellos cuyo vino base posea el grado establecido en el Anex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ICULO 4° — Regístrese, comuníquese, publíquese, dése a la Dirección Nacional del Registro Oficial para su publicación y cumplido, archíves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 A LA RESOLUCION Nº C.17/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GRADO ALCOHOLICO 2013 - ZONA DE ORIG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ALTA Y VALLES CALCHAQUIES</w:t>
      </w:r>
    </w:p>
    <w:p>
      <w:pPr>
        <w:pStyle w:val="Normal"/>
        <w:spacing w:lineRule="auto" w:line="240" w:before="280" w:after="280"/>
        <w:rPr/>
      </w:pPr>
      <w:r>
        <w:rPr/>
        <w:t> </w:t>
      </w:r>
    </w:p>
    <w:tbl>
      <w:tblPr>
        <w:tblW w:w="9331" w:type="dxa"/>
        <w:jc w:val="left"/>
        <w:tblInd w:w="-103" w:type="dxa"/>
        <w:tblLayout w:type="fixed"/>
        <w:tblCellMar>
          <w:top w:w="0" w:type="dxa"/>
          <w:left w:w="70" w:type="dxa"/>
          <w:bottom w:w="0" w:type="dxa"/>
          <w:right w:w="70" w:type="dxa"/>
        </w:tblCellMar>
      </w:tblPr>
      <w:tblGrid>
        <w:gridCol w:w="1485"/>
        <w:gridCol w:w="4609"/>
        <w:gridCol w:w="1420"/>
        <w:gridCol w:w="804"/>
        <w:gridCol w:w="1013"/>
      </w:tblGrid>
      <w:tr>
        <w:trPr>
          <w:trHeight w:val="255" w:hRule="atLeast"/>
        </w:trPr>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Nº BODEGA</w:t>
            </w:r>
          </w:p>
        </w:tc>
        <w:tc>
          <w:tcPr>
            <w:tcW w:w="460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RAZON SOCIAL</w:t>
            </w:r>
          </w:p>
        </w:tc>
        <w:tc>
          <w:tcPr>
            <w:tcW w:w="3237" w:type="dxa"/>
            <w:gridSpan w:val="3"/>
            <w:tcBorders>
              <w:top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GRADO ALCOHO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4609"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420"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BLANCO</w:t>
            </w:r>
          </w:p>
        </w:tc>
        <w:tc>
          <w:tcPr>
            <w:tcW w:w="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TINTO</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ROSADO</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001</w:t>
            </w:r>
          </w:p>
        </w:tc>
        <w:tc>
          <w:tcPr>
            <w:tcW w:w="460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LAS ARCAS DE TOLOMBON S.A.</w:t>
            </w:r>
          </w:p>
        </w:tc>
        <w:tc>
          <w:tcPr>
            <w:tcW w:w="14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7</w:t>
            </w:r>
          </w:p>
        </w:tc>
        <w:tc>
          <w:tcPr>
            <w:tcW w:w="10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6</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004</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OP. DE PRODUCT. VITIVIN. CAFAYATE VALLES CALCHAQUIES LTDA.</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6</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9</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005</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IRALUNA S.R.L.</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3</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006</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EL INC.</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3</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007</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LA PASCUALA S.A.</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3</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4</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010</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FRANZINI DE ZAMORA MARIA TERESA</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2</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011</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JACARANDA S.A.</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9</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012</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MPO SAN BENITO S.R.L.</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223</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ELEN DE HUMANAO S.R.L.</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2</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2</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235</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 Y V. LA ROSA S.A.</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3</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4</w:t>
            </w:r>
          </w:p>
        </w:tc>
        <w:tc>
          <w:tcPr>
            <w:tcW w:w="10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3</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259</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ODEGA TACUIL S.R.L.</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9</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296</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LAS NUBES S.R.L.</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3</w:t>
            </w:r>
          </w:p>
        </w:tc>
        <w:tc>
          <w:tcPr>
            <w:tcW w:w="10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4</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388</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ARTORELL HNOS. S.H.</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5</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493</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PACHETA S.A.</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9</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512</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LOS CASTILLOS S.A.</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3</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524</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L NOGALAR S.A.</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4</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548</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RES N S.R.L.</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557</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LTOS DE SAN ISIDRO S.A.</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6</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4</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561</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UPONT MARIA FERNANDO</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4</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585</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URAN ALZOLA, ALBERTO</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5</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604</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FIGUEROA COLL, IGNACIO ABEL</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616</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ARIA FERNANDA AMADO ESCUDERO</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9</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628</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n-GB" w:eastAsia="es-ES"/>
              </w:rPr>
              <w:t>HESS FAMILY LATIN AMERICA S.A.</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1</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6</w:t>
            </w:r>
          </w:p>
        </w:tc>
        <w:tc>
          <w:tcPr>
            <w:tcW w:w="10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8</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653</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IERRA COLORADA S.A.</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4</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6</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0665</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UKSANOVIC Y NICOVICH S.H.</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4</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6</w:t>
            </w:r>
          </w:p>
        </w:tc>
        <w:tc>
          <w:tcPr>
            <w:tcW w:w="10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7</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3077</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FELIX LAVAQUE S.A.</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7</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3</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3089</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RNOD RICARD ARGENTINA S.R.L.</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4</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9</w:t>
            </w:r>
          </w:p>
        </w:tc>
        <w:tc>
          <w:tcPr>
            <w:tcW w:w="10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5</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3090</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LA BANDA S.A.A.I. Y C.</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8</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3</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3117</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STABLECIMIENTOS CSM S.A.</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7</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7</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3145</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ODEGA NANNI S.A.</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2</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6</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3250</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NIMANA S.A.</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9</w:t>
            </w:r>
          </w:p>
        </w:tc>
        <w:tc>
          <w:tcPr>
            <w:tcW w:w="80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8</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VINO</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8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INSCRIPCION</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RAZON SOCIAL</w:t>
            </w:r>
          </w:p>
        </w:tc>
        <w:tc>
          <w:tcPr>
            <w:tcW w:w="3237" w:type="dxa"/>
            <w:gridSpan w:val="3"/>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GRADO ALCOHO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BLANCO</w:t>
            </w:r>
          </w:p>
        </w:tc>
        <w:tc>
          <w:tcPr>
            <w:tcW w:w="8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t>TINTO</w:t>
            </w:r>
          </w:p>
        </w:tc>
        <w:tc>
          <w:tcPr>
            <w:tcW w:w="101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t>ROSADO</w:t>
            </w:r>
          </w:p>
        </w:tc>
      </w:tr>
      <w:tr>
        <w:trPr>
          <w:trHeight w:val="255" w:hRule="atLeast"/>
        </w:trPr>
        <w:tc>
          <w:tcPr>
            <w:tcW w:w="14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73089</w:t>
            </w:r>
          </w:p>
        </w:tc>
        <w:tc>
          <w:tcPr>
            <w:tcW w:w="46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RNOD RICARD ARGENTINA S.R.L.</w:t>
            </w:r>
          </w:p>
        </w:tc>
        <w:tc>
          <w:tcPr>
            <w:tcW w:w="14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c>
          <w:tcPr>
            <w:tcW w:w="8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p>
        </w:tc>
        <w:tc>
          <w:tcPr>
            <w:tcW w:w="101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5</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32:00Z</dcterms:created>
  <dc:creator>AuxSecTecnica</dc:creator>
  <dc:description/>
  <cp:keywords/>
  <dc:language>en-US</dc:language>
  <cp:lastModifiedBy>AuxSecTecnica</cp:lastModifiedBy>
  <dcterms:modified xsi:type="dcterms:W3CDTF">2013-06-11T14:32:00Z</dcterms:modified>
  <cp:revision>1</cp:revision>
  <dc:subject/>
  <dc:title/>
</cp:coreProperties>
</file>