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 29/2010-INV. Vitivinicultura. Registro Nacional de Profesionales de la Enología. Incorporaciones </w:t>
      </w:r>
    </w:p>
    <w:p>
      <w:pPr>
        <w:pStyle w:val="Normal"/>
        <w:spacing w:lineRule="auto" w:line="240" w:before="280" w:after="240"/>
        <w:rPr/>
      </w:pPr>
      <w:r>
        <w:rPr>
          <w:rFonts w:eastAsia="Times New Roman" w:cs="Times New Roman" w:ascii="Times New Roman" w:hAnsi="Times New Roman"/>
          <w:sz w:val="24"/>
          <w:szCs w:val="24"/>
          <w:lang w:eastAsia="es-ES"/>
        </w:rPr>
        <w:t xml:space="preserve">Se incorpora en el Registro Nacional de Profesionales de la Enología el título de Técnico Agropecuario Especializado en Enología </w:t>
      </w:r>
      <w:r>
        <w:rPr>
          <w:rFonts w:eastAsia="Times New Roman" w:cs="Times New Roman" w:ascii="Times New Roman" w:hAnsi="Times New Roman"/>
          <w:i/>
          <w:iCs/>
          <w:sz w:val="24"/>
          <w:szCs w:val="24"/>
          <w:lang w:eastAsia="es-ES"/>
        </w:rPr>
        <w:t>(Res. C 127/1993)</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Vitivinicul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TIVINICUL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 2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de la Resolución Nº C.127/93 en lo que respecta a los títulos habilitantes inscriptos ante el Instituto Nacional de Vitivinicul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doza, 30/6/2010 (BO 07/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93:0002815/2010, el Artículo 39 de la Ley Nº 14.878 y la Resolución Nº C.127 de fecha 16 de abril de 1993,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expediente citado en el Visto se presenta la Escuela Técnico Agraria Nº 4-006 “Pascual IACCARINI”, con el objeto que se incluya el Título de “TECNICO AGROPECUARIO ESPECIALIZADO EN ENOLOGIA” que otorga el mencionado establecimiento educativo, como título habilitante para ejercer la actividad técnica en establecimientos inscriptos en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9 de la Ley Nº 14.878 establece que a partir del volumen mínimo que se fije, las elaboraciones de los productos de la presente ley deberán hacerse bajo el control y la responsabilidad directa y efectiva de un técnico capacitado por título habilitante en la actividad que se tra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C.127 de fecha 16 de abril de 1993, reconoce que los Ingenieros Agrónomos con título otorgado por la Facultad de Ciencias Agrarias de la UNIVERSIDAD NACIONAL DE CUYO y los títulos de Enólogos y/o Licenciados en Enología que hayan sido otorgados por establecimientos educadores autorizados por el Gobierno Nacional, son los habilitados para asumir el control y la responsabilidad directa y efectiva de los productos que se elaboran y fraccionan en los establecimientos inscriptos ant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mencionada norma se establece también que toda documentación que deban presentar los inscriptos ante el INSTITUTO NACIONAL DE VITIVINICULTURA, deberá ser suscripta por el técnico responsable del establecimiento, por lo que las dependencias del Organismo de cada jurisdicción abrirán el respectivo Registro de Firmas con la finalidad de asentar los datos del técnico de cada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los estudios efectuados en el presente expediente, se concluyó que el título otorgado por el establecimiento presentante reúne las condiciones para ser habilitado a fin de ejercer la profesión de la enología y para firmar toda documentación oficial que se presente en est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ubgerencia de Asuntos Jurídicos de este Organismo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as Leyes Nros. 14.878, 24.566 y 25.163 y el Decreto Nº 1306/08, EL PRESIDENTE DEL INSTITUT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VITIVINICULTUR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1º </w:t>
      </w:r>
      <w:r>
        <w:rPr>
          <w:rFonts w:eastAsia="Times New Roman" w:cs="Times New Roman" w:ascii="Times New Roman" w:hAnsi="Times New Roman"/>
          <w:sz w:val="24"/>
          <w:szCs w:val="24"/>
          <w:lang w:eastAsia="es-ES"/>
        </w:rPr>
        <w:t>— Incorpórase a la Resolución Nº C.127 de fecha 16 de abril de 1993, el Título de “TECNICO AGROPECUARIO ESPECIALIZADO EN ENOLOGIA”, otorgado por la Escuela Técnico Agraria Nº 4-006 “Pascual IACCARINI”, habilitándolo para asumir la conducción técnica de establecimientos inscriptos ante este Organismo, con la finalidad de hacerse cargo del control y la responsabilidad directa y efectiva de los productos que se elaboren, conserven y/o fraccionen en dichos establecimient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2º </w:t>
      </w:r>
      <w:r>
        <w:rPr>
          <w:rFonts w:eastAsia="Times New Roman" w:cs="Times New Roman" w:ascii="Times New Roman" w:hAnsi="Times New Roman"/>
          <w:sz w:val="24"/>
          <w:szCs w:val="24"/>
          <w:lang w:eastAsia="es-ES"/>
        </w:rPr>
        <w:t>— Regístrese, comuníquese, publíquese, dése a la Dirección Nacional del Registro Oficial para su publicación y cumplido, archívese. — Guillermo D. Garc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6:00Z</dcterms:created>
  <dc:creator>PizarroC</dc:creator>
  <dc:description/>
  <cp:keywords/>
  <dc:language>en-US</dc:language>
  <cp:lastModifiedBy>PizarroC</cp:lastModifiedBy>
  <dcterms:modified xsi:type="dcterms:W3CDTF">2010-07-08T11:46:00Z</dcterms:modified>
  <cp:revision>1</cp:revision>
  <dc:subject/>
  <dc:title/>
</cp:coreProperties>
</file>