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C 30/2010-INV. Vitivinicultura. Alcohol Etílico. Metanol. Análisis Habilitante. Aranceles. Su modificación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adecua el arancel previsto para los análisis de alcoholes habilitados por el INV. Valor básico y Valor progresiv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Res. C 23/1997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nstituto Nacional de Vitivini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VITIVINI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C. 30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Modificación de la Resolución Nº C. 23/97 en relación con los aranceles previstos para los análisis de alcoholes habilitados por el Instituto Nacional de Vitivinicul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endoza, 30/6/2010 (BO 07/07/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el Expediente Nº S93:0002571/2010, la Ley Nº 24.566 y las Resoluciones Nros. C-011 de fecha 4 de diciembre de 1996, C.23 de fecha 18 de junio de 1997 y C. 29 de fecha 20 de noviembre de 2007, 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conforme lo dispone el Artículo 4º de la Ley Nacional de Alcoholes Nº 24.566, el INSTITUTO NACIONAL DE VITIVINICULTURA (INV) es la Autoridad de Aplicación de dicho cuerpo normativo y dictará las normas reglamentarias necesarias para la prosecución de los fines inherentes a la mi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s normas legales enunciadas en el Visto, establecen que el alcohol etílico y metanol deben circular amparados por un análisis habilitado y otorgado por el IN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Resolución Nº C-011 de fecha 4 de diciembre de 1996, estipula en su Título I, Capítulos V - Análisis, los tipos de análisis a los efectos de la circulación interna, el término de validez y la habilitación de los mismos, en donde se encuentra incluido el arancel analítico respec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Resolución Nº C.23 de fecha 18 de junio de 1997, modificó los Puntos 1 y 4 - Análisis del Capítulo V, del Título I, de la Resolución Nº C-011/96, referidos al Tipo de Análisis y a la Habilitación de análisis de alcohol etílico y metan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Resolución Nº C.29 de fecha 20 de noviembre de 2007, modificó los incisos 4.1 y 4.2 del Punto 2º de la Resolución Nº C.23/97 Que parte del valor del arancelamiento de los análisis de alcoholes, está constituida por el costo de la auditación poster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resulta imprescindible readecuar el arancel previsto para los análisis de alcoholes habilitados por el IN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Subgerencia de Asuntos Jurídicos del INV, ha tomado la intervención que le comp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y en uso de las facultades conferidas  por las Leyes Nros. 14.878 y 24.566 y el Decreto Nº 1306/08, EL PRESIDENTE DEL INSTITUTO NACIONAL DE VITIVINICULTURA RESUE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1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Sustitúyense los incisos 4.1 y 4.2 del Punto 2º de la Resolución Nº C.23 de fecha 18 de junio de 1997, por los textos que se transcriben a continuación: “4.1- Valor básico para los primeros DOS MIL LITROS (2000 I) PESOS TREINTA Y NUEVE ($ 39,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.2- Valor progresivo por cada DOS MIL LITROS (2000 I) o fracción siguiente PESOS CERO COMA DOCE ($ 0,12), debiendo aplicarse la siguiente formula: Volumen - 2.000 x 0,12 + 39,00” 2.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2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Derógase la Resolución Nº C.29 de fecha 20 de noviembre de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3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Regístrese, comuníquese, publíquese, dése a la Dirección Nacional del Registro Oficial para su publicación y cumplido, archívese. — Guillermo D. Garcí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7:00Z</dcterms:created>
  <dc:creator>PizarroC</dc:creator>
  <dc:description/>
  <cp:keywords/>
  <dc:language>en-US</dc:language>
  <cp:lastModifiedBy>PizarroC</cp:lastModifiedBy>
  <dcterms:modified xsi:type="dcterms:W3CDTF">2010-07-08T11:47:00Z</dcterms:modified>
  <cp:revision>1</cp:revision>
  <dc:subject/>
  <dc:title/>
</cp:coreProperties>
</file>