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C 33/2010-INV. Vitivinicultura. Viñedos. Actualización del Registro Nacional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aprueba la realización del Operativo Actualización del Registro Nacional de Viñedos en todo el territorio de la República Argentin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Ciclo Vegetativ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: 2010/201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nstituto Nacional de Vitivini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VITIVINI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C. 33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pruébase la realización del Operativo Actualización del Registro Nacional de Viñe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endoza, 2/8/2010 (BO 09/08/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VISTO el Expediente Nº S93:0002451/2010, 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l relevamiento del encepado nacional, con el estudio “in situ” de las variedades y sus correspondientes superficies, es requisito básico para el conocimiento de la materia prima de la Industria Vitiviníc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s fundamental contar con la información actualizada, dado el dinamismo propio del sistema vitíc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dadas las nuevas tecnologías de posicionamiento satelital es imperioso realizar la georreferenciación de cada viñe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xiste la factibilidad técnica de utilizar la información de los sistemas de Legajo Electrónico como base para el relevamiento a realizar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l contar con datos reales, es fundamental para la planificación de inversiones, la toma de decisiones y demás requerimientos de diferentes Organismos de Investigación, Control, así como de Entidades Vitivinícolas en gen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para proceder a la actualización del Registro de Viñedos resulta necesario la realización de un operativo a nivel nac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Subgerencia de Asuntos Jurídicos de este Organismo ha tomado la intervención de su compete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y en uso de las facultades conferidas por las Leyes Nros. 14.878 y 24.566 y el Decreto Nº 1306/08, EL PRESIDENTE DEL INSTITUTO NACIONAL DE VITIVINICULTURA RESUE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1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Apruébase la realización del Operativo Actualización del Registro Nacional de Viñedos en todo el territorio de la REPUBLICA ARGENTINA, el que se llevará a cabo durante el ciclo vegetativo 2010/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2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Para dar cumplimiento a lo establecido en el punto 1º de la presente Resolución se procederá a verificar “in situ” la totalidad de los viñedos existentes en todo el territorio nacional con su correspondiente georreferenciació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3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Desígnase Director Ejecutivo del precitado Operativo al señor Subgerente de Investigación para la Fiscalización dependiente de Gerencia de Fiscalización, Licenciado en Enología D. Raúl Horacio GUIÑAZÚ y como Secretaria Ejecutiva del mismo a la señora Jefa del Departamento Estudios Vitícolas, Ingeniera Agrónoma Da. Mónica BARRERA ORO, de la citada Subgeren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4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Las diversas áreas del Organismo deberán prestar toda la colaboración que se les requiera relacionadas al Operativo de Actualización del Registro Nacional de Viñed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5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— Regístrese, comuníquese, publíquese, dése a la Dirección Nacional del Registro Oficial para su publicación, notifíquese y cumplido, archívese. — Guillermo D. Garcí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29:00Z</dcterms:created>
  <dc:creator>PizarroC</dc:creator>
  <dc:description/>
  <cp:keywords/>
  <dc:language>en-US</dc:language>
  <cp:lastModifiedBy>PizarroC</cp:lastModifiedBy>
  <dcterms:modified xsi:type="dcterms:W3CDTF">2010-08-11T11:29:00Z</dcterms:modified>
  <cp:revision>1</cp:revision>
  <dc:subject/>
  <dc:title/>
</cp:coreProperties>
</file>