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4/2012-INV. Vitivinicultura. Transporte. Prestadores. Seguimiento Satelital. Su obligatoriedad </w:t>
      </w:r>
    </w:p>
    <w:p>
      <w:pPr>
        <w:pStyle w:val="Normal"/>
        <w:spacing w:before="280" w:after="240"/>
        <w:ind w:left="0" w:hanging="0"/>
        <w:jc w:val="left"/>
        <w:rPr>
          <w:rFonts w:eastAsia="Times New Roman"/>
          <w:szCs w:val="24"/>
          <w:lang w:eastAsia="es-ES"/>
        </w:rPr>
      </w:pPr>
      <w:r>
        <w:rPr>
          <w:rFonts w:eastAsia="Times New Roman"/>
          <w:szCs w:val="24"/>
          <w:lang w:eastAsia="es-ES"/>
        </w:rPr>
        <w:t>Se establece que a partir del 1/04/2012 los prestadores de servicio de transporte a granel de productos vitivinícolas y alcoholes, deberán contar en sus unidades de transporte con un sistema de seguimiento satelital homologado por Instituto Nacional de Vitivinicultura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STITUTO NACIONAL DE VITIVINICULTU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4/2012</w:t>
      </w:r>
    </w:p>
    <w:p>
      <w:pPr>
        <w:pStyle w:val="Normal"/>
        <w:spacing w:lineRule="auto" w:line="276" w:before="280" w:after="280"/>
        <w:ind w:left="0" w:hanging="0"/>
        <w:rPr>
          <w:rFonts w:eastAsia="Times New Roman"/>
          <w:szCs w:val="24"/>
          <w:lang w:eastAsia="es-ES"/>
        </w:rPr>
      </w:pPr>
      <w:r>
        <w:rPr>
          <w:rFonts w:eastAsia="Times New Roman"/>
          <w:szCs w:val="24"/>
          <w:lang w:eastAsia="es-ES"/>
        </w:rPr>
        <w:t>Mendoza, 13/2/2012 (BO 23/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93:0008722/2011, las Leyes Nros. 14.878 y 24.566, la Resolución Nº C.43 de fecha 29 de diciembre de 2010,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4 bis de la Ley General de Vinos Nº 14.878 establece que los responsables de bodegas, plantas de fraccionamiento, distribución, depósito y fábricas de bebidas y productos a los que se refiere esta ley, así también las personas o empresas que los transporten y las que importen o fabriquen productos destinados al uso enológico, deberán cumplimentar las exigencias de inscripción, presentación de Declaraciones Juradas y demás información sobre la constancia en documentos y libros y otras que tengan por objeto una efectiva fiscalización de su actividad, en las fechas, condiciones y formas que reglamentariamente determine el INSTITUTO NACIONAL DE VITIVINICULTURA (INV).</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5 de la Ley Nacional de Alcoholes Nº 24.566 faculta a la Autoridad de Aplicación para dictar las normas reglamentarias y adoptar las medidas necesarias tendientes a garantizar un control más efectivo de la materia obje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Resolución Nº C.43 de fecha 29 de diciembre de 2010 se estableció que, a partir del 1 de enero de 2011, todos los transportistas de Metanol que se encuentren inscriptos ante el INV deberán contar con un Sistema de Seguimiento Satel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ara un mejor y mayor control de los productos que controlan las Leyes Nros. 14.878 y 24.566, se cree conveniente sustituir dicha resolución por otra que incluya también a los Prestadores de Servicio de Transporte a Granel de Productos Vitivinícolas y Alcoholes Etílicos, los que se encuentran inscriptos ante este Institu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ayoría de los Prestadores de Servicio de Transporte a Granel de Productos Vitivinícolas y Alcoholes que operan en el mercado ya cuenten con un Sistema de Seguimiento Satelital por ellas contrat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lo señalado resulta conveniente instrumentar el funcionamiento del sistema con cargo a los inscriptos, estableciendo las características y condiciones mínimas a requerir y los resguardos necesarios y suficientes con referencia a la integridad de los da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por cuestiones de oportunidad, mérito y conveniencia, se considera oportuna la pronta implementación de un sistema práctico, eficaz y sin costos para el erario público nacion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asimismo, conforme lo normado por el artículo 5º, inciso 2, apartado b), de la Ley Nº 25.326 de Protección de Datos Personales, no será necesario el consentimiento del administrado, por lo que debería dejarse en manos de los interesados la elección de la empresa que le provea el sistema homologado por este Institu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Subgerencia de Asuntos Jurídicos del INV ha tomado la intervención de su compet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y en uso de las facultades conferidas por la Leyes Nros. 14.878 y 24.566 y el Decreto Nº 1306/08, EL PRESIDENTE DEL INSTITUTO NACIONAL DE VITIVINICULTU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 — A partir del 1 de abril de 2012, los Prestadores de Servicio de Transporte a Granel de Productos Vitivinícolas y Alcoholes inscriptos ante el INSTITUTO NACIONAL DE VITIVINICULTURA (INV), deberán contar en sus unidades de transporte con un Sistema de Seguimiento Satelital homologado por este Organism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 — Los Prestadores de Servicio citados que no cuenten con un Sistema de  seguimiento Satelital homologado por este Organismo, en un plazo de NOVENTA (90) días corridos a partir de la entrada en vigencia la presente, serán dados de baja en forma automática como inscriptos de este Organismo, quedando en consecuencia inhabilitados para transportar producto alguno comprendido en el ámbito de jurisdicción de este Institu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3º — Si el Prestador de Servicio de Transporte a Granel de Productos Vitivinícolas y Alcoholes optara por cambiar en cualquier momento la Empresa Prestadora del Servicio de Seguimiento Satelital, deberá comunicar al Organismo tal situación en un plazo no mayor a las CUARENTA Y OCHO HORAS (48 hs.) de producirse el hecho, mediante la presentación en la dependencia que realizó los trámites de cubicación, del formulario “SOLICITUD DE ACTUALIZACION DE DATOS DE LA UNIDAD DE TRANSPORTE O CUBICACION DE CONTENEDORES TANQUES”, disponible en el sitio Web del INV, requisito sin el cual no podrá transportar productos vitivinícolas o alcoholes. La dependencia correspondiente emitirá una nueva “CEDULA DE IDENTIFICACION DE UNIDADES DE TRANSPORTE Y CUBICACION DE CONTENEDOR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ANQUES PARA TRANSPORTE DE PRODUCTOS VITIVINICOLAS Y ALCOHO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Los establecimientos vitivinícolas y de alcoholes que expenden sus productos a granel están obligados a realizarlo exclusivamente en unidades de transporte que cumplan con lo previ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5º — Si en ocasión de un Control de Ruta implementado por el INV se detecta que el la unidad de transporte que lleva los productos a que hace referencia la presente norma no posee el Sistema de Seguimiento Satelital correctamente homologado o no lo tiene activado, dará lugar a la inmediata intervención de los mismos, sin perjuicio de las posteriores sanciones que le pudieran corresponde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La interrupción en la señal en TRES (3) o más reportes consecutivos hará pasible al Prestador de Servicio de Transporte a Granel de Productos Vitivinícolas y Alcoholes de las sanciones legales que correspondan, no pudiendo efectuar nuevos transportes de productos hasta tanto no se regularice la falla o desperfecto produc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7º — El incumplimiento a lo establecido en la presente norma hará pasible al responsable de las sanciones previstas en el artículo 24, inciso i), de la Ley General de Vinos Nº 14.878, si no correspondiera una sanción mayor de acuerdo a los hechos que se constaten o al artículo 29, incisos d) o f), de la Ley Nacional de Alcoholes Nº 24.566, según correspond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Derogase la Resolución Nº C.43 de fecha 29 de diciembre de 20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9º — Regístrese, comuníquese, publíquese, dése a la Dirección Nacional del Registro Oficial para su publicación, notifíquese y, cumplido, archívese.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0:00Z</dcterms:created>
  <dc:creator>AuxSecTecnica</dc:creator>
  <dc:description/>
  <cp:keywords/>
  <dc:language>en-US</dc:language>
  <cp:lastModifiedBy>AuxSecTecnica</cp:lastModifiedBy>
  <dcterms:modified xsi:type="dcterms:W3CDTF">2012-03-07T13:50:00Z</dcterms:modified>
  <cp:revision>1</cp:revision>
  <dc:subject/>
  <dc:title/>
</cp:coreProperties>
</file>