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6.883</w:t>
        <w:br/>
        <w:t>Buenos Aires, 6 de agosto de 2013</w:t>
        <w:br/>
        <w:t>B.O.: 12/8/13</w:t>
        <w:br/>
        <w:t>Vigencia: la presente entrará en vigor mediante intercambio de not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nocimiento mutuo de títulos profesionales y licenciaturas y títulos de grado universitario.</w:t>
      </w:r>
    </w:p>
    <w:p>
      <w:pPr>
        <w:pStyle w:val="Normal"/>
        <w:spacing w:lineRule="auto" w:line="240" w:before="280" w:after="280"/>
        <w:rPr/>
      </w:pPr>
      <w:r>
        <w:rPr>
          <w:rFonts w:eastAsia="Times New Roman" w:cs="Times New Roman" w:ascii="Times New Roman" w:hAnsi="Times New Roman"/>
          <w:b/>
          <w:bCs/>
          <w:sz w:val="24"/>
          <w:szCs w:val="24"/>
          <w:lang w:eastAsia="es-ES"/>
        </w:rPr>
        <w:t>Artículo 1</w:t>
      </w:r>
      <w:r>
        <w:rPr>
          <w:rFonts w:eastAsia="Times New Roman" w:cs="Times New Roman" w:ascii="Times New Roman" w:hAnsi="Times New Roman"/>
          <w:sz w:val="24"/>
          <w:szCs w:val="24"/>
          <w:lang w:eastAsia="es-ES"/>
        </w:rPr>
        <w:t xml:space="preserve"> – Apruébase el “Acuerdo de reconocimiento mutuo de títulos profesionales y licenciaturas y títulos de grado universitario” entre la República Argentina y la República de Chile, suscripto en la ciudad de Santiago –República de Chile–, el día 16 marzo de 2012, que consta de ocho artículos, cuya copia autenticada forma parte de la presente ley.</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 - Acuerdo de reconocimiento mutuo de títulos profesionales y licenciaturas y títulos de grado universitarios entre la República Argentina y la República de Chi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pública Argentina y la República de Chile, en adelante denominadas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tivadas por el deseo de desarrollar las relaciones entre ambos pueblos y colaborar en las áreas de la Educación, la Cultura y la Ci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presente lo resuelto en la Declaración de Ministros suscrita con ocasión de la III Reunión Binacional de Ministros Argentina-Chile, celebrada en Santiago el 27 de enero de 20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arco de lo dispuesto en el art. 6 del Convenio de Cooperación Cultural entre el Gobierno de la República Argentina y el Gobierno de la República de Chile, suscripto en Santiago el 10 de abril de 197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l objetivo de establecer mecanismos ágiles de mutuo reconocimiento de títulos de grado universitario, otorgados por universidades argentinas y títulos profesionales y licenciaturas, otorgados por universidades chile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UERDAN 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Objeto y ámbito de aplicación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I </w:t>
      </w:r>
      <w:r>
        <w:rPr>
          <w:rFonts w:eastAsia="Times New Roman" w:cs="Times New Roman" w:ascii="Times New Roman" w:hAnsi="Times New Roman"/>
          <w:sz w:val="24"/>
          <w:szCs w:val="24"/>
          <w:lang w:eastAsia="es-ES"/>
        </w:rPr>
        <w:t>– El objeto del presente acuerdo es el mutuo reconocimiento de títulos de grado universitario, en el caso de la República Argentina, y de títulos profesionales y licenciaturas, en el caso de la República de Chile, otorgados por universidades reconocidas y autorizadas oficialmente en cada una de las partes, sobre la base del principio de recipro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os efectos de este acuerdo, se entenderá por reconocimiento la validez oficial otorg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n la República Argentina, a los títulos profesionales y licenciaturas obtenidos en universidades chilenas acreditadas institucionalmente y de carreras acreditadas, ambas acreditaciones por un período de al menos cuatro años, por la Comisión Nacional de Acreditación (CNA) o la respectiva agencia acreditadora exter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la República de Chile, a los títulos de grado universitario obtenidos en universidades argentinas reconocidas oficialmente y de carreras acreditadas por seis años o por al menos dos períodos de tres años por la Comisión Nacional de Evaluación y Acreditación Universitaria (CONEA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reconocimiento de los demás títulos se aplicará el procedimiento vigente actualmente en cada 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rganos de aplicación del acuer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II </w:t>
      </w:r>
      <w:r>
        <w:rPr>
          <w:rFonts w:eastAsia="Times New Roman" w:cs="Times New Roman" w:ascii="Times New Roman" w:hAnsi="Times New Roman"/>
          <w:sz w:val="24"/>
          <w:szCs w:val="24"/>
          <w:lang w:eastAsia="es-ES"/>
        </w:rPr>
        <w:t>– El Ministerio de Educación de la República Argentina y el Ministerio de Educación de la República de Chile serán los órganos oficiales de aplicación del presente acuerdo, con competencias para establecer pautas y ajus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onocimiento de títulos profesionales y licenciaturas y títulos de grado universitari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III </w:t>
      </w:r>
      <w:r>
        <w:rPr>
          <w:rFonts w:eastAsia="Times New Roman" w:cs="Times New Roman" w:ascii="Times New Roman" w:hAnsi="Times New Roman"/>
          <w:sz w:val="24"/>
          <w:szCs w:val="24"/>
          <w:lang w:eastAsia="es-ES"/>
        </w:rPr>
        <w:t>– Las partes reconocerán y concederán validez a los títulos profesionales y licenciaturas y títulos de grado universitario, otorgados por universidades autorizadas y reconocidas oficialmente por el Gobierno del país emisor, a través de los respectivos órganos oficiales mencionados en el artícul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reconocimiento procederá siempre que dichos títulos y grados universitario hayan sido otorgados por universidades reconocidas o acreditadas institucionalmente, y correspondan a carreras acreditadas por los períodos señalados en el art. 1, por las respectivas agencias u órganos de acreditación. Certificará tales circunstancias, en la República Argentina, la Comisión Nacional de Evaluación y Acreditación Universitaria (CONEAU), y en la República de Chile, la Comisión Nacional de Acreditación (CNA), y siempre que dichos títulos se presenten a las autoridades correspondientes debidamente lega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reconocerán recíprocamente los títulos de posgrados de maestría y doctorado obtenidos en la República Argentina y los grados académicos de magíster y doctorado obtenidos en la República de Chile, que cuenten con acreditación de las respectivas agencias de cada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fectos del reconocimiento</w:t>
      </w:r>
    </w:p>
    <w:p>
      <w:pPr>
        <w:pStyle w:val="Normal"/>
        <w:spacing w:lineRule="auto" w:line="240" w:before="280" w:after="280"/>
        <w:rPr/>
      </w:pPr>
      <w:r>
        <w:rPr>
          <w:rFonts w:eastAsia="Times New Roman" w:cs="Times New Roman" w:ascii="Times New Roman" w:hAnsi="Times New Roman"/>
          <w:b/>
          <w:bCs/>
          <w:sz w:val="24"/>
          <w:szCs w:val="24"/>
          <w:lang w:eastAsia="es-ES"/>
        </w:rPr>
        <w:t>Art. IV</w:t>
      </w:r>
      <w:r>
        <w:rPr>
          <w:rFonts w:eastAsia="Times New Roman" w:cs="Times New Roman" w:ascii="Times New Roman" w:hAnsi="Times New Roman"/>
          <w:sz w:val="24"/>
          <w:szCs w:val="24"/>
          <w:lang w:eastAsia="es-ES"/>
        </w:rPr>
        <w:t xml:space="preserve"> – El reconocimiento de títulos profesionales, licenciaturas y títulos de grado universitario en virtud del presente acuerdo producirá los efectos que cada parte confiera a sus propios títulos oficiales. Por lo tanto, para aquellos títulos profesionales, licenciaturas y títulos de grado universitario que estén vinculados al ejercicio de profesiones reguladas, será necesario, además, cumplir con las reglamentaciones que cada parte impone a sus nacionales, de acuerdo con las normas legales vigentes para cada prof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anterior y para asegurar un trato no discriminatorio, dichas normas no podrán exigir requisitos mayores a los titulados en universidades de la otra parte que a los titulados en las propias universidades. Dichas exigencias sólo podrán basarse en criterios objetivos y transpar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utoridades competentes de una parte, en un plazo de seis meses a partir de la presentación de una solicitud de habilitación considerada como completa, informarán al solicitante sobre la decisión relativa a su solicitud. A petición del solicitante, las autoridades competentes de la parte facilitarán información referente al estado de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ualización o rectificación de información</w:t>
      </w:r>
    </w:p>
    <w:p>
      <w:pPr>
        <w:pStyle w:val="Normal"/>
        <w:spacing w:lineRule="auto" w:line="240" w:before="280" w:after="280"/>
        <w:rPr/>
      </w:pPr>
      <w:r>
        <w:rPr>
          <w:rFonts w:eastAsia="Times New Roman" w:cs="Times New Roman" w:ascii="Times New Roman" w:hAnsi="Times New Roman"/>
          <w:b/>
          <w:bCs/>
          <w:sz w:val="24"/>
          <w:szCs w:val="24"/>
          <w:lang w:eastAsia="es-ES"/>
        </w:rPr>
        <w:t>Art. V</w:t>
      </w:r>
      <w:r>
        <w:rPr>
          <w:rFonts w:eastAsia="Times New Roman" w:cs="Times New Roman" w:ascii="Times New Roman" w:hAnsi="Times New Roman"/>
          <w:sz w:val="24"/>
          <w:szCs w:val="24"/>
          <w:lang w:eastAsia="es-ES"/>
        </w:rPr>
        <w:t xml:space="preserve"> – Cada parte deberá notificar a la otra, por la vía diplomática, las modificaciones o cambios producidos en su sistema de educación superior que tengan relevancia a efectos de la aplicación del presente acuer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s partes se comprometen a mantener actualizados, en el sitio oficial de Internet de su organismo acreditador, el instrumento que declare la acreditación de los títulos profesionales, licenciaturas y de los títulos de grado universitario, la publicación de la relación de títulos y toda rectificación y/o actualización que se produzca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lución de controversias</w:t>
      </w:r>
    </w:p>
    <w:p>
      <w:pPr>
        <w:pStyle w:val="Normal"/>
        <w:spacing w:lineRule="auto" w:line="240" w:before="280" w:after="280"/>
        <w:rPr/>
      </w:pPr>
      <w:r>
        <w:rPr>
          <w:rFonts w:eastAsia="Times New Roman" w:cs="Times New Roman" w:ascii="Times New Roman" w:hAnsi="Times New Roman"/>
          <w:b/>
          <w:bCs/>
          <w:sz w:val="24"/>
          <w:szCs w:val="24"/>
          <w:lang w:eastAsia="es-ES"/>
        </w:rPr>
        <w:t>Art. VI</w:t>
      </w:r>
      <w:r>
        <w:rPr>
          <w:rFonts w:eastAsia="Times New Roman" w:cs="Times New Roman" w:ascii="Times New Roman" w:hAnsi="Times New Roman"/>
          <w:sz w:val="24"/>
          <w:szCs w:val="24"/>
          <w:lang w:eastAsia="es-ES"/>
        </w:rPr>
        <w:t xml:space="preserve"> – En caso de controversia entre las partes acerca de la interpretación o la aplicación del presente acuerdo, éstas se consultarán para solucionar dicha controversia mediante negociación amisto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trada en vigor y revis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VII </w:t>
      </w:r>
      <w:r>
        <w:rPr>
          <w:rFonts w:eastAsia="Times New Roman" w:cs="Times New Roman" w:ascii="Times New Roman" w:hAnsi="Times New Roman"/>
          <w:sz w:val="24"/>
          <w:szCs w:val="24"/>
          <w:lang w:eastAsia="es-ES"/>
        </w:rPr>
        <w:t>– El presente acuerdo entrará en vigor sesenta días después de la fecha de la última notificación por medio de las cuales las partes comuniquen recíprocamente que han cumplido con los requisitos de sus respectivas legislaciones inter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uerdo se aplicará a aquellos títulos obtenidos desde el establecimiento de los respectivos sistemas de aseguramiento de calidad de la educación superior en cada país, siendo el 1 de enero de 2000 para los títulos argentinos y el 8 de enero de 1999 para los títulos chile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revisarán con una periodicidad de tres años el presente acuerdo, con el objeto de introducirle las modificaciones que sean pertinentes para mejorar su funcionamiento. Dichas modificaciones se acordarán por intercambio de notas diplomá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fecha de entrada en vigor del presente acuerdo, se dará término al “Protocolo Adicional al Convenio de Cooperación Cultural entre la República Argentina y la República de Chile, del 10 de abril de 1975. Reconocimiento mutuo de certificados, títulos y grados académicos de educación superior entre la República Argentina y la República de Chile”, celebrado el 14 de marzo de 200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uración del acuerdo</w:t>
      </w:r>
    </w:p>
    <w:p>
      <w:pPr>
        <w:pStyle w:val="Normal"/>
        <w:spacing w:lineRule="auto" w:line="240" w:before="280" w:after="280"/>
        <w:rPr/>
      </w:pPr>
      <w:r>
        <w:rPr>
          <w:rFonts w:eastAsia="Times New Roman" w:cs="Times New Roman" w:ascii="Times New Roman" w:hAnsi="Times New Roman"/>
          <w:b/>
          <w:bCs/>
          <w:sz w:val="24"/>
          <w:szCs w:val="24"/>
          <w:lang w:eastAsia="es-ES"/>
        </w:rPr>
        <w:t>Art. VIII</w:t>
      </w:r>
      <w:r>
        <w:rPr>
          <w:rFonts w:eastAsia="Times New Roman" w:cs="Times New Roman" w:ascii="Times New Roman" w:hAnsi="Times New Roman"/>
          <w:sz w:val="24"/>
          <w:szCs w:val="24"/>
          <w:lang w:eastAsia="es-ES"/>
        </w:rPr>
        <w:t xml:space="preserve"> – El presente acuerdo tendrá una duración indefinida pudiendo ser denunciado por cualquiera de las partes, mediante comunicación diplomática, denuncia que surtirá efecto un año después de la recepción de la notificación re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cho en Santiago, Chile, a los 16 días del mes de marzo del año 2012, en dos originales, siendo ambos igualmente autén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República Argentina/Por la República de Chil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8:00Z</dcterms:created>
  <dc:creator>AuxSecTecnica</dc:creator>
  <dc:description/>
  <cp:keywords/>
  <dc:language>en-US</dc:language>
  <cp:lastModifiedBy>AuxSecTecnica</cp:lastModifiedBy>
  <dcterms:modified xsi:type="dcterms:W3CDTF">2013-08-14T13:08:00Z</dcterms:modified>
  <cp:revision>1</cp:revision>
  <dc:subject/>
  <dc:title/>
</cp:coreProperties>
</file>