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26.833</w:t>
        <w:br/>
        <w:t>Buenos Aires, 13 de diciembre de 2012</w:t>
        <w:br/>
        <w:t>B.O.: 14/12/12</w:t>
        <w:br/>
        <w:t>Vigencia: 14/12/12. Surtirá efectos para los hechos imponibles que se perfeccionen a partir del 1 de enero de 2013, inclusive</w:t>
      </w:r>
    </w:p>
    <w:p>
      <w:pPr>
        <w:pStyle w:val="Copete"/>
        <w:rPr/>
      </w:pPr>
      <w:r>
        <w:rPr/>
        <w:t xml:space="preserve">Impuesto adicional de emergencia sobre el precio final de venta de cigarrillos. </w:t>
      </w:r>
      <w:hyperlink r:id="rId2" w:tgtFrame="_blank">
        <w:r>
          <w:rPr>
            <w:rStyle w:val="InternetLink"/>
          </w:rPr>
          <w:t>Ley 24.625</w:t>
        </w:r>
      </w:hyperlink>
      <w:r>
        <w:rPr/>
        <w:t>. Prórroga de su vigencia.</w:t>
      </w:r>
    </w:p>
    <w:p>
      <w:pPr>
        <w:pStyle w:val="Body"/>
        <w:rPr/>
      </w:pPr>
      <w:r>
        <w:rPr>
          <w:b/>
          <w:bCs/>
        </w:rPr>
        <w:t>Art. 1</w:t>
      </w:r>
      <w:r>
        <w:rPr/>
        <w:t xml:space="preserve"> – Prorrógase hasta el 31 de diciembre de 2013, inclusive, la vigencia del impuesto adicional de emergencia sobre el precio final de venta de cigarrillos, establecido por la Ley 24.625 y sus modificaciones.</w:t>
      </w:r>
    </w:p>
    <w:p>
      <w:pPr>
        <w:pStyle w:val="Body"/>
        <w:rPr/>
      </w:pPr>
      <w:r>
        <w:rPr>
          <w:b/>
          <w:bCs/>
        </w:rPr>
        <w:t xml:space="preserve">Art. 2 </w:t>
      </w:r>
      <w:r>
        <w:rPr/>
        <w:t>– Prorrógase durante la vigencia del impuesto adicional de emergencia sobre el precio final de venta de cigarrillos, o hasta la sanción de la Ley de Coparticipación Federal que establece el art. 75, inc. 2, de la Constitución Nacional, lo que ocurra primero, la distribución del producido del mencionado tributo prevista en el art. 11 de la Ley 25.239, modificatoria de la Ley 24.625.</w:t>
      </w:r>
    </w:p>
    <w:p>
      <w:pPr>
        <w:pStyle w:val="Body"/>
        <w:rPr/>
      </w:pPr>
      <w:r>
        <w:rPr>
          <w:b/>
          <w:bCs/>
        </w:rPr>
        <w:t xml:space="preserve">Art. 3 </w:t>
      </w:r>
      <w:r>
        <w:rPr/>
        <w:t>– Las disposiciones de la presente ley, entrarán en vigencia el día de su publicación en el Boletín Oficial, y surtirán efectos para los hechos imponibles que se perfeccionen a partir del 1 de enero de 2013, inclusive.</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6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1:00Z</dcterms:created>
  <dc:creator>AuxSecTecnica</dc:creator>
  <dc:description/>
  <cp:keywords/>
  <dc:language>en-US</dc:language>
  <cp:lastModifiedBy>AuxSecTecnica</cp:lastModifiedBy>
  <dcterms:modified xsi:type="dcterms:W3CDTF">2012-12-26T11:32:00Z</dcterms:modified>
  <cp:revision>1</cp:revision>
  <dc:subject/>
  <dc:title/>
</cp:coreProperties>
</file>