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 xml:space="preserve">Ley 26603. Laboral. Seguridad Social. Convenio Multilateral Iberoamericano </w:t>
      </w:r>
    </w:p>
    <w:p>
      <w:pPr>
        <w:pStyle w:val="Normal"/>
        <w:overflowPunct w:val="false"/>
        <w:autoSpaceDE w:val="false"/>
        <w:spacing w:before="280" w:after="240"/>
        <w:rPr/>
      </w:pPr>
      <w:r>
        <w:rPr/>
        <w:t xml:space="preserve">Apruébase el Convenio Multilateral Iberoamericano de Seguridad Social. </w:t>
      </w:r>
      <w:r>
        <w:rPr>
          <w:b/>
          <w:bCs/>
        </w:rPr>
        <w:t>Estados partes</w:t>
      </w:r>
      <w:r>
        <w:rPr/>
        <w:t xml:space="preserve">. Convenios subsistentes. </w:t>
      </w:r>
      <w:r>
        <w:rPr>
          <w:b/>
          <w:bCs/>
        </w:rPr>
        <w:t>Anexos Completos</w:t>
      </w:r>
      <w:r>
        <w:rPr/>
        <w:t>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CONVENI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Ley 26.60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Apruébase el Convenio Multilateral Iberoamericano de Seguridad Social suscripto en Santiago, República de Ch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Sancionada: Junio 9 de 20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Promulgada de Hecho: Julio 1 de 20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BO: 05/07/20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El Senado y Cámara de Diputados de la Nación Argentina reunidos en Congreso, etc. sancionan con fuerza de Le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 xml:space="preserve">ARTICULO 1º </w:t>
      </w:r>
      <w:r>
        <w:rPr>
          <w:color w:val="000000"/>
        </w:rPr>
        <w:t>— Apruébase el CONVENIO MULTILATERAL IBEROAMERICANO DE SEGURIDAD SOCIAL, suscripto en Santiago —REPUBLICA DE CHILE— el 10 de noviembre de 2007, que consta de TREINTA Y CINCO (35) artículos y CINCO (5) anexos, cuya fotocopia  autenticada forma parte de la presente le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 xml:space="preserve">ARTICULO 2º </w:t>
      </w:r>
      <w:r>
        <w:rPr>
          <w:color w:val="000000"/>
        </w:rPr>
        <w:t>— Comuníquese al Poder Ejecutivo nacion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DADA EN LA SALA DE SESIONES DEL CONGRESO ARGENTINO, EN BUENOS AIRES, EL DIA NUEVE DE JUNIO DE DOS MIL DIE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 xml:space="preserve">JULIO C. C. COBOS. — EDUARDO A. FELLNER. — Enrique Hidalgo. — Juan H. Estrad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27:00Z</dcterms:created>
  <dc:creator>Lega_Caro</dc:creator>
  <dc:description/>
  <cp:keywords/>
  <dc:language>en-US</dc:language>
  <cp:lastModifiedBy>Lega_Caro</cp:lastModifiedBy>
  <dcterms:modified xsi:type="dcterms:W3CDTF">2010-07-07T11:28:00Z</dcterms:modified>
  <cp:revision>1</cp:revision>
  <dc:subject/>
  <dc:title>Ley 26603</dc:title>
</cp:coreProperties>
</file>