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26.626</w:t>
        <w:br/>
        <w:t>Buenos Aires, 6 de setiembre de 2010</w:t>
        <w:br/>
        <w:t>B.O.: 9/9/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venios internacionales en materia de Seguridad Social. Convenio Iberoamericano. Protocolo modificatorio del Acuerdo de Sede entre el Gobierno de la República Argentina y la Organización Iberoamericana de Seguridad Social, adoptado en Madrid –Reino de Españ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 – Apruébase el “Protocolo modificatorio del art. 4 del Acuerdo de Sede entre el Gobierno de la República Argentina y la Organización Iberoamericana de Seguridad Social de 1979 y su modificación de 1982”, adoptado en Madrid –Reino de España– el 8 de octubre de 2007, cuya fotocopia autenticada forma parte de la presente ley.</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Protocolo modificatorio del art. 4 del Acuerdo de Sede entre el Gobierno de la República Argentina y la Organización Iberoamericana de Seguridad Social de 1979 y de su modificación de 198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pública Argentina y la Organización Iberoamericana de Seguridad Social –OISS–, en adelante “las par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iendo en cuenta lo dispuesto por el “Acuerdo de Sede entre el Gobierno de la República Argentina y la Organización Iberoamericana de Seguridad Social”, suscripto en Buenos Aires el 7 de noviembre de 1979, y por el “Acuerdo entre la Organización Iberoamericana de Seguridad Social y el Gobierno de la República Argentina por el cual se modifica el Convenio de Sede suscripto en la ciudad de Buenos Aires el 7 de noviembre de 1979”, suscripto en Buenos Aires, el 2 de diciembre de 198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 la necesidad de actualizar la actual redacción del art. 4 del Acuerdo de Sede de 1979, modificado por el Acuerdo de 198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cuerdan sustituir el actual art. 4 del Acuerdo de Sede de 1979, modificado por el Acuerdo de 1982,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4 – 1. La OISS, sus haberes, ingresos, otros bienes estarán exentos de todo impuesto directo de orden nacional o del Gobierno de la Ciudad Autónoma de Buenos Aires, entendiéndose, sin embargo, que no reclamará exención alguna en concepto de impuestos que, de hecho, constituyan tasas retributivas de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Gobierno se compromete a gestionar exención similar por parte de las provincias y sus municipal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OISS estará exenta del impuesto al valor agregado que pese sobre los bienes adquiridos en el país para uso oficial de la OISS y de sus oficinas en la República, cuando se trate de compras import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acordarán el monto mínimo para considerar una compra como ‘importante’ en los términos del presente párrafo. Tal acuerdo, que podrá ser modificado en cualquier momento, se instrumentará por escr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presente protocolo modificatorio entrará en vigor en la fecha de la notificación argentina por la que se comunique a la OISS el cumplimiento de seis requisitos internos necesarios para su entrada en vig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cho en Madrid el 8 de octubre de 2007, en dos originales, ambos igualmente autén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República Argentina/Por la Organización Iberoamericana de Seguridad Soci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1">
    <w:name w:val="copete1"/>
    <w:basedOn w:val="Fuentedeprrafopredeter"/>
    <w:qFormat/>
    <w:rPr/>
  </w:style>
  <w:style w:type="character" w:styleId="Body">
    <w:name w:val="body"/>
    <w:basedOn w:val="Fuentedeprrafo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9:00Z</dcterms:created>
  <dc:creator>PizarroC</dc:creator>
  <dc:description/>
  <cp:keywords/>
  <dc:language>en-US</dc:language>
  <cp:lastModifiedBy>PizarroC</cp:lastModifiedBy>
  <dcterms:modified xsi:type="dcterms:W3CDTF">2010-09-10T11:40:00Z</dcterms:modified>
  <cp:revision>1</cp:revision>
  <dc:subject/>
  <dc:title/>
</cp:coreProperties>
</file>