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637. Entidades Financieras. Seguridad. Medidas.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as siguientes medidas mínimas de seguridad, de carácter obligatorio, para las Entidades Financieras: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Línea de cajas y Cajeros automáticos privados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Tesoro blindado y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Bloqueadores de celular </w:t>
      </w:r>
      <w:r>
        <w:rPr>
          <w:rFonts w:eastAsia="Times New Roman" w:cs="Times New Roman" w:ascii="Times New Roman" w:hAnsi="Times New Roman"/>
          <w:i/>
          <w:iCs/>
          <w:sz w:val="24"/>
          <w:szCs w:val="24"/>
          <w:lang w:eastAsia="es-ES"/>
        </w:rPr>
        <w:t>(Ley 21526 y Com. 512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IDADES FINANCI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63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as medidas mínimas de seguridad que deben adoptar las entidades.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cionada: Septiembre 29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ulgada de Hecho: Octubre 28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9/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Las medidas mínimas de seguridad contenidas en la presente revisten carácter obligatorio a los efectos de esta ley para las entidades enumeradas en los artículos 1°, 2° y 3º de la Ley Nº 21.526,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Las medidas mínimas de seguridad que deben adoptar las entidades son las siguie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berán contar en las líneas de cajas y cajeros automáticos con un sistema de protección con suficiente nivel de reserva, que impida la observación de tercer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soro blindado (cemento y acero) para atesoramiento de numerario y/o de valores de terceros y/o cajas de seguridad de alquiler, en subsuelo o a nivel, separado de paredes medianeras, a prueba de incendio y de violación por elementos mecánicos o soplete oxhídrico. Contará con dos puertas, una de las cuales deberá ser dotada de cerradura tipo tripleconométric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Inhibidores o bloqueadores de señal que imposibiliten el uso de teléfonos celulares en el interior de las mismas, siempre que no afecten los derechos de terceros fuera de la sucursal, ni interfieran en otros dispositivos de segur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El Banco Central podrá exigir dispositivos mínimos de seguridad diferenciados para las sucursales en función del numerario ateso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de diferenciación tendrá que ser adecuado anualmente por el Banco Cen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 autoridad de aplicación de la presente ley será el Banco Central de la República Argentina, el cual tendrá un plazo de SESENTA (60) días para emitir las normas reglamentarias que posibiliten el cumplimiento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La autoridad de aplicación brindará un informe anual a la Comisión Bicameral de Fiscalización de los Organos y Actividades de la Seguridad Interior del artículo 33 de la Ley Nº 24.05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 Comuníquese al Poder Ejecutivo nacion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9:00Z</dcterms:created>
  <dc:creator>PizarroC</dc:creator>
  <dc:description/>
  <cp:keywords/>
  <dc:language>en-US</dc:language>
  <cp:lastModifiedBy>PizarroC</cp:lastModifiedBy>
  <dcterms:modified xsi:type="dcterms:W3CDTF">2010-10-29T13:20:00Z</dcterms:modified>
  <cp:revision>1</cp:revision>
  <dc:subject/>
  <dc:title/>
</cp:coreProperties>
</file>