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651 y Decreto 1630/2010. Educación. Mapa Bicontinental.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la obligación de utilizar en todos los niveles y modalidades del sistema educativo, el mapa bicontinental de la República Argentina, el cual muestra el sector antártico en su real proporción con relación al sector continental e insular.Organismos Nacionales y Provinciales. Exhibición </w:t>
      </w:r>
      <w:r>
        <w:rPr>
          <w:rFonts w:eastAsia="Times New Roman" w:cs="Times New Roman" w:ascii="Times New Roman" w:hAnsi="Times New Roman"/>
          <w:i/>
          <w:iCs/>
          <w:sz w:val="24"/>
          <w:szCs w:val="24"/>
          <w:lang w:eastAsia="es-ES"/>
        </w:rPr>
        <w:t>(Ley 26206)</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UC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65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 establece en todos los niveles y modalidades del sistema educativo como así también en su exhibición pública en todos los organismos nacionales y provinciales, el mapa bicontinental de la República Argentina el cual muestra el sector antártico en su real proporción con relación al sector continental e ins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onada: Octubre 20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ulgada: Noviembre 15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16/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Se establece la obligatoriedad de utilizar en todos los niveles y modalidades del sistema educativo —Ley Nº 26.206, de Educación Nacional—, como así también su exhibición pública en todos los organismos nacionales y provinciales, el mapa bicontinental de la República Argentina que fuera confeccionado por el ex Instituto Geográfico Militar —actualmente Instituto Geográfico Nacional— (Leyes 22.963, de representación del territorio continental, insular y antártico y su modificatoria 24.943), el cual muestra el sector antártico en su real proporción con relación al sector continental e ins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El Ministerio de Educación de la Nación será el encargado de garantizar su exhibición, empleo y difusión, en todas las instituciones educativas públicas y privadas, mediante la provisión de la lámina correspondiente en escala 1:5.00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Los gastos que demande el cumplimiento de la presente ley serán imputados a la partida jurisdicción 70, Ministerio de Educación del Presupuesto General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Las editoriales deberán incluir el mapa bicontinental de la República Argentina, referido en la presente, en las nuevas ediciones de los libros de texto. Los textos editados con anterioridad deberán incorporar el mapa bicontinental en caso de reimpresión o reed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Comuníquese al Poder Ejecutiv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DUC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63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úlgase la Ley Nº 26.65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11/2010 (BO 16/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éngase por Ley de la Nación Nº 26.651 cúmplase, comuníquese, publíquese, dése a la Dirección Nacional del Registro Oficial y archívese. — FERNANDEZ DE KIRCHNER. — Aníbal D. Fernández. — Alberto E. Sileon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51:00Z</dcterms:created>
  <dc:creator>PizarroC</dc:creator>
  <dc:description/>
  <cp:keywords/>
  <dc:language>en-US</dc:language>
  <cp:lastModifiedBy>PizarroC</cp:lastModifiedBy>
  <dcterms:modified xsi:type="dcterms:W3CDTF">2010-11-16T16:52:00Z</dcterms:modified>
  <cp:revision>1</cp:revision>
  <dc:subject/>
  <dc:title/>
</cp:coreProperties>
</file>