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Ley 26653. Estado Nacional. Internet. Contenidos. Personas con discapacidad. Acceso </w:t>
      </w:r>
    </w:p>
    <w:p>
      <w:pPr>
        <w:pStyle w:val="Normal"/>
        <w:spacing w:lineRule="auto" w:line="240" w:before="280" w:after="240"/>
        <w:rPr/>
      </w:pPr>
      <w:r>
        <w:rPr>
          <w:rFonts w:eastAsia="Times New Roman" w:cs="Times New Roman" w:ascii="Times New Roman" w:hAnsi="Times New Roman"/>
          <w:sz w:val="24"/>
          <w:szCs w:val="24"/>
          <w:lang w:eastAsia="es-ES"/>
        </w:rPr>
        <w:t xml:space="preserve">Se establecen las normas y requisitos que deberá observar el Estado Nacional sobre accesibilidad de la información que faciliten el acceso a sus contenidos, a todas las personas con discapacidad. </w:t>
      </w:r>
      <w:r>
        <w:rPr>
          <w:rFonts w:eastAsia="Times New Roman" w:cs="Times New Roman" w:ascii="Times New Roman" w:hAnsi="Times New Roman"/>
          <w:sz w:val="24"/>
          <w:szCs w:val="24"/>
          <w:u w:val="single"/>
          <w:lang w:eastAsia="es-ES"/>
        </w:rPr>
        <w:t>Sujetos</w:t>
      </w:r>
      <w:r>
        <w:rPr>
          <w:rFonts w:eastAsia="Times New Roman" w:cs="Times New Roman" w:ascii="Times New Roman" w:hAnsi="Times New Roman"/>
          <w:sz w:val="24"/>
          <w:szCs w:val="24"/>
          <w:lang w:eastAsia="es-ES"/>
        </w:rPr>
        <w:t>: Poder Ejecutivo, Legislativo y Judicial, Organismos descentralizados o autárquicos, Entes públicos no estatales, Empresas del Estado, Concesionarias de servicios públicos, Prestadoras o contratistas e Instituciones/Organizaciones con subsidio estatal.</w:t>
      </w:r>
      <w:r>
        <w:rPr>
          <w:rFonts w:eastAsia="Times New Roman" w:cs="Times New Roman" w:ascii="Times New Roman" w:hAnsi="Times New Roman"/>
          <w:b/>
          <w:bCs/>
          <w:sz w:val="24"/>
          <w:szCs w:val="24"/>
          <w:lang w:eastAsia="es-ES"/>
        </w:rPr>
        <w:t>Alcance. Diseño de Página Web. Plazo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Ley 26378)</w:t>
      </w:r>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CCESO A LA INFORMACION PUBLIC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Ley 26.653</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ccesibilidad de la Información en las Páginas Web. Autoridad de Aplicación. Plazos. Reglament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ancionada: Noviembre 3 de 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omulgada de Hecho: Noviembre 26 de 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O 30/11/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Senado y Cámara de Diputados de la Nación Argentina reunidos en Congreso, etc. sancionan con fuerza de Le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EY DE ACCESIBILIDAD DE LA INFORMACION EN LAS PAGINAS WEB</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º — El Estado nacional, entiéndanse los tres poderes que lo constituyen, sus organismos descentralizados o autárquicos, los entes públicos no estatales, las empresas del Estado y las empresas privadas concesionarias de servicios públicos, empresas prestadoras o contratistas de bienes y servicios, deberán respetar en los diseños de sus páginas Web las normas y requisitos sobre accesibilidad de la información que faciliten el acceso a sus contenidos, a todas las personas con discapacidad con el objeto de garantizarles la igualdad real de oportunidades y trato, evitando así todo tipo de discrimin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2º — Las instituciones u organizaciones de la sociedad civil que sean beneficiarias o reciban subsidios, donaciones o condonaciones, por parte del Estado o celebren con el mismo contrataciones de servicios, deberán cumplir los requisitos establecidos en el artículo 1° a partir de la entrada en vigencia de esta le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al efecto, las personas jurídicas mencionadas que demuestren no contar con posibilidades de dar cumplimiento a lo establecido, recibirán la necesaria asistencia técnica directa, capacitación y formación de personal por parte del Estado nacion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3º — Se entiende por accesibilidad a los efectos de esta ley a la posibilidad de que la información de la página Web, puede ser comprendida y consultada por personas con discapacidad y por usuarios que posean diversas configuraciones en su equipamiento o en sus program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4º — La autoridad de aplicación de la presente ley será designada por el Poder Ejecutivo nacional en la reglamentación, en cumplimiento de las obligaciones generales determinadas por el artículo 4º de la Convención sobre los Derechos de las Personas con Discapacidad (Ley 26.378).</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5º — Las normas y requisitos de accesibilidad serán las determinadas por la Oficina Nacional de Tecnologías de la Información (ONTI), debiendo actualizarse regularmente dentro del marco de las obligaciones que surgen de la Convención sobre los Derechos de las Personas con Discapacidad (Ley 26.378).</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6º — Las compras o contratación de servicios tecnológicos en materia informática que efectúe el Estado nacional en cuanto a equipamientos, programas, capacitación, servicios técnicos y que estén destinados a brindar servicios al público o al servicio interno de sus empleados o usuarios, tendrán que contemplar los requisitos de accesibilidad establecidos para personas con discapacida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7º — Las normas y requisitos de accesibilidad mencionados en esta ley, deberán ser implementados en un plazo máximo de VEINTICUATRO (24) meses para aquellas páginas existentes con anterioridad a la entrada en vigencia de la presente le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lazo de cumplimiento será de DOCE (12) meses a partir de la entrada en vigencia de la presente ley para aquellas páginas Web en proceso de elaboración, debiendo priorizarse las que presten servicios de carácter público e informativ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8º — El Estado promoverá la difusión de las normativas de accesibilidad a las instituciones de carácter privado a fin de que incorporen las normas y requisitos de accesibilidad antes mencionados, en el diseño de sus respectivos sitios de Internet y otras redes digitales de dat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9º — El incumplimiento de las responsabilidades que la presente ley asigna a los funcionarios públicos dará lugar a las correspondientes investigaciones administrativas y, en su caso, a la pertinente denuncia ante la justic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ICULO 10. — Los entes no estatales e instituciones referidos en los artículos 1º y 2º no podrán establecer, renovar contratos, percibir subsidios, donaciones, condonaciones o cualquier otro tipo de beneficio por parte del Estado nacional si incumplieren con las disposiciones de la presente ley.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1. — El Poder Ejecutivo nacional deberá reglamentar la presente ley dentro del plazo máximo de CIENTO VEINTE (120) días desde su entrada en vigenc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ICULO 12. — Se invita a adherir a las provincias y a la Ciudad Autónoma de Buenos Aires a la presente ley.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3. — Comuníquese al Poder Ejecutivo nacion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ADA EN LA SALA DE SESIONES DEL CONGRESO ARGENTINO, EN BUENOS AIRES, A LOS TRES DIAS DEL MES DE NOVIEMBRE DEL AÑO DOS MIL DIEZ. — REGISTRADA BAJO EL Nº 26.653 — JULIO C. C. COBOS. — EDUARDO A. FELLNER. — Enrique Hidalgo. — Juan H. Estrada.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2:35:00Z</dcterms:created>
  <dc:creator>PizarroC</dc:creator>
  <dc:description/>
  <cp:keywords/>
  <dc:language>en-US</dc:language>
  <cp:lastModifiedBy>PizarroC</cp:lastModifiedBy>
  <dcterms:modified xsi:type="dcterms:W3CDTF">2010-12-01T12:35:00Z</dcterms:modified>
  <cp:revision>1</cp:revision>
  <dc:subject/>
  <dc:title/>
</cp:coreProperties>
</file>