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LEY 26.674</w:t>
        <w:br/>
        <w:t>Buenos Aires, 11 de noviembre de 2011</w:t>
        <w:br/>
        <w:t>B.O.: 18/5/11</w:t>
      </w:r>
    </w:p>
    <w:p>
      <w:pPr>
        <w:pStyle w:val="Copete"/>
        <w:rPr/>
      </w:pPr>
      <w:r>
        <w:rPr/>
        <w:t>Feriados nacionales y días no laborables. Declárase el día 16 de noviembre de cada año como “Día del trabajador judicial argentino”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Declárese el día 16 de noviembre de cada año como “Día del trabajador judicial argentino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fecha mencionada en el artículo anterior será equiparada a los días feriados nacionales obligatorios a todos los efectos legales, para todos los trabajadores del Poder Judicial de la Nación, de las provincias y de la Ciudad Autónoma de Buenos Aire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2:00Z</dcterms:created>
  <dc:creator>Lega_Caro</dc:creator>
  <dc:description/>
  <cp:keywords/>
  <dc:language>en-US</dc:language>
  <cp:lastModifiedBy>Lega_Caro</cp:lastModifiedBy>
  <dcterms:modified xsi:type="dcterms:W3CDTF">2011-05-19T18:32:00Z</dcterms:modified>
  <cp:revision>1</cp:revision>
  <dc:subject/>
  <dc:title>LEY 26</dc:title>
</cp:coreProperties>
</file>