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685 y Decreto 919/2011. Justicia. Papel. Digitalización total. Su autoriz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utoriza la utilización de expedientes, documentos, firmas, comunicaciones, domicilios electrónicos y firmas digitales en todos los procesos judiciales y administrativos que se tramitan ante el Poder Judicial de la Nación, con idéntica eficacia jurídica y valor probatorio que sus equivalentes convencionales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JUSTIC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68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utorízase la utilización de expedientes, documentos, firmas, comunicaciones, domicilios electrónicos y firmas digitales en todos los procesos judiciales y administrativos que se tramitan ante el Poder Judicial de la Nación, con idéntica eficacia jurídica y valor probatorio que sus equivalentes convencional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ncionada: Junio 1 de 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mulgada: Junio 30 de 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O. 07/07/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º — Autorízase la utilización de expedientes electrónicos, documentos electrónicos, firmas electrónicas, firmas digitales, comunicaciones electrónicas y domicilios electrónicos constituidos, en todos los procesos judiciales y administrativos que se tramitan ante el Poder Judicial de la Nación, con idéntica eficacia jurídica y valor probatorio que sus equivalentes convencionale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º — La Corte Suprema de Justicia de la Nación y el Consejo de la Magistratura de la Nación, de manera conjunta, reglamentarán su utilización y dispondrán su gradual implementa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3º — Comuníquese al Poder Ejecutivo nacional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OSE J. B. PAMPURO. — EDUARDO A. FELLNER. — Enrique Hidalgo. — Juan H. Estrad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919/201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múlgase la Ley Nº 26.685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30/6/2011 (BO. 07/07/2011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TAN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éngase por Ley de la Nación Nº 26.685, cúmplase, comuníquese, publíquese, dése a la Dirección Nacional del Registro Oficial y archívese. — FERNANDEZ DE KIRCHNER. — Aníbal D. Fernández. — Julio C. Ala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0:00Z</dcterms:created>
  <dc:creator>AuxSecTecnica</dc:creator>
  <dc:description/>
  <cp:keywords/>
  <dc:language>en-US</dc:language>
  <cp:lastModifiedBy>AuxSecTecnica</cp:lastModifiedBy>
  <dcterms:modified xsi:type="dcterms:W3CDTF">2011-07-08T17:00:00Z</dcterms:modified>
  <cp:revision>1</cp:revision>
  <dc:subject/>
  <dc:title/>
</cp:coreProperties>
</file>