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Ley 26693. Laboral. Seguridad Social. Trabajadores. Seguridad y Salud. Organización Internacional del Trabajo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aprueba el "Convenio sobre la seguridad y salud de los trabajadores y medio ambiente de trabajo", Convenio 155 y 202, adoptado por la Conferencia General de la Organización Internacional del Trabajo, en Ginebra, Confederación Suiza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VENI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ey 26.693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pruébase el Convenio 155 y el Protocolo de 2002 de la Organización Internacional del Trabajo, relativo a la seguridad y salud de los trabajadores adoptado en Ginebra, Confederación Suiz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ancionada: Julio 27 de 201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mulgada de Hecho: Agosto 24 de 201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BO 26/08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Senado y Cámara de Diputados de la Nación Argentina reunidos en Congreso, etc. sancionan con fuerza de Ley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1º — Apruébase el Convenio 155 de la Organización Internacional del Trabajo, relativo a la seguridad y salud de los trabajadores, adoptado el 22 de junio de 1981 y el Protocolo de 2002 relativo al convenio sobre seguridad y salud de los trabajadores, adoptado el 20 de junio de 2002, en Ginebra, Confederación Suiza, cuyas copias autenticadas forman parte de la presente ley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2º — Comuníquese al Poder Ejecutivo nacion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ADA EN LA SALA DE SESIONES DEL CONGRESO ARGENTINO, EN BUENOS AIRES, A LOS VEINTISIETE DIAS DEL MES DE JULIO DEL AÑO DOS MIL ON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08:00Z</dcterms:created>
  <dc:creator>AuxSecTecnica</dc:creator>
  <dc:description/>
  <cp:keywords/>
  <dc:language>en-US</dc:language>
  <cp:lastModifiedBy>AuxSecTecnica</cp:lastModifiedBy>
  <dcterms:modified xsi:type="dcterms:W3CDTF">2011-08-31T19:08:00Z</dcterms:modified>
  <cp:revision>1</cp:revision>
  <dc:subject/>
  <dc:title/>
</cp:coreProperties>
</file>