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Ley 26694. Laboral. Seguridad Social. Trabajadores. Seguridad y Salud. Organización Internacional del Trabajo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e aprueba el "Convenio sobre la seguridad y salud de los trabajadores y medio ambiente de trabajo", Convenio 187, adoptado por la Conferencia General de la Organización Internacional del Trabajo, en Ginebra, Confederación Suiza..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CONVENIOS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Ley 26.694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pruébase el Convenio 187 de la Organización Internacional del Trabajo, relativo al marco promocional para la seguridad y la salud en el trabajo, adoptado en Ginebra, Confederación Suiza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Sancionada: Julio 27 de 2011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Promulgada de Hecho: Agosto 24 de 2011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(BO 26/08/2011)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l Senado y Cámara de Diputados de la Nación Argentina reunidos en Congreso, etc. sancionan con fuerza de Ley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ICULO 1º — Apruébase el Convenio 187 de la Organización Internacional del Trabajo, relativo al marco promocional para la seguridad y la salud en el trabajo, adoptado el 15 de junio de 2006, en Ginebra, Confederación Suiza, cuya copia autenticada forma parte de la presente ley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ICULO 2º — Comuníquese al Poder Ejecutivo nacional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ADA EN LA SALA DE SESIONES DEL CONGRESO ARGENTINO, EN BUENOS AIRES, A LOS VEINTISIETE DIAS DEL MES DE JULIO DEL AÑO DOS MIL ONC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9:09:00Z</dcterms:created>
  <dc:creator>AuxSecTecnica</dc:creator>
  <dc:description/>
  <cp:keywords/>
  <dc:language>en-US</dc:language>
  <cp:lastModifiedBy>AuxSecTecnica</cp:lastModifiedBy>
  <dcterms:modified xsi:type="dcterms:W3CDTF">2011-08-31T19:09:00Z</dcterms:modified>
  <cp:revision>1</cp:revision>
  <dc:subject/>
  <dc:title/>
</cp:coreProperties>
</file>