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Ley 26696. Laboral. Contrato de Trabajo. Acuerdo Homologado. Incumplimiento. Sanción agravada. Su implementación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establece que si por la falta de cumplimiento de un acuerdo homologado en sede judicial o administrativa, el trabajador debe continuar y/o promover acción judicial, además de las sanciones aplicadas, dicha conducta será calificada como ‘temeraria y maliciosa’ por parte del empleado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Efect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interés hasta dos veces y media operaciones corrientes de descuento de documentos comercial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Ley 20744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ONTRATO DE TRABAJO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Ley 26.696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Modifícase la Ley N° 20.744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ancionada: Julio 27 de 2011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omulgada de Hecho: Agosto 24 de 2011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BO 29/08/2011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Senado y Cámara de Diputados de la Nación Argentina reunidos en Congreso, etc. sancionan con fuerza de Ley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ICULO 1º — Incorpórase como tercer párrafo del artículo 275 de la ley 20.744 —Ley de Contrato de Trabajo— (t.o. 1976) y sus modificatorias, el siguiente texto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uando por falta de cumplimiento de un acuerdo homologado en sede judicial o administrativa el trabajador se vea precisado a continuar y/o promover la acción judicial, independientemente de las sanciones que tal actitud genere, dicha conducta será calificada como ‘temeraria y maliciosa’ y la suma adeudada devengará a favor del trabajador, desde la fecha de la mora y hasta su efectiva cancelación, el máximo del interés contemplado en el presente artículo”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ICULO 2º — Comuníquese al Poder Ejecutivo nacional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ADA EN LA SALA DE SESIONES DEL CONGRESO ARGENTINO, EN BUENOS AIRES, A LOS VEINTISIETE DIAS DEL MES DE JULIO DEL AÑO DOS MIL ONC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00:00Z</dcterms:created>
  <dc:creator>AuxSecTecnica</dc:creator>
  <dc:description/>
  <cp:keywords/>
  <dc:language>en-US</dc:language>
  <cp:lastModifiedBy>AuxSecTecnica</cp:lastModifiedBy>
  <dcterms:modified xsi:type="dcterms:W3CDTF">2011-08-31T16:02:00Z</dcterms:modified>
  <cp:revision>1</cp:revision>
  <dc:subject/>
  <dc:title/>
</cp:coreProperties>
</file>