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Ley 26723. Entidades Deportivas con dificultades económicas. Administración. Control judicial. Duración. Plazo. Su modificación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Se establece extender el plazo de duración del fideicomiso con control judicial, determinando el máximo en hasta doce años </w:t>
      </w:r>
      <w:r>
        <w:rPr>
          <w:rFonts w:eastAsia="Times New Roman"/>
          <w:i/>
          <w:iCs/>
          <w:szCs w:val="24"/>
          <w:lang w:eastAsia="es-ES"/>
        </w:rPr>
        <w:t>(Ley 25284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ENTIDADES DEPORTIVAS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Ley 26.723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Modifíquese la Ley Nº 25.284 relacionada con el Régimen Especial de Administración de las Entidades Deportivas con Dificultades Económica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ancionada: Noviembre 30 de 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romulgada de Hecho: Diciembre 21 de 2011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1º — Modifíquese el artículo 22 de la ley 25.284, sobre Régimen Especial de Administración de las Entidades Deportivas con Dificultades Económicas, el que quedará redactado de la siguiente manera: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ículo 22: El fideicomiso tendrá una duración de TRES (3) años, renovables por resolución judicial, hasta un máximo de DOCE (12) años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RTICULO 2º — Comuníquese al Poder Ejecutivo nacional.</w:t>
      </w:r>
    </w:p>
    <w:p>
      <w:pPr>
        <w:pStyle w:val="Normal"/>
        <w:spacing w:lineRule="auto" w:line="276" w:before="280" w:after="28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6:00Z</dcterms:created>
  <dc:creator>AuxSecTecnica</dc:creator>
  <dc:description/>
  <cp:keywords/>
  <dc:language>en-US</dc:language>
  <cp:lastModifiedBy>AuxSecTecnica</cp:lastModifiedBy>
  <dcterms:modified xsi:type="dcterms:W3CDTF">2011-12-21T16:27:00Z</dcterms:modified>
  <cp:revision>1</cp:revision>
  <dc:subject/>
  <dc:title/>
</cp:coreProperties>
</file>