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32</w:t>
        <w:br/>
        <w:t>Buenos Aires, 27 de diciembre de 2011</w:t>
        <w:br/>
        <w:t>B.O.: 28/12/11</w:t>
      </w:r>
    </w:p>
    <w:p>
      <w:pPr>
        <w:pStyle w:val="Copete"/>
        <w:rPr/>
      </w:pPr>
      <w:r>
        <w:rPr/>
        <w:t xml:space="preserve">Emergencia pública y reforma del régimen cambiario. Exportaciones. </w:t>
      </w:r>
      <w:hyperlink r:id="rId2" w:tgtFrame="_blank">
        <w:r>
          <w:rPr>
            <w:rStyle w:val="InternetLink"/>
          </w:rPr>
          <w:t>Ley 25.561</w:t>
        </w:r>
      </w:hyperlink>
      <w:r>
        <w:rPr/>
        <w:t>. Derecho a la exportación de hidrocarburos. Prórrog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por el término de cinco años, a partir de su vencimiento, el derecho a la exportación de hidrocarburos creado por el segundo párrafo del art. 6 de la Ley 25.561 y sus modificatorias y complementarias, así como también las facultades otorgadas al Poder Ejecutivo nacional para establecer las alícuotas correspondientes, atribuciones éstas que podrán ser delegadas en el Ministerio de Economía y Finanzas Públicas; aclarándose que dichos derechos también resultan de aplicación para las exportaciones que se realicen desde el Area Aduanera Especial creada por la Ley 19.64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Hasta tanto se ejerzan las facultades previstas en el artículo anterior continuarán vigentes los Dtos. 310, de fecha 13 de febrero de 2002 y sus modificaciones; y 809, de fecha 13 de mayo de 2002; las Res. M.E. y P. 394, de fecha 15 de noviembre de 2007; y 127, de fecha 10 de marzo de 2008, y demás normas dictadas en su consecuenci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oducido del derecho cuya prórroga se establece por la presente ley se destinará a la consolidación de la sustentabilidad del programa fiscal y económic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s disposiciones de la presente ley entrarán en vigencia el día de su publicación en el Boletín Oficial y surtirán efecto para las operaciones cuyas solicitudes de destinación de exportación para consumo se registren ante las respectivas aduanas a partir del 7 de enero de 2012, inclusiv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556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8:00Z</dcterms:created>
  <dc:creator>AuxSecTecnica</dc:creator>
  <dc:description/>
  <cp:keywords/>
  <dc:language>en-US</dc:language>
  <cp:lastModifiedBy>AuxSecTecnica</cp:lastModifiedBy>
  <dcterms:modified xsi:type="dcterms:W3CDTF">2012-02-03T14:28:00Z</dcterms:modified>
  <cp:revision>1</cp:revision>
  <dc:subject/>
  <dc:title/>
</cp:coreProperties>
</file>