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33</w:t>
        <w:br/>
        <w:t>Buenos Aires, 27 de diciembre de 2011</w:t>
        <w:br/>
        <w:t>B.O.: 28/12/11</w:t>
      </w:r>
    </w:p>
    <w:p>
      <w:pPr>
        <w:pStyle w:val="Copete"/>
        <w:rPr/>
      </w:pPr>
      <w:r>
        <w:rPr/>
        <w:t xml:space="preserve">Código Penal de la Nación. Significación de conceptos empleados en el Código. Delitos contra el orden económico y financiero. Sanciones. </w:t>
      </w:r>
      <w:hyperlink r:id="rId2" w:tgtFrame="_blank">
        <w:r>
          <w:rPr>
            <w:rStyle w:val="InternetLink"/>
          </w:rPr>
          <w:t>Ley 11.17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se el art. 77 del Código Penal de la Nación, por el siguiente:</w:t>
      </w:r>
    </w:p>
    <w:p>
      <w:pPr>
        <w:pStyle w:val="Body"/>
        <w:rPr/>
      </w:pPr>
      <w:r>
        <w:rPr/>
        <w:t>“</w:t>
      </w:r>
      <w:r>
        <w:rPr/>
        <w:t>Artículo 77 – Para la inteligencia del texto de este código se tendrán presentes las siguientes reglas:</w:t>
      </w:r>
    </w:p>
    <w:p>
      <w:pPr>
        <w:pStyle w:val="Body"/>
        <w:rPr/>
      </w:pPr>
      <w:r>
        <w:rPr/>
        <w:t>Los plazos a que este código se refiere serán contados con arreglo a las disposiciones del Código Civil. Sin embargo, la liberación de los condenados a penas privativas de libertad se efectuará al mediodía del día correspondiente.</w:t>
      </w:r>
    </w:p>
    <w:p>
      <w:pPr>
        <w:pStyle w:val="Body"/>
        <w:rPr/>
      </w:pPr>
      <w:r>
        <w:rPr/>
        <w:t>La expresión ‘reglamentos’ u ‘ordenanzas’, comprende todas las disposiciones de carácter general dictadas por la autoridad competente en la materia de que traten.</w:t>
      </w:r>
    </w:p>
    <w:p>
      <w:pPr>
        <w:pStyle w:val="Body"/>
        <w:rPr/>
      </w:pPr>
      <w:r>
        <w:rPr/>
        <w:t>Por los términos ‘funcionario público’ y ‘empleado público’, usados en este código, se designa a todo el que participa accidental o permanentemente del ejercicio de funciones públicas sea por elección popular o por nombramiento de autoridad competente.</w:t>
      </w:r>
    </w:p>
    <w:p>
      <w:pPr>
        <w:pStyle w:val="Body"/>
        <w:rPr/>
      </w:pPr>
      <w:r>
        <w:rPr/>
        <w:t>Por el término ‘militar’ se designa a toda persona que revista estado militar en el momento del hecho conforme la ley orgánica para el personal militar.</w:t>
      </w:r>
    </w:p>
    <w:p>
      <w:pPr>
        <w:pStyle w:val="Body"/>
        <w:rPr/>
      </w:pPr>
      <w:r>
        <w:rPr/>
        <w:t>Los funcionarios públicos civiles que integran la cadena de mando se encuentran asimilados al personal militar con relación a los delitos que cometan en su carácter de tales, cuando produzcan actos o impartan órdenes o instrucciones como integrantes de la cadena de mando si las mismas implican comisión de delito o participación en el mismo.</w:t>
      </w:r>
    </w:p>
    <w:p>
      <w:pPr>
        <w:pStyle w:val="Body"/>
        <w:rPr/>
      </w:pPr>
      <w:r>
        <w:rPr/>
        <w:t>Con la palabra ‘mercadería’, se designa toda clase de efectos susceptibles de expendio.</w:t>
      </w:r>
    </w:p>
    <w:p>
      <w:pPr>
        <w:pStyle w:val="Body"/>
        <w:rPr/>
      </w:pPr>
      <w:r>
        <w:rPr/>
        <w:t>El término ‘capitán’ comprende a todo comandante de embarcación o al que le sustituye.</w:t>
      </w:r>
    </w:p>
    <w:p>
      <w:pPr>
        <w:pStyle w:val="Body"/>
        <w:rPr/>
      </w:pPr>
      <w:r>
        <w:rPr/>
        <w:t>El término ‘tripulación’ comprende a todos los que se hallan abordo como oficiales o marineros.</w:t>
      </w:r>
    </w:p>
    <w:p>
      <w:pPr>
        <w:pStyle w:val="Body"/>
        <w:rPr/>
      </w:pPr>
      <w:r>
        <w:rPr/>
        <w:t>El término ‘estupefacientes’ comprende los estupefacientes, psicotrópicos y demás sustancias susceptibles de producir dependencia física o psíquica, que se incluyan en las listas que se elaboren y actualicen periódicamente por decreto del Poder Ejecutivo nacional.</w:t>
      </w:r>
    </w:p>
    <w:p>
      <w:pPr>
        <w:pStyle w:val="Body"/>
        <w:rPr/>
      </w:pPr>
      <w:r>
        <w:rPr/>
        <w:t>El término ‘establecimiento rural’ comprende todo inmueble que se destine a la cría, mejora o engorde del ganado, actividades de tambo, granja o cultivo de la tierra, a la avicultura u otras crianzas, fomento o aprovechamiento semejante.</w:t>
      </w:r>
    </w:p>
    <w:p>
      <w:pPr>
        <w:pStyle w:val="Body"/>
        <w:rPr/>
      </w:pPr>
      <w:r>
        <w:rPr/>
        <w:t>El término ‘documento’ comprende toda representación de actos o hechos, con independencia del soporte utilizado para su fijación, almacenamiento, archivo o transmisión.</w:t>
      </w:r>
    </w:p>
    <w:p>
      <w:pPr>
        <w:pStyle w:val="Body"/>
        <w:rPr/>
      </w:pPr>
      <w:r>
        <w:rPr/>
        <w:t>Los términos ‘firma’ y ‘suscripción’ comprenden la firma digital, la creación de una firma digital o firmar digitalmente.</w:t>
      </w:r>
    </w:p>
    <w:p>
      <w:pPr>
        <w:pStyle w:val="Body"/>
        <w:rPr/>
      </w:pPr>
      <w:r>
        <w:rPr/>
        <w:t>Los términos ‘instrumento privado’ y ‘certificado’ comprenden el documento digital firmado digitalmente.</w:t>
      </w:r>
    </w:p>
    <w:p>
      <w:pPr>
        <w:pStyle w:val="Body"/>
        <w:rPr/>
      </w:pPr>
      <w:r>
        <w:rPr/>
        <w:t>El término ‘información privilegiada’ comprende toda información no disponible para el público cuya divulgación podría tener significativa influencia en el mercado de valores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Sustitúyese el art. 300 del Código Penal de la Nación, por el siguiente:</w:t>
      </w:r>
    </w:p>
    <w:p>
      <w:pPr>
        <w:pStyle w:val="Body"/>
        <w:rPr/>
      </w:pPr>
      <w:r>
        <w:rPr/>
        <w:t>“</w:t>
      </w:r>
      <w:r>
        <w:rPr/>
        <w:t>Artículo 300 – Serán reprimidos con prisión de seis meses a dos años:</w:t>
      </w:r>
    </w:p>
    <w:p>
      <w:pPr>
        <w:pStyle w:val="Body"/>
        <w:rPr/>
      </w:pPr>
      <w:r>
        <w:rPr/>
        <w:t>1. El que hiciere alzar o bajar el precio de las mercaderías por medio de noticias falsas, negociaciones fingidas o por reunión o coalición entre los principales tenedores de una mercancía o género, con el fin de no venderla o de no venderla sino a un precio determinado.</w:t>
      </w:r>
    </w:p>
    <w:p>
      <w:pPr>
        <w:pStyle w:val="Body"/>
        <w:rPr/>
      </w:pPr>
      <w:r>
        <w:rPr/>
        <w:t>2. El fundador, director, administrador, liquidador o síndico de una sociedad anónima o cooperativa o de otra persona colectiva, que a sabiendas publicare, certificare o autorizare un inventario, un balance, una cuenta de ganancias y pérdidas o los correspondientes informes, actas o memorias, falsos o incompletos o informare a la asamblea o reunión de socios, con falsedad, sobre hechos importantes para apreciar la situación económica de la empresa, cualquiera que hubiere sido el propósito perseguido al verificarlo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Incorpórese como art. 306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06 – Será reprimido con prisión de uno a cuatro años, multa equivalente al monto de la operación, e inhabilitación especial de hasta cinco años, el director, miembro de órgano de fiscalización, accionista, representante de accionista y todo el que por su trabajo, profesión o función dentro de una sociedad emisora, por sí o por persona interpuesta, suministrare o utilizare información privilegiada a la que hubiera tenido acceso en ocasión de su actividad, para la negociación, cotización, compra, venta o liquidación de valores negociables”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Incorpórese como art. 307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07 – El mínimo de la pena prevista en el artículo anterior se elevará a dos años de prisión y el máximo a seis años de prisión, cuando:</w:t>
      </w:r>
    </w:p>
    <w:p>
      <w:pPr>
        <w:pStyle w:val="Body"/>
        <w:rPr/>
      </w:pPr>
      <w:r>
        <w:rPr/>
        <w:t>a) Los autores del delito utilizaren o suministraren información privilegiada de manera habitual.</w:t>
      </w:r>
    </w:p>
    <w:p>
      <w:pPr>
        <w:pStyle w:val="Body"/>
        <w:rPr/>
      </w:pPr>
      <w:r>
        <w:rPr/>
        <w:t>b) El uso o suministro de información privilegiada diera lugar a la obtención de un beneficio o evitara un perjuicio económico, para sí o para terceros.</w:t>
      </w:r>
    </w:p>
    <w:p>
      <w:pPr>
        <w:pStyle w:val="Body"/>
        <w:rPr/>
      </w:pPr>
      <w:r>
        <w:rPr/>
        <w:t>El máximo de la pena prevista se elevará a ocho años de prisión cuando:</w:t>
      </w:r>
    </w:p>
    <w:p>
      <w:pPr>
        <w:pStyle w:val="Body"/>
        <w:rPr/>
      </w:pPr>
      <w:r>
        <w:rPr/>
        <w:t>c) El uso o suministro de información privilegiada causare un grave perjuicio en el mercado de valores.</w:t>
      </w:r>
    </w:p>
    <w:p>
      <w:pPr>
        <w:pStyle w:val="Body"/>
        <w:rPr/>
      </w:pPr>
      <w:r>
        <w:rPr/>
        <w:t>d) El delito fuere cometido por un director, miembro del órgano de fiscalización, funcionario o empleado de una entidad autorregulada, o de sociedades calificadoras de riesgo, o ejerciera profesión de las que requieren habilitación o matrícula, o un funcionario público. En estos casos, se impondrá además pena de inhabilitación especial de hasta ocho años”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Incorpórese como art. 308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08 – 1. Será reprimido con prisión de uno a cuatro años, multa equivalente al monto de la operación e inhabilitación de hasta cinco años, el que:</w:t>
      </w:r>
    </w:p>
    <w:p>
      <w:pPr>
        <w:pStyle w:val="Body"/>
        <w:rPr/>
      </w:pPr>
      <w:r>
        <w:rPr/>
        <w:t>a) Realizare transacciones u operaciones que hicieren subir, mantener o bajar el precio de valores negociables u otros instrumentos financieros, valiéndose de noticias falsas, negociaciones fingidas, reunión o coalición entre los principales tenedores de la especie, con el fin de producir la apariencia de mayor liquidez o de negociarla a un determinado precio.</w:t>
      </w:r>
    </w:p>
    <w:p>
      <w:pPr>
        <w:pStyle w:val="Body"/>
        <w:rPr/>
      </w:pPr>
      <w:r>
        <w:rPr/>
        <w:t>b) Ofreciere valores negociables o instrumentos financieros, disimulando u ocultando hechos o circunstancias verdaderas o afirmando o haciendo entrever hechos o circunstancias falsas.</w:t>
      </w:r>
    </w:p>
    <w:p>
      <w:pPr>
        <w:pStyle w:val="Body"/>
        <w:rPr/>
      </w:pPr>
      <w:r>
        <w:rPr/>
        <w:t>2. Será reprimido con prisión de dos a seis años, cuando el representante, administrador o fiscalizador de una sociedad comercial de las que tienen obligación de establecer órganos de fiscalización privada, informare a los socios o accionistas ocultando o falseando hechos importantes para apreciar la situación económica de la empresa o que en los balances, memorias u otros documentos de contabilidad, consignare datos falsos o incompletos”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Incorpórese como art. 309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09 – Será reprimido con prisión de uno a cuatro años, multa de dos a ocho veces el valor de las operaciones realizadas e inhabilitación especial hasta seis años, el que por cuenta propia o ajena, directa o indirectamente, realizare actividades de intermediación financiera, bajo cualquiera de sus modalidades, sin contar con autorización emitida por la autoridad de supervisión competente.</w:t>
      </w:r>
    </w:p>
    <w:p>
      <w:pPr>
        <w:pStyle w:val="Body"/>
        <w:rPr/>
      </w:pPr>
      <w:r>
        <w:rPr/>
        <w:t>En igual pena incurrirá quien captare ahorros del público en el mercado de valores o prestare servicios de intermediación para la adquisición de valores negociables, cuando no contare con la correspondiente autorización emitida por la autoridad competente.</w:t>
      </w:r>
    </w:p>
    <w:p>
      <w:pPr>
        <w:pStyle w:val="Body"/>
        <w:rPr/>
      </w:pPr>
      <w:r>
        <w:rPr/>
        <w:t>El monto mínimo de la pena se elevará a dos años cuando se hubieran utilizado publicaciones periodísticas, transmisiones radiales o de televisión, Internet, proyecciones cinematográficas, colocación de afiches, letreros o carteles, programas, circulares y comunicaciones impresas o cualquier otro procedimiento de difusión masiva”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Incorpórese como art. 310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10 – Serán reprimidos con prisión de uno a cuatro años, multa de dos a seis veces el valor de las operaciones e inhabilitación de hasta seis años, los empleados y funcionarios de instituciones financieras y de aquellas que operen en el mercado de valores que insertando datos falsos o mencionando hechos inexistentes, documentaren contablemente una operación crediticia activa o pasiva o de negociación de valores negociables, con la intención de obtener un beneficio o causar un perjuicio, para sí o para terceros.</w:t>
      </w:r>
    </w:p>
    <w:p>
      <w:pPr>
        <w:pStyle w:val="Body"/>
        <w:rPr/>
      </w:pPr>
      <w:r>
        <w:rPr/>
        <w:t>En la misma pena incurrirá quien omitiere asentar o dejar debida constancia de alguna de las operaciones a las que alude el párrafo anterior”.</w:t>
      </w:r>
    </w:p>
    <w:p>
      <w:pPr>
        <w:pStyle w:val="Body"/>
        <w:rPr/>
      </w:pPr>
      <w:r>
        <w:rPr>
          <w:b/>
          <w:bCs/>
        </w:rPr>
        <w:t>Art. 8</w:t>
      </w:r>
      <w:r>
        <w:rPr/>
        <w:t xml:space="preserve"> – Incorpórese como art. 311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11 – Serán reprimidos con prisión de uno a seis años e inhabilitación de hasta seis años, los empleados y funcionarios de instituciones financieras y de aquellas que operen en el mercado de valores que directa o indirectamente, y con independencia de los cargos e intereses fijados por la institución, reciban indebidamente dinero o algún otro beneficio económico, como condición para celebrar operaciones crediticias, financieras o bursátiles”.</w:t>
      </w:r>
    </w:p>
    <w:p>
      <w:pPr>
        <w:pStyle w:val="Body"/>
        <w:rPr/>
      </w:pPr>
      <w:r>
        <w:rPr>
          <w:b/>
          <w:bCs/>
        </w:rPr>
        <w:t>Art. 9</w:t>
      </w:r>
      <w:r>
        <w:rPr/>
        <w:t xml:space="preserve"> – Incorpórese como art. 312 del Código Penal de la Nación, el siguiente:</w:t>
      </w:r>
    </w:p>
    <w:p>
      <w:pPr>
        <w:pStyle w:val="Body"/>
        <w:rPr/>
      </w:pPr>
      <w:r>
        <w:rPr/>
        <w:t>“</w:t>
      </w:r>
      <w:r>
        <w:rPr/>
        <w:t>Artículo 312 – Cuando los hechos delictivos previstos en los artículos precedentes hubieren sido realizados en nombre, o con la intervención, o en beneficio de una persona de existencia ideal, se aplicarán las disposiciones previstas en el art. 304 del Código Penal.</w:t>
      </w:r>
    </w:p>
    <w:p>
      <w:pPr>
        <w:pStyle w:val="Body"/>
        <w:rPr/>
      </w:pPr>
      <w:r>
        <w:rPr/>
        <w:t>Cuando se trate de personas jurídicas que hagan oferta pública de valores negociables, las sanciones deberán ser aplicadas cuidando de no perjudicar a los accionistas o titulares de los títulos respectivos a quienes no quepa atribuir responsabilidad en el hecho delictivo. A ese fin deberá escucharse al órgano de fiscalización de la sociedad.</w:t>
      </w:r>
    </w:p>
    <w:p>
      <w:pPr>
        <w:pStyle w:val="Body"/>
        <w:rPr/>
      </w:pPr>
      <w:r>
        <w:rPr/>
        <w:t>Cuando la persona jurídica se encuentre concursada las sanciones no podrán aplicarse en detrimento de los derechos y privilegios de los acreedores por causa o título anterior al hecho delictivo. A ese fin deberá escucharse al síndico del concurso”.</w:t>
      </w:r>
    </w:p>
    <w:p>
      <w:pPr>
        <w:pStyle w:val="Body"/>
        <w:rPr/>
      </w:pPr>
      <w:r>
        <w:rPr>
          <w:b/>
          <w:bCs/>
        </w:rPr>
        <w:t>Art. 10</w:t>
      </w:r>
      <w:r>
        <w:rPr/>
        <w:t xml:space="preserve"> – Renumérense los arts. 306, 307 y 308 del Código Penal de la Nación como arts. 314, 315 y 316 respectivamente.</w:t>
      </w:r>
    </w:p>
    <w:p>
      <w:pPr>
        <w:pStyle w:val="Body"/>
        <w:rPr/>
      </w:pPr>
      <w:r>
        <w:rPr>
          <w:b/>
          <w:bCs/>
        </w:rPr>
        <w:t>Art. 11</w:t>
      </w:r>
      <w:r>
        <w:rPr/>
        <w:t xml:space="preserve"> – Facúltese al Poder Ejecutivo nacional a numerar los artículos precedentes.</w:t>
      </w:r>
    </w:p>
    <w:p>
      <w:pPr>
        <w:pStyle w:val="Body"/>
        <w:rPr/>
      </w:pPr>
      <w:r>
        <w:rPr>
          <w:b/>
          <w:bCs/>
        </w:rPr>
        <w:t>Art. 1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1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8:00Z</dcterms:created>
  <dc:creator>AuxSecTecnica</dc:creator>
  <dc:description/>
  <cp:keywords/>
  <dc:language>en-US</dc:language>
  <cp:lastModifiedBy>AuxSecTecnica</cp:lastModifiedBy>
  <dcterms:modified xsi:type="dcterms:W3CDTF">2012-02-03T14:28:00Z</dcterms:modified>
  <cp:revision>1</cp:revision>
  <dc:subject/>
  <dc:title/>
</cp:coreProperties>
</file>