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Ley 26739 y Decreto 462/2012. Banco Central de la República Argentina. Carta Orgánica. Su modificación </w:t>
      </w:r>
    </w:p>
    <w:p>
      <w:pPr>
        <w:pStyle w:val="Normal"/>
        <w:spacing w:before="280" w:after="240"/>
        <w:ind w:left="0" w:hanging="0"/>
        <w:jc w:val="left"/>
        <w:rPr/>
      </w:pPr>
      <w:r>
        <w:rPr>
          <w:rFonts w:eastAsia="Times New Roman"/>
          <w:szCs w:val="24"/>
          <w:lang w:eastAsia="es-ES"/>
        </w:rPr>
        <w:t xml:space="preserve">Se aprueban las modificaciones a la carta orgánica del Banco Central de la República Argentina </w:t>
        <w:br/>
      </w:r>
      <w:r>
        <w:rPr>
          <w:rFonts w:eastAsia="Times New Roman"/>
          <w:b/>
          <w:bCs/>
          <w:szCs w:val="24"/>
          <w:u w:val="single"/>
          <w:lang w:eastAsia="es-ES"/>
        </w:rPr>
        <w:t>Nueva finalidad BCRA</w:t>
      </w:r>
      <w:r>
        <w:rPr>
          <w:rFonts w:eastAsia="Times New Roman"/>
          <w:b/>
          <w:bCs/>
          <w:szCs w:val="24"/>
          <w:lang w:eastAsia="es-ES"/>
        </w:rPr>
        <w:t>:</w:t>
      </w:r>
      <w:r>
        <w:rPr>
          <w:rFonts w:eastAsia="Times New Roman"/>
          <w:szCs w:val="24"/>
          <w:lang w:eastAsia="es-ES"/>
        </w:rPr>
        <w:t xml:space="preserve"> promover política del Gobierno Nacional, estabilidad monetaria y financiera y desarrollo económico con equidad social. Adelantos al gobierno. Cantidad de reserva monetaria discrecional. </w:t>
        <w:br/>
      </w:r>
      <w:r>
        <w:rPr>
          <w:rFonts w:eastAsia="Times New Roman"/>
          <w:b/>
          <w:bCs/>
          <w:szCs w:val="24"/>
          <w:u w:val="single"/>
          <w:lang w:eastAsia="es-ES"/>
        </w:rPr>
        <w:t xml:space="preserve">Ley de convertibilidad </w:t>
      </w:r>
      <w:r>
        <w:rPr>
          <w:rFonts w:eastAsia="Times New Roman"/>
          <w:b/>
          <w:bCs/>
          <w:szCs w:val="24"/>
          <w:lang w:eastAsia="es-ES"/>
        </w:rPr>
        <w:t xml:space="preserve">: </w:t>
      </w:r>
      <w:r>
        <w:rPr>
          <w:rFonts w:eastAsia="Times New Roman"/>
          <w:szCs w:val="24"/>
          <w:lang w:eastAsia="es-ES"/>
        </w:rPr>
        <w:t xml:space="preserve">Derogación respaldo en reservas de base monetaria. </w:t>
      </w:r>
      <w:r>
        <w:rPr>
          <w:rFonts w:eastAsia="Times New Roman"/>
          <w:b/>
          <w:bCs/>
          <w:szCs w:val="24"/>
          <w:lang w:eastAsia="es-ES"/>
        </w:rPr>
        <w:t>Se mantiene la prohibición de actualización monetaria, indexación por precios, variación de costos o repotenciación de deud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ANCO CENTRAL DE LA REPUBLICA ARGENTIN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ey 26.73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la Carta Orgáni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ancionada: Marzo 22 de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mulgada: Marzo 27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Senado y Cámara de Diputados de la Nación Argentina reunidos en Congreso, etc. sancionan con fuerza de Ley:</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ítul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icaciones a la Carta Orgánica del Banco Central de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Sustitúyese el artículo 1º de la Carta Orgánica del Banco Central de la República Argentina, aprobada por el artículo 1°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El Banco Central de la República Argentina es una entidad autárquica del Estado nacional regida por las disposiciones de la presente Carta Orgánica y las demás normas legales concordantes.</w:t>
      </w:r>
    </w:p>
    <w:p>
      <w:pPr>
        <w:pStyle w:val="Normal"/>
        <w:spacing w:lineRule="auto" w:line="276" w:before="280" w:after="280"/>
        <w:ind w:left="0" w:hanging="0"/>
        <w:rPr>
          <w:rFonts w:eastAsia="Times New Roman"/>
          <w:szCs w:val="24"/>
          <w:lang w:eastAsia="es-ES"/>
        </w:rPr>
      </w:pPr>
      <w:r>
        <w:rPr>
          <w:rFonts w:eastAsia="Times New Roman"/>
          <w:szCs w:val="24"/>
          <w:lang w:eastAsia="es-ES"/>
        </w:rPr>
        <w:t>El Estado nacional garantiza las obligaciones asumidas por el banco.</w:t>
      </w:r>
    </w:p>
    <w:p>
      <w:pPr>
        <w:pStyle w:val="Normal"/>
        <w:spacing w:lineRule="auto" w:line="276" w:before="280" w:after="280"/>
        <w:ind w:left="0" w:hanging="0"/>
        <w:rPr>
          <w:rFonts w:eastAsia="Times New Roman"/>
          <w:szCs w:val="24"/>
          <w:lang w:eastAsia="es-ES"/>
        </w:rPr>
      </w:pPr>
      <w:r>
        <w:rPr>
          <w:rFonts w:eastAsia="Times New Roman"/>
          <w:szCs w:val="24"/>
          <w:lang w:eastAsia="es-ES"/>
        </w:rPr>
        <w:t>Salvo expresas disposiciones en contrario establecidas por ley, no serán de aplicación al banco las normas, cualquiera sea su naturaleza, que con alcance general hayan sido dictadas o se dicten para organismos de la Administración Pública Nacional, de las cuales resulten limitaciones a la capacidad o facultades que le reconoce esta Carta Orgá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Sustitúyese el artículo 3º de la Carta Orgánica del Banco Central de la República Argentina, aprobada por el artículo 1º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3º: El banco tiene por finalidad promover, en la medida de sus facultades y en el marco de las políticas establecidas por el gobierno nacional, la estabilidad monetaria, la estabilidad financiera, el empleo y el desarrollo económico con equ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Sustitúyese el artículo 4º de la Carta Orgánica del Banco Central de la República Argentina, aprobada por el artículo 1º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4º: Son funciones y facultades del banco:</w:t>
      </w:r>
    </w:p>
    <w:p>
      <w:pPr>
        <w:pStyle w:val="Normal"/>
        <w:spacing w:lineRule="auto" w:line="276" w:before="280" w:after="280"/>
        <w:ind w:left="0" w:hanging="0"/>
        <w:rPr>
          <w:rFonts w:eastAsia="Times New Roman"/>
          <w:szCs w:val="24"/>
          <w:lang w:eastAsia="es-ES"/>
        </w:rPr>
      </w:pPr>
      <w:r>
        <w:rPr>
          <w:rFonts w:eastAsia="Times New Roman"/>
          <w:szCs w:val="24"/>
          <w:lang w:eastAsia="es-ES"/>
        </w:rPr>
        <w:t>a) Regular el funcionamiento del sistema financiero y aplicar la Ley de Entidades Financieras y las normas que, en su consecuencia, se dicten;</w:t>
      </w:r>
    </w:p>
    <w:p>
      <w:pPr>
        <w:pStyle w:val="Normal"/>
        <w:spacing w:lineRule="auto" w:line="276" w:before="280" w:after="280"/>
        <w:ind w:left="0" w:hanging="0"/>
        <w:rPr>
          <w:rFonts w:eastAsia="Times New Roman"/>
          <w:szCs w:val="24"/>
          <w:lang w:eastAsia="es-ES"/>
        </w:rPr>
      </w:pPr>
      <w:r>
        <w:rPr>
          <w:rFonts w:eastAsia="Times New Roman"/>
          <w:szCs w:val="24"/>
          <w:lang w:eastAsia="es-ES"/>
        </w:rPr>
        <w:t>b) Regular la cantidad de dinero y las tasas de interés y regular y orientar el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c) Actuar como agente financiero del Estado nacional y depositario y agente del país ante las instituciones monetarias, bancarias y financieras internacionales a las cuales la Nación haya adherido, así como desempeñar un papel activo en la integración y cooperación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d) Concentrar y administrar sus reservas de oro, divisas y otros activos externos;</w:t>
      </w:r>
    </w:p>
    <w:p>
      <w:pPr>
        <w:pStyle w:val="Normal"/>
        <w:spacing w:lineRule="auto" w:line="276" w:before="280" w:after="280"/>
        <w:ind w:left="0" w:hanging="0"/>
        <w:rPr>
          <w:rFonts w:eastAsia="Times New Roman"/>
          <w:szCs w:val="24"/>
          <w:lang w:eastAsia="es-ES"/>
        </w:rPr>
      </w:pPr>
      <w:r>
        <w:rPr>
          <w:rFonts w:eastAsia="Times New Roman"/>
          <w:szCs w:val="24"/>
          <w:lang w:eastAsia="es-ES"/>
        </w:rPr>
        <w:t>e) Contribuir al buen funcionamiento del mercado de capitales;</w:t>
      </w:r>
    </w:p>
    <w:p>
      <w:pPr>
        <w:pStyle w:val="Normal"/>
        <w:spacing w:lineRule="auto" w:line="276" w:before="280" w:after="280"/>
        <w:ind w:left="0" w:hanging="0"/>
        <w:rPr>
          <w:rFonts w:eastAsia="Times New Roman"/>
          <w:szCs w:val="24"/>
          <w:lang w:eastAsia="es-ES"/>
        </w:rPr>
      </w:pPr>
      <w:r>
        <w:rPr>
          <w:rFonts w:eastAsia="Times New Roman"/>
          <w:szCs w:val="24"/>
          <w:lang w:eastAsia="es-ES"/>
        </w:rPr>
        <w:t>f) Ejecutar la política cambiaria en un todo de acuerdo con la legislación que sancione el Honorable Congreso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Regular, en la medida de sus facultades, los sistemas de pago, las cámaras liquidadoras y compensadoras, las remesadoras de fondos y las empresas transportadoras de caudales, así como toda otra actividad que guarde relación con la actividad financiera y cambiaria;</w:t>
      </w:r>
    </w:p>
    <w:p>
      <w:pPr>
        <w:pStyle w:val="Normal"/>
        <w:spacing w:lineRule="auto" w:line="276" w:before="280" w:after="280"/>
        <w:ind w:left="0" w:hanging="0"/>
        <w:rPr>
          <w:rFonts w:eastAsia="Times New Roman"/>
          <w:szCs w:val="24"/>
          <w:lang w:eastAsia="es-ES"/>
        </w:rPr>
      </w:pPr>
      <w:r>
        <w:rPr>
          <w:rFonts w:eastAsia="Times New Roman"/>
          <w:szCs w:val="24"/>
          <w:lang w:eastAsia="es-ES"/>
        </w:rPr>
        <w:t>h) Proveer a la protección de los derechos de los usuarios de servicios financieros y a la defensa de la competencia, coordinando su actuación con las autoridades públicas competentes en estas cuestione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ejercicio de sus funciones y facultades, el banco no estará sujeto a órdenes, indicaciones o instrucciones del Poder Ejecutivo nacional, ni podrá asumir obligaciones de cualquier naturaleza que impliquen condicionarlas, restringirlas o delegarlas sin autorización expresa del Honorable Congreso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Modifícase el inciso b) del artículo 8º de la Carta Orgánica del Banco Central de la República Argentina, aprobada por el artículo 1° de la Ley 24.144 y sus modificaciones,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b) Los accionistas, o los que formen parte de la dirección, administración, sindicatura o presten servicios en el sistema financiero al momento de su desig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Sustitúyese el artículo 10 de la Carta Orgánica del Banco Central de la República Argentina, aprobada por el artículo 1º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0: El presidente es la primera autoridad ejecutiva del banco y, en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a) Ejerce la administración del banco;</w:t>
      </w:r>
    </w:p>
    <w:p>
      <w:pPr>
        <w:pStyle w:val="Normal"/>
        <w:spacing w:lineRule="auto" w:line="276" w:before="280" w:after="280"/>
        <w:ind w:left="0" w:hanging="0"/>
        <w:rPr>
          <w:rFonts w:eastAsia="Times New Roman"/>
          <w:szCs w:val="24"/>
          <w:lang w:eastAsia="es-ES"/>
        </w:rPr>
      </w:pPr>
      <w:r>
        <w:rPr>
          <w:rFonts w:eastAsia="Times New Roman"/>
          <w:szCs w:val="24"/>
          <w:lang w:eastAsia="es-ES"/>
        </w:rPr>
        <w:t>b) Actúa en representación del directorio y convoca y preside sus reun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Vela por el fiel cumplimiento de esta Carta Orgánica y demás leyes nacionales y de las resoluciones del directorio;</w:t>
      </w:r>
    </w:p>
    <w:p>
      <w:pPr>
        <w:pStyle w:val="Normal"/>
        <w:spacing w:lineRule="auto" w:line="276" w:before="280" w:after="280"/>
        <w:ind w:left="0" w:hanging="0"/>
        <w:rPr>
          <w:rFonts w:eastAsia="Times New Roman"/>
          <w:szCs w:val="24"/>
          <w:lang w:eastAsia="es-ES"/>
        </w:rPr>
      </w:pPr>
      <w:r>
        <w:rPr>
          <w:rFonts w:eastAsia="Times New Roman"/>
          <w:szCs w:val="24"/>
          <w:lang w:eastAsia="es-ES"/>
        </w:rPr>
        <w:t>d) Ejerce la representación legal del banco en sus relaciones con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e) Dirige la actuación de la Superintendencia de Entidades Financieras y Cambiarias;</w:t>
      </w:r>
    </w:p>
    <w:p>
      <w:pPr>
        <w:pStyle w:val="Normal"/>
        <w:spacing w:lineRule="auto" w:line="276" w:before="280" w:after="280"/>
        <w:ind w:left="0" w:hanging="0"/>
        <w:rPr>
          <w:rFonts w:eastAsia="Times New Roman"/>
          <w:szCs w:val="24"/>
          <w:lang w:eastAsia="es-ES"/>
        </w:rPr>
      </w:pPr>
      <w:r>
        <w:rPr>
          <w:rFonts w:eastAsia="Times New Roman"/>
          <w:szCs w:val="24"/>
          <w:lang w:eastAsia="es-ES"/>
        </w:rPr>
        <w:t>f) Propone al Poder Ejecutivo Nacional la designación del superintendente y vicesuperintendente de entidades financieras y cambiarias, los que deberán ser miembros del directorio;</w:t>
      </w:r>
    </w:p>
    <w:p>
      <w:pPr>
        <w:pStyle w:val="Normal"/>
        <w:spacing w:lineRule="auto" w:line="276" w:before="280" w:after="280"/>
        <w:ind w:left="0" w:hanging="0"/>
        <w:rPr>
          <w:rFonts w:eastAsia="Times New Roman"/>
          <w:szCs w:val="24"/>
          <w:lang w:eastAsia="es-ES"/>
        </w:rPr>
      </w:pPr>
      <w:r>
        <w:rPr>
          <w:rFonts w:eastAsia="Times New Roman"/>
          <w:szCs w:val="24"/>
          <w:lang w:eastAsia="es-ES"/>
        </w:rPr>
        <w:t>g) Nombra, promueve y separa al personal del banco de acuerdo con las normas que dicte el directorio, dándole posterior cuenta de las resoluciones adoptadas;</w:t>
      </w:r>
    </w:p>
    <w:p>
      <w:pPr>
        <w:pStyle w:val="Normal"/>
        <w:spacing w:lineRule="auto" w:line="276" w:before="280" w:after="280"/>
        <w:ind w:left="0" w:hanging="0"/>
        <w:rPr>
          <w:rFonts w:eastAsia="Times New Roman"/>
          <w:szCs w:val="24"/>
          <w:lang w:eastAsia="es-ES"/>
        </w:rPr>
      </w:pPr>
      <w:r>
        <w:rPr>
          <w:rFonts w:eastAsia="Times New Roman"/>
          <w:szCs w:val="24"/>
          <w:lang w:eastAsia="es-ES"/>
        </w:rPr>
        <w:t>h) Dispone la substanciación de sumarios al personal, cualquiera sea su jerarquía, por intermedio de la dependencia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i) Deberá presentar un informe anual sobre las operaciones del banco al Honorable Congreso de la Nación. A su vez deberá comparecer ante las comisiones de Presupuesto y Hacienda de ambas Cámaras, de Economía del Senado de la Nación y de Finanzas de la Cámara de Diputados, en sesiones públicas y conjuntas de las mismas, por cada una de las Cámaras, al menos una vez durante el período ordinario o cuando estas comisiones lo convoquen, a los efectos de informar sobre los alcances de las políticas monetarias, cambiarias y financieras en ejecu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Opera en los mercados monetario y cambi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Sustitúyese el artículo 11 de la Carta Orgánica del Banco Central de la República Argentina, aprobada por el artículo 1º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1: Cuando razones de urgencia fundadas así lo exijan, el presidente podrá, asimismo, resolver asuntos reservados al directorio, en consulta con el vicepresidente, o quien haga sus veces, y un director, o, en caso de ausencia, impedimento o vacancia del vicepresidente, con dos (2) directores, debiendo dar cuenta a ese Cuerpo en la primera oportunidad en que se reúna, de las resoluciones adoptadas en esta forma. De la misma facultad gozará quien lo reemplac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º — Sustitúyese el artículo 14 de la Carta Orgánica del Banco Central de la República Argentina, aprobada por el artículo 1º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4: Corresponde al directorio:</w:t>
      </w:r>
    </w:p>
    <w:p>
      <w:pPr>
        <w:pStyle w:val="Normal"/>
        <w:spacing w:lineRule="auto" w:line="276" w:before="280" w:after="280"/>
        <w:ind w:left="0" w:hanging="0"/>
        <w:rPr>
          <w:rFonts w:eastAsia="Times New Roman"/>
          <w:szCs w:val="24"/>
          <w:lang w:eastAsia="es-ES"/>
        </w:rPr>
      </w:pPr>
      <w:r>
        <w:rPr>
          <w:rFonts w:eastAsia="Times New Roman"/>
          <w:szCs w:val="24"/>
          <w:lang w:eastAsia="es-ES"/>
        </w:rPr>
        <w:t>a) Intervenir en las decisiones que afecten al mercado monetario y cambiario;</w:t>
      </w:r>
    </w:p>
    <w:p>
      <w:pPr>
        <w:pStyle w:val="Normal"/>
        <w:spacing w:lineRule="auto" w:line="276" w:before="280" w:after="280"/>
        <w:ind w:left="0" w:hanging="0"/>
        <w:rPr>
          <w:rFonts w:eastAsia="Times New Roman"/>
          <w:szCs w:val="24"/>
          <w:lang w:eastAsia="es-ES"/>
        </w:rPr>
      </w:pPr>
      <w:r>
        <w:rPr>
          <w:rFonts w:eastAsia="Times New Roman"/>
          <w:szCs w:val="24"/>
          <w:lang w:eastAsia="es-ES"/>
        </w:rPr>
        <w:t>b) Prescribir requisitos de encaje, sujeto a las condiciones establecidas en el artículo 28;</w:t>
      </w:r>
    </w:p>
    <w:p>
      <w:pPr>
        <w:pStyle w:val="Normal"/>
        <w:spacing w:lineRule="auto" w:line="276" w:before="280" w:after="280"/>
        <w:ind w:left="0" w:hanging="0"/>
        <w:rPr>
          <w:rFonts w:eastAsia="Times New Roman"/>
          <w:szCs w:val="24"/>
          <w:lang w:eastAsia="es-ES"/>
        </w:rPr>
      </w:pPr>
      <w:r>
        <w:rPr>
          <w:rFonts w:eastAsia="Times New Roman"/>
          <w:szCs w:val="24"/>
          <w:lang w:eastAsia="es-ES"/>
        </w:rPr>
        <w:t>c) Fijar las tasas de interés y demás condiciones generales de las operaciones crediticias del banco;</w:t>
      </w:r>
    </w:p>
    <w:p>
      <w:pPr>
        <w:pStyle w:val="Normal"/>
        <w:spacing w:lineRule="auto" w:line="276" w:before="280" w:after="280"/>
        <w:ind w:left="0" w:hanging="0"/>
        <w:rPr>
          <w:rFonts w:eastAsia="Times New Roman"/>
          <w:szCs w:val="24"/>
          <w:lang w:eastAsia="es-ES"/>
        </w:rPr>
      </w:pPr>
      <w:r>
        <w:rPr>
          <w:rFonts w:eastAsia="Times New Roman"/>
          <w:szCs w:val="24"/>
          <w:lang w:eastAsia="es-ES"/>
        </w:rPr>
        <w:t>d) Establecer relaciones técnicas de liquidez y solvencia para las entidades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e) Establecer el régimen informativo y contable para las entidades sujetas a la supervisión del banco;</w:t>
      </w:r>
    </w:p>
    <w:p>
      <w:pPr>
        <w:pStyle w:val="Normal"/>
        <w:spacing w:lineRule="auto" w:line="276" w:before="280" w:after="280"/>
        <w:ind w:left="0" w:hanging="0"/>
        <w:rPr>
          <w:rFonts w:eastAsia="Times New Roman"/>
          <w:szCs w:val="24"/>
          <w:lang w:eastAsia="es-ES"/>
        </w:rPr>
      </w:pPr>
      <w:r>
        <w:rPr>
          <w:rFonts w:eastAsia="Times New Roman"/>
          <w:szCs w:val="24"/>
          <w:lang w:eastAsia="es-ES"/>
        </w:rPr>
        <w:t>f) Determinar las sumas que corresponde destinar a capital y reservas de acuerdo con lo dispuesto en el artículo 38;</w:t>
      </w:r>
    </w:p>
    <w:p>
      <w:pPr>
        <w:pStyle w:val="Normal"/>
        <w:spacing w:lineRule="auto" w:line="276" w:before="280" w:after="280"/>
        <w:ind w:left="0" w:hanging="0"/>
        <w:rPr>
          <w:rFonts w:eastAsia="Times New Roman"/>
          <w:szCs w:val="24"/>
          <w:lang w:eastAsia="es-ES"/>
        </w:rPr>
      </w:pPr>
      <w:r>
        <w:rPr>
          <w:rFonts w:eastAsia="Times New Roman"/>
          <w:szCs w:val="24"/>
          <w:lang w:eastAsia="es-ES"/>
        </w:rPr>
        <w:t>g) Fijar políticas generales que hacen al ordenamiento económico y a la expansión del sistema financiero;</w:t>
      </w:r>
    </w:p>
    <w:p>
      <w:pPr>
        <w:pStyle w:val="Normal"/>
        <w:spacing w:lineRule="auto" w:line="276" w:before="280" w:after="280"/>
        <w:ind w:left="0" w:hanging="0"/>
        <w:rPr>
          <w:rFonts w:eastAsia="Times New Roman"/>
          <w:szCs w:val="24"/>
          <w:lang w:eastAsia="es-ES"/>
        </w:rPr>
      </w:pPr>
      <w:r>
        <w:rPr>
          <w:rFonts w:eastAsia="Times New Roman"/>
          <w:szCs w:val="24"/>
          <w:lang w:eastAsia="es-ES"/>
        </w:rPr>
        <w:t>h) Revocar la autorización para operar de las entidades financieras y cambiarias, por sí o a pedido del superintendente;</w:t>
      </w:r>
    </w:p>
    <w:p>
      <w:pPr>
        <w:pStyle w:val="Normal"/>
        <w:spacing w:lineRule="auto" w:line="276" w:before="280" w:after="280"/>
        <w:ind w:left="0" w:hanging="0"/>
        <w:rPr>
          <w:rFonts w:eastAsia="Times New Roman"/>
          <w:szCs w:val="24"/>
          <w:lang w:eastAsia="es-ES"/>
        </w:rPr>
      </w:pPr>
      <w:r>
        <w:rPr>
          <w:rFonts w:eastAsia="Times New Roman"/>
          <w:szCs w:val="24"/>
          <w:lang w:eastAsia="es-ES"/>
        </w:rPr>
        <w:t>i) Ejercer las facultades poderes que asigna al banco esta ley y sus normas concordantes;</w:t>
      </w:r>
    </w:p>
    <w:p>
      <w:pPr>
        <w:pStyle w:val="Normal"/>
        <w:spacing w:lineRule="auto" w:line="276" w:before="280" w:after="280"/>
        <w:ind w:left="0" w:hanging="0"/>
        <w:rPr>
          <w:rFonts w:eastAsia="Times New Roman"/>
          <w:szCs w:val="24"/>
          <w:lang w:eastAsia="es-ES"/>
        </w:rPr>
      </w:pPr>
      <w:r>
        <w:rPr>
          <w:rFonts w:eastAsia="Times New Roman"/>
          <w:szCs w:val="24"/>
          <w:lang w:eastAsia="es-ES"/>
        </w:rPr>
        <w:t>j) Reglamentar la creación y funcionamiento de cámaras compensadoras de cheques y de otros valores que organicen las entidades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k) Establecer las denominaciones y características de los billetes y monedas;</w:t>
      </w:r>
    </w:p>
    <w:p>
      <w:pPr>
        <w:pStyle w:val="Normal"/>
        <w:spacing w:lineRule="auto" w:line="276" w:before="280" w:after="280"/>
        <w:ind w:left="0" w:hanging="0"/>
        <w:rPr>
          <w:rFonts w:eastAsia="Times New Roman"/>
          <w:szCs w:val="24"/>
          <w:lang w:eastAsia="es-ES"/>
        </w:rPr>
      </w:pPr>
      <w:r>
        <w:rPr>
          <w:rFonts w:eastAsia="Times New Roman"/>
          <w:szCs w:val="24"/>
          <w:lang w:eastAsia="es-ES"/>
        </w:rPr>
        <w:t>l) Disponer la desmonetización de los billetes y monedas en circulación y fijar los plazos en que se producirá su canje;</w:t>
      </w:r>
    </w:p>
    <w:p>
      <w:pPr>
        <w:pStyle w:val="Normal"/>
        <w:spacing w:lineRule="auto" w:line="276" w:before="280" w:after="280"/>
        <w:ind w:left="0" w:hanging="0"/>
        <w:rPr>
          <w:rFonts w:eastAsia="Times New Roman"/>
          <w:szCs w:val="24"/>
          <w:lang w:eastAsia="es-ES"/>
        </w:rPr>
      </w:pPr>
      <w:r>
        <w:rPr>
          <w:rFonts w:eastAsia="Times New Roman"/>
          <w:szCs w:val="24"/>
          <w:lang w:eastAsia="es-ES"/>
        </w:rPr>
        <w:t>m) Establecer las normas para la organización y gestión del banco, tomar conocimiento de las operaciones decididas con arreglo a dichas normas e intervenir, según la reglamentación que dicte, en la resolución de los casos no previstos;</w:t>
      </w:r>
    </w:p>
    <w:p>
      <w:pPr>
        <w:pStyle w:val="Normal"/>
        <w:spacing w:lineRule="auto" w:line="276" w:before="280" w:after="280"/>
        <w:ind w:left="0" w:hanging="0"/>
        <w:rPr>
          <w:rFonts w:eastAsia="Times New Roman"/>
          <w:szCs w:val="24"/>
          <w:lang w:eastAsia="es-ES"/>
        </w:rPr>
      </w:pPr>
      <w:r>
        <w:rPr>
          <w:rFonts w:eastAsia="Times New Roman"/>
          <w:szCs w:val="24"/>
          <w:lang w:eastAsia="es-ES"/>
        </w:rPr>
        <w:t>n) Resolver sobre todos los asuntos que, no estando explícitamente reservados a otros órganos, el presidente del banco someta a su consid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ñ) Autorizar la apertura de nuevas entidades financieras o cambiarias y la de filiales o sucursales de entidades financieras extranjeras;</w:t>
      </w:r>
    </w:p>
    <w:p>
      <w:pPr>
        <w:pStyle w:val="Normal"/>
        <w:spacing w:lineRule="auto" w:line="276" w:before="280" w:after="280"/>
        <w:ind w:left="0" w:hanging="0"/>
        <w:rPr>
          <w:rFonts w:eastAsia="Times New Roman"/>
          <w:szCs w:val="24"/>
          <w:lang w:eastAsia="es-ES"/>
        </w:rPr>
      </w:pPr>
      <w:r>
        <w:rPr>
          <w:rFonts w:eastAsia="Times New Roman"/>
          <w:szCs w:val="24"/>
          <w:lang w:eastAsia="es-ES"/>
        </w:rPr>
        <w:t>o) Autorizar la apertura de sucursales y otras dependencias de las entidades financieras y los proyectos de fusión de éstas, propendiendo a ampliar la cobertura geográfica del sistema, atender las zonas con menor potencial económico y menor densidad poblacional y promover el acceso universal de los usuarios a los servicios financieros;</w:t>
      </w:r>
    </w:p>
    <w:p>
      <w:pPr>
        <w:pStyle w:val="Normal"/>
        <w:spacing w:lineRule="auto" w:line="276" w:before="280" w:after="280"/>
        <w:ind w:left="0" w:hanging="0"/>
        <w:rPr>
          <w:rFonts w:eastAsia="Times New Roman"/>
          <w:szCs w:val="24"/>
          <w:lang w:eastAsia="es-ES"/>
        </w:rPr>
      </w:pPr>
      <w:r>
        <w:rPr>
          <w:rFonts w:eastAsia="Times New Roman"/>
          <w:szCs w:val="24"/>
          <w:lang w:eastAsia="es-ES"/>
        </w:rPr>
        <w:t>p) Aprobar las transferencias de acciones que según la Ley de Entidades Financieras requieran autorización del banco;</w:t>
      </w:r>
    </w:p>
    <w:p>
      <w:pPr>
        <w:pStyle w:val="Normal"/>
        <w:spacing w:lineRule="auto" w:line="276" w:before="280" w:after="280"/>
        <w:ind w:left="0" w:hanging="0"/>
        <w:rPr>
          <w:rFonts w:eastAsia="Times New Roman"/>
          <w:szCs w:val="24"/>
          <w:lang w:eastAsia="es-ES"/>
        </w:rPr>
      </w:pPr>
      <w:r>
        <w:rPr>
          <w:rFonts w:eastAsia="Times New Roman"/>
          <w:szCs w:val="24"/>
          <w:lang w:eastAsia="es-ES"/>
        </w:rPr>
        <w:t>q) Determinar el nivel de reservas de oro, divisas y otros activos externos necesarios para la ejecución de la política cambiaria, tomando en consideración la evolución de las cuentas externas;</w:t>
      </w:r>
    </w:p>
    <w:p>
      <w:pPr>
        <w:pStyle w:val="Normal"/>
        <w:spacing w:lineRule="auto" w:line="276" w:before="280" w:after="280"/>
        <w:ind w:left="0" w:hanging="0"/>
        <w:rPr>
          <w:rFonts w:eastAsia="Times New Roman"/>
          <w:szCs w:val="24"/>
          <w:lang w:eastAsia="es-ES"/>
        </w:rPr>
      </w:pPr>
      <w:r>
        <w:rPr>
          <w:rFonts w:eastAsia="Times New Roman"/>
          <w:szCs w:val="24"/>
          <w:lang w:eastAsia="es-ES"/>
        </w:rPr>
        <w:t>r) Regular las condiciones del crédito en términos de riesgo, plazos, tasas de interés, comisiones y cargos de cualquier naturaleza, así como orientar su destino por medio de exigencias de reservas, encajes diferenciales u otros medios apropiados;</w:t>
      </w:r>
    </w:p>
    <w:p>
      <w:pPr>
        <w:pStyle w:val="Normal"/>
        <w:spacing w:lineRule="auto" w:line="276" w:before="280" w:after="280"/>
        <w:ind w:left="0" w:hanging="0"/>
        <w:rPr>
          <w:rFonts w:eastAsia="Times New Roman"/>
          <w:szCs w:val="24"/>
          <w:lang w:eastAsia="es-ES"/>
        </w:rPr>
      </w:pPr>
      <w:r>
        <w:rPr>
          <w:rFonts w:eastAsia="Times New Roman"/>
          <w:szCs w:val="24"/>
          <w:lang w:eastAsia="es-ES"/>
        </w:rPr>
        <w:t>s) Dictar normas aplicables a las actividades mencionadas en el inciso g) del artículo 4º;</w:t>
      </w:r>
    </w:p>
    <w:p>
      <w:pPr>
        <w:pStyle w:val="Normal"/>
        <w:spacing w:lineRule="auto" w:line="276" w:before="280" w:after="280"/>
        <w:ind w:left="0" w:hanging="0"/>
        <w:rPr>
          <w:rFonts w:eastAsia="Times New Roman"/>
          <w:szCs w:val="24"/>
          <w:lang w:eastAsia="es-ES"/>
        </w:rPr>
      </w:pPr>
      <w:r>
        <w:rPr>
          <w:rFonts w:eastAsia="Times New Roman"/>
          <w:szCs w:val="24"/>
          <w:lang w:eastAsia="es-ES"/>
        </w:rPr>
        <w:t>t) Dictar normas que preserven la competencia en el sistema financiero;</w:t>
      </w:r>
    </w:p>
    <w:p>
      <w:pPr>
        <w:pStyle w:val="Normal"/>
        <w:spacing w:lineRule="auto" w:line="276" w:before="280" w:after="280"/>
        <w:ind w:left="0" w:hanging="0"/>
        <w:rPr>
          <w:rFonts w:eastAsia="Times New Roman"/>
          <w:szCs w:val="24"/>
          <w:lang w:eastAsia="es-ES"/>
        </w:rPr>
      </w:pPr>
      <w:r>
        <w:rPr>
          <w:rFonts w:eastAsia="Times New Roman"/>
          <w:szCs w:val="24"/>
          <w:lang w:eastAsia="es-ES"/>
        </w:rPr>
        <w:t>u) Dictar normas para la obtención, por parte de las entidades financieras, de recursos en moneda extranjera y a través de la emisión de bonos, obligaciones y otros títulos, tanto en el mercado local como en los externos;</w:t>
      </w:r>
    </w:p>
    <w:p>
      <w:pPr>
        <w:pStyle w:val="Normal"/>
        <w:spacing w:lineRule="auto" w:line="276" w:before="280" w:after="280"/>
        <w:ind w:left="0" w:hanging="0"/>
        <w:rPr>
          <w:rFonts w:eastAsia="Times New Roman"/>
          <w:szCs w:val="24"/>
          <w:lang w:eastAsia="es-ES"/>
        </w:rPr>
      </w:pPr>
      <w:r>
        <w:rPr>
          <w:rFonts w:eastAsia="Times New Roman"/>
          <w:szCs w:val="24"/>
          <w:lang w:eastAsia="es-ES"/>
        </w:rPr>
        <w:t>v) Declarar la extensión de la aplicación de la Ley de Entidades Financieras a personas no comprendidas en ella cuando así lo aconsejen el volumen de sus operaciones o razones de política monetaria, cambiaria o crediticia;</w:t>
      </w:r>
    </w:p>
    <w:p>
      <w:pPr>
        <w:pStyle w:val="Normal"/>
        <w:spacing w:lineRule="auto" w:line="276" w:before="280" w:after="280"/>
        <w:ind w:left="0" w:hanging="0"/>
        <w:rPr>
          <w:rFonts w:eastAsia="Times New Roman"/>
          <w:szCs w:val="24"/>
          <w:lang w:eastAsia="es-ES"/>
        </w:rPr>
      </w:pPr>
      <w:r>
        <w:rPr>
          <w:rFonts w:eastAsia="Times New Roman"/>
          <w:szCs w:val="24"/>
          <w:lang w:eastAsia="es-ES"/>
        </w:rPr>
        <w:t>w) Establecer políticas diferenciadas orientadas a las pequeñas y medianas empresas y a las economías reg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 Modifícase el inciso e) del artículo 15 de la Carta Orgánica del Banco Central de la República Argentina, aprobada por el artículo 1º de la Ley 24.144 y sus modificaciones,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Elaborar y remitir para su aprobación, antes del 30 de setiembre de cada año, el presupuesto anual de gastos, el cálculo de recursos y los sueldos del personal del ban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º — Modifícase el inciso f) del artículo 17 de la Carta Orgánica del Banco Central de la República Argentina, aprobada por el articulo 1º de la Ley 24.144 y sus modificaciones,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Otorgar adelantos a las entidades financieras con caución, cesión en garantía, prenda o afectación especial de: I) créditos u otros activos financieros cuyo deudor o garante sea el Estado nacional, o II) títulos de deuda o certificados de participación emitidos por fideicomisos financieros cuyo activo esté compuesto por créditos u otros activos financieros cuyo deudor o garante sea el Estado nacional, para promover la oferta de crédito a mediano y largo plazo destinada a la inversión productiva. En el caso de los adelantos para inversión productiva, el directorio podrá aceptar que, del total de las garantías exigidas, hasta un veinticinco por ciento (25%) se integre mediante los activos mencionados en el primer párrafo del inciso c) de este artículo, tomando en consideración para ello el plazo de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previstos en este inciso no regirán las restricciones establecidas en los incisos b) y c) preced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 Modifícase el inciso a) del artículo 18 de la Carta Orgánica del Banco Central de la República Argentina, aprobada por el artículo 1º de la Ley 24.144 y sus modificaciones, por el siguiente texto, y derógase el inciso g) de dicho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Comprar y vender a precios de mercado, en operaciones de contado y a término, títulos públicos, divisas y otros activos financieros con fines de regulación monetaria, cambiaria, financiera y crediti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 Sustitúyese el artículo 20 de la Carta Orgánica del Banco Central de la República Argentina, aprobada por el artículo 1º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0: El banco podrá hacer adelantos transitorios al Gobierno nacional hasta una cantidad equivalente al doce por ciento (12%) de la base monetaria, constituida por la circulación monetaria más los depósitos a la vista de las entidades financieras en el Banco Central de la República Argentina, en cuentas corrientes o en cuentas especiales. Podrá, además, otorgar adelantos hasta una cantidad que no supere el diez por ciento (10%) de los recursos en efectivo que el Gobierno nacional haya obtenido en los últimos doce (12) meses.</w:t>
      </w:r>
    </w:p>
    <w:p>
      <w:pPr>
        <w:pStyle w:val="Normal"/>
        <w:spacing w:lineRule="auto" w:line="276" w:before="280" w:after="280"/>
        <w:ind w:left="0" w:hanging="0"/>
        <w:rPr>
          <w:rFonts w:eastAsia="Times New Roman"/>
          <w:szCs w:val="24"/>
          <w:lang w:eastAsia="es-ES"/>
        </w:rPr>
      </w:pPr>
      <w:r>
        <w:rPr>
          <w:rFonts w:eastAsia="Times New Roman"/>
          <w:szCs w:val="24"/>
          <w:lang w:eastAsia="es-ES"/>
        </w:rPr>
        <w:t>Los adelantos a que se refiere el párrafo anterior deberán ser reembolsados dentro de los doce (12) meses de efectuados. Si cualquiera de estos adelantos quedase impago después de vencido aquel plazo, no podrá volver a usarse esta facultad hasta que las cantidades adeudadas hayan sido reintegradas.</w:t>
      </w:r>
    </w:p>
    <w:p>
      <w:pPr>
        <w:pStyle w:val="Normal"/>
        <w:spacing w:lineRule="auto" w:line="276" w:before="280" w:after="280"/>
        <w:ind w:left="0" w:hanging="0"/>
        <w:rPr>
          <w:rFonts w:eastAsia="Times New Roman"/>
          <w:szCs w:val="24"/>
          <w:lang w:eastAsia="es-ES"/>
        </w:rPr>
      </w:pPr>
      <w:r>
        <w:rPr>
          <w:rFonts w:eastAsia="Times New Roman"/>
          <w:szCs w:val="24"/>
          <w:lang w:eastAsia="es-ES"/>
        </w:rPr>
        <w:t>Con carácter de excepcional y si la situación o las perspectivas de la economía nacional o internacional así lo justificara, podrán otorgarse adelantos transitorios por una suma adicional equivalente a, como máximo, el diez por ciento (10%) de los recursos en efectivo que el Gobierno nacional haya obtenido en los últimos doce (12) meses. Esta facultad excepcional podrá ejercerse durante un plazo máximo de dieciocho (18) meses. Cumplido ese plazo el Banco Central de la República Argentina no podrá otorgar al Gobierno nacional adelantos que incrementen este último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Los adelantos a que se refiere el párrafo anterior deberán ser reembolsados dentro de los dieciocho (18) meses de efectuados. Si estos adelantos quedaran impagos después de vencido aquel plazo, no podrá volver a emplearse esta facultad hasta que las cantidades adeudadas por este concepto hayan sido reintegr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2. — Sustitúyese el artículo 26 de la Carta Orgánica del Banco Central de la República Argentina, aprobada por el artículo 1º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6: El banco deberá informar al Ministerio de Economía y Finanzas Públicas, sobre la situación monetaria, financiera, cambiaria y crediti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3. — Sustitúyese el artículo 28 de la Carta Orgánica del Banco Central de la República Argentina, aprobada por el artículo 1°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8: El Banco Central de la República Argentina puede exigir que las entidades financieras mantengan disponibles determinadas proporciones de los diferentes depósitos y otros pasivos, expresados en moneda nacional o extranjera. La integración de los requisitos de reservas no podrá constituirse sino en depósitos a la vista en el Banco Central de la República Argentina, en moneda nacional o en cuenta de divisa, según se trate de pasivos de las entidades financieras denominadas en moneda nacional o extranjera,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tendiendo a circunstancias generales, el Banco Central de la República Argentina podrá disponer que la integración de los requisitos de reserva se realice parcialmente con títulos públicos valuados a precios de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4. — Sustitúyese el artículo 34 de la Carta Orgánica del Banco Central de la República Argentina, aprobada por el artículo 1º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34: El ejercicio financiero del banco durará un (1) año y se cerrará el 31 de diciembre. Los estados contables del banco deberán ser elaborados de acuerdo con normas generalmente aceptadas, teniendo en cuenta su condición de autoridad mone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5. — Derógase el segundo párrafo del artículo 36 de la Carta Orgánica del Banco Central de la República Argentina, aprobada por el artículo 1º de la Ley 24.144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6. — Modifícase el segundo párrafo del artículo 38 de la Carta Orgánica del Banco Central de la República Argentina, aprobada por el artículo 1º de la Ley 24.144 y sus modificaciones,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s pérdidas que experimente el banco en un ejercicio determinado se imputarán a las reservas que se hayan constituido en ejercicios precedentes y si ello no fuera posible afectarán al capital de la institución. En estos casos, el directorio del banco podrá afectar las utilidades que se generen en ejercicios siguientes a la recomposición de los niveles de capital y reservas anteriores a la pér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7. — Sustitúyese el artículo 42 de la Carta Orgánica del Banco Central de la República Argentina, aprobada por el artículo 1°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42: El banco deberá publicar antes del inicio de cada ejercicio anual sus objetivos y planes respecto del desarrollo de las políticas monetaria, financiera, crediticia y cambiaria. De producirse cambios significativos en sus objetivos y planes, el banco deberá dar a conocer sus causas y las medidas adoptadas en consecuencia.</w:t>
      </w:r>
    </w:p>
    <w:p>
      <w:pPr>
        <w:pStyle w:val="Normal"/>
        <w:spacing w:lineRule="auto" w:line="276" w:before="280" w:after="280"/>
        <w:ind w:left="0" w:hanging="0"/>
        <w:rPr>
          <w:rFonts w:eastAsia="Times New Roman"/>
          <w:szCs w:val="24"/>
          <w:lang w:eastAsia="es-ES"/>
        </w:rPr>
      </w:pPr>
      <w:r>
        <w:rPr>
          <w:rFonts w:eastAsia="Times New Roman"/>
          <w:szCs w:val="24"/>
          <w:lang w:eastAsia="es-ES"/>
        </w:rPr>
        <w:t>Incumbe al banco, además, compilar y publicar regularmente las estadísticas monetarias, financieras, cambiarias y crediticias.</w:t>
      </w:r>
    </w:p>
    <w:p>
      <w:pPr>
        <w:pStyle w:val="Normal"/>
        <w:spacing w:lineRule="auto" w:line="276" w:before="280" w:after="280"/>
        <w:ind w:left="0" w:hanging="0"/>
        <w:rPr>
          <w:rFonts w:eastAsia="Times New Roman"/>
          <w:szCs w:val="24"/>
          <w:lang w:eastAsia="es-ES"/>
        </w:rPr>
      </w:pPr>
      <w:r>
        <w:rPr>
          <w:rFonts w:eastAsia="Times New Roman"/>
          <w:szCs w:val="24"/>
          <w:lang w:eastAsia="es-ES"/>
        </w:rPr>
        <w:t>El banco podrá realizar investigaciones y promover la educación financiera y actividades sobre temas de interés relacionados con la finalidad que le asigna esta Carta Orgá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8. — Modifícase el primer párrafo del artículo 44 de la Carta Orgánica del Banco Central de la República Argentina, aprobada por el artículo 1°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44: La administración de la Superintendencia de Entidades Financieras y Cambiarias será ejercida por un (1) superintendente y un (1) vicesuperintendente, quienes serán asistidos por los subgerentes generales de las áreas que la integr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9. — Sustitúyese el artículo 47 de la Carta Orgánica del Banco Central de la República Argentina, aprobada por el artículo 1º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47: Son facultades del superintendente:</w:t>
      </w:r>
    </w:p>
    <w:p>
      <w:pPr>
        <w:pStyle w:val="Normal"/>
        <w:spacing w:lineRule="auto" w:line="276" w:before="280" w:after="280"/>
        <w:ind w:left="0" w:hanging="0"/>
        <w:rPr>
          <w:rFonts w:eastAsia="Times New Roman"/>
          <w:szCs w:val="24"/>
          <w:lang w:eastAsia="es-ES"/>
        </w:rPr>
      </w:pPr>
      <w:r>
        <w:rPr>
          <w:rFonts w:eastAsia="Times New Roman"/>
          <w:szCs w:val="24"/>
          <w:lang w:eastAsia="es-ES"/>
        </w:rPr>
        <w:t>a) Vigilar el cumplimiento del régimen informativo y contable para las entidades financieras y cambiarias;</w:t>
      </w:r>
    </w:p>
    <w:p>
      <w:pPr>
        <w:pStyle w:val="Normal"/>
        <w:spacing w:lineRule="auto" w:line="276" w:before="280" w:after="280"/>
        <w:ind w:left="0" w:hanging="0"/>
        <w:rPr>
          <w:rFonts w:eastAsia="Times New Roman"/>
          <w:szCs w:val="24"/>
          <w:lang w:eastAsia="es-ES"/>
        </w:rPr>
      </w:pPr>
      <w:r>
        <w:rPr>
          <w:rFonts w:eastAsia="Times New Roman"/>
          <w:szCs w:val="24"/>
          <w:lang w:eastAsia="es-ES"/>
        </w:rPr>
        <w:t>b) Disponer la publicación de los balances mensuales de las entidades financieras, estados de deudores y demás informaciones que sirvan para el análisis de la situación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c) Ordenar a las entidades que cesen o desistan de llevar a cabo políticas de préstamos o de asistencia financiera que pongan en peligro la solvencia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d) Aplicar las sanciones que establece la Ley de Entidades Financieras por infracciones cometidas por las personas o entidades, o ambas a la vez, a sus disposiciones, las que, sin perjuicio de la facultad de avocación del presidente, sólo serán impugnables por las vías contempladas en su artículo 42;</w:t>
      </w:r>
    </w:p>
    <w:p>
      <w:pPr>
        <w:pStyle w:val="Normal"/>
        <w:spacing w:lineRule="auto" w:line="276" w:before="280" w:after="280"/>
        <w:ind w:left="0" w:hanging="0"/>
        <w:rPr>
          <w:rFonts w:eastAsia="Times New Roman"/>
          <w:szCs w:val="24"/>
          <w:lang w:eastAsia="es-ES"/>
        </w:rPr>
      </w:pPr>
      <w:r>
        <w:rPr>
          <w:rFonts w:eastAsia="Times New Roman"/>
          <w:szCs w:val="24"/>
          <w:lang w:eastAsia="es-ES"/>
        </w:rPr>
        <w:t>e) Ejercer las demás facultades que las leyes otorgan al banco relativas a la superintendencia, con excepción de las expresamente atribuidas por esta ley al directorio del banco;</w:t>
      </w:r>
    </w:p>
    <w:p>
      <w:pPr>
        <w:pStyle w:val="Normal"/>
        <w:spacing w:lineRule="auto" w:line="276" w:before="280" w:after="280"/>
        <w:ind w:left="0" w:hanging="0"/>
        <w:rPr>
          <w:rFonts w:eastAsia="Times New Roman"/>
          <w:szCs w:val="24"/>
          <w:lang w:eastAsia="es-ES"/>
        </w:rPr>
      </w:pPr>
      <w:r>
        <w:rPr>
          <w:rFonts w:eastAsia="Times New Roman"/>
          <w:szCs w:val="24"/>
          <w:lang w:eastAsia="es-ES"/>
        </w:rPr>
        <w:t>f) Aplicar las disposiciones legales que sobre el funcionamiento de las denominadas tarjetas de crédito, tarjetas de compra, dinero electrónico u otras similares, dicte el Honorable Congreso de la Nación y las reglamentaciones que en uso de sus facultades dicte el Banco Central de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0. — Sustitúyese el artículo 48 de la Carta Orgánica del Banco Central de la República Argentina, aprobada por el artículo 1º de la Ley 24.144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48: En su carácter de administrador, corresponde al superintendente establecer las normas para la organización y gestión de la superintend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ítul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icaciones a la Ley de Convertibilidad 23.92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1. — Deróganse los artículos 4º y 5º de la Ley 23.92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2. — Sustitúyese el artículo 6º de la Ley 23.928 y sus modificacione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6º: Los bienes que integran las reservas del Banco Central de la República Argentina son inembargables. Hasta el nivel que determine su directorio, se aplicarán exclusivamente al fin contemplado en el inciso q) del artículo 14 de la Carta Orgánica de dicha institución. Las reservas excedentes se denominarán de libre disponi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Siempre que resulte de efecto monetario neutro, las reservas de libre disponibilidad podrán aplicarse al pago de obligaciones contraídas con organismos financieros internacionales o de deuda externa oficial bilateral.</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s reservas se inviertan en depósitos u otras operaciones a interés, o en títulos públicos nacionales o extranjeros pagaderos en oro, metales preciosos, dólares estadounidenses u otras divisas de similar solvencia, su cómputo a los fines de esta ley se efectuará a valores de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3. — Disposición transitoria. El Fondo del Desendeudamiento Argentino, creado por el artículo 1º del Decreto 298 del 1º de marzo de 2010, subsistirá hasta cumplir con el objeto para el cual fuera institu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4. — Comuníquese a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ANCO CENTRAL DE LA REPUBLICA ARGENTIN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46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múlgase la Ley Nº 26.739.</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3/2012 (BO 28/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TANTO:</w:t>
      </w:r>
    </w:p>
    <w:p>
      <w:pPr>
        <w:pStyle w:val="Normal"/>
        <w:spacing w:lineRule="auto" w:line="276" w:before="280" w:after="280"/>
        <w:ind w:left="0" w:hanging="0"/>
        <w:rPr>
          <w:rFonts w:eastAsia="Times New Roman"/>
          <w:szCs w:val="24"/>
          <w:lang w:eastAsia="es-ES"/>
        </w:rPr>
      </w:pPr>
      <w:r>
        <w:rPr>
          <w:rFonts w:eastAsia="Times New Roman"/>
          <w:szCs w:val="24"/>
          <w:lang w:eastAsia="es-ES"/>
        </w:rPr>
        <w:t>Téngase por Ley de la Nación Nº 26.739 cúmpla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8:00Z</dcterms:created>
  <dc:creator>AuxSecTecnica</dc:creator>
  <dc:description/>
  <cp:keywords/>
  <dc:language>en-US</dc:language>
  <cp:lastModifiedBy>AuxSecTecnica</cp:lastModifiedBy>
  <dcterms:modified xsi:type="dcterms:W3CDTF">2012-03-28T16:09:00Z</dcterms:modified>
  <cp:revision>1</cp:revision>
  <dc:subject/>
  <dc:title/>
</cp:coreProperties>
</file>