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Ley 26758 y Decreto 1471/2012. Convenio para evitar la doble imposición. Uruguay. Su aprob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aprueba el acuerdo entre la República Argentina y la República Oriental del Uruguay para el intercambio de informacion tributaria y metodo para evitar la doble imposición.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CUERD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Ley 26.758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pruébase el acuerdo para el Intercambio de Información Tributaria y Método para evitar la doble imposición entre la República Argentina y la República Oriental del Urugu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ancionada: Agosto 8 de 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omulgada: Agosto 21 de 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BO 22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enado y Cámara de Diputados de la Nación Argentina  reunidos en Congreso, etc. sancionan con fuerza de Ley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º — Apruébase el ACUERDO ENTRE LA REPUBLICA ARGENTINA Y LA REPUBLICA ORIENTAL DEL URUGUAY PARA EL INTERCAMBIO DE INFORMACION TRIBUTARIA Y METODO PARA EVITAR LA DOBLE IMPOSICION, celebrado en la ciudad de Colonia, REPUBLICA ORIENTAL DEL URUGUAY, el 23 de abril de 2012, que consta de TRECE (13) artículos y UN (1) Protocolo, cuya fotocopia autenticada forma parte de la presente le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º — Comuníquese al Poder Ejecutivo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reto 1471/2012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múlgase Ley Nº 26.758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1/8/2012 (BO 22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TANT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Téngase por Ley de la Nación Nº 26.758 cúmplase, comuníquese, publíquese, dése a la Dirección Nacional del Registro Oficial y archívese. 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9:00Z</dcterms:created>
  <dc:creator>AuxSecTecnica</dc:creator>
  <dc:description/>
  <cp:keywords/>
  <dc:language>en-US</dc:language>
  <cp:lastModifiedBy>AuxSecTecnica</cp:lastModifiedBy>
  <dcterms:modified xsi:type="dcterms:W3CDTF">2012-08-24T11:30:00Z</dcterms:modified>
  <cp:revision>1</cp:revision>
  <dc:subject/>
  <dc:title/>
</cp:coreProperties>
</file>