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EY 26.763</w:t>
        <w:br/>
        <w:t>Buenos Aires, 10 de setiembre de 2012</w:t>
        <w:br/>
        <w:t>B.O.: 11/9/12</w:t>
        <w:br/>
        <w:t>Vigencia: 11/9/12</w:t>
      </w:r>
    </w:p>
    <w:p>
      <w:pPr>
        <w:pStyle w:val="Copete"/>
        <w:rPr/>
      </w:pPr>
      <w:r>
        <w:rPr/>
        <w:t>Feriados y días no laborables. Feriado extraordinario. Declárase el 24/9/12 en conmemoración del Bicentenario de la Batalla de Tucumá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Se establece por única vez feriado nacional el día 24 de setiembre de 2012 en todo el territorio de la Nación, en conmemoración del Bicentenario de la Batalla de Tucumán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29:00Z</dcterms:created>
  <dc:creator>AuxSecTecnica</dc:creator>
  <dc:description/>
  <cp:keywords/>
  <dc:language>en-US</dc:language>
  <cp:lastModifiedBy>AuxSecTecnica</cp:lastModifiedBy>
  <dcterms:modified xsi:type="dcterms:W3CDTF">2012-09-12T18:29:00Z</dcterms:modified>
  <cp:revision>1</cp:revision>
  <dc:subject/>
  <dc:title/>
</cp:coreProperties>
</file>