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Ley 26764 y Decreto 1674/2012. Depósitos Judiciales. Tribunales Nacionales y Federales. Banco de la Nación Argentina. Su establecimiento </w:t>
      </w:r>
    </w:p>
    <w:p>
      <w:pPr>
        <w:pStyle w:val="Normal"/>
        <w:spacing w:before="280" w:after="240"/>
        <w:ind w:left="0" w:hanging="0"/>
        <w:jc w:val="left"/>
        <w:rPr>
          <w:rFonts w:eastAsia="Times New Roman"/>
          <w:szCs w:val="24"/>
          <w:lang w:eastAsia="es-ES"/>
        </w:rPr>
      </w:pPr>
      <w:r>
        <w:rPr>
          <w:rFonts w:eastAsia="Times New Roman"/>
          <w:szCs w:val="24"/>
          <w:lang w:eastAsia="es-ES"/>
        </w:rPr>
        <w:t>Se establece que los depósitos judiciales de los tribunales nacionales y federales de todo el país deberán hacerse en el Banco de la Nación Argentina, como así también los fondos en moneda extranjera de los organismos del Estado nacional, como los de las entidades o empresas que pertenezcan total o mayoritariamente al mism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xml:space="preserve">LEY DE DEPOSITOS JUDICIALES  DE LOS TRIBUNALES NACIONALES Y FEDERALES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Ley 26.764</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Los depósitos judiciales de los Tribunales Nacionales y Federales de todo el país se efectuarán en el Banco de la Nación Argentina. Modifícanse Leyes Nº 20.785 y Nº 21.799. Derógase Ley Nº 16.869.</w:t>
      </w:r>
    </w:p>
    <w:p>
      <w:pPr>
        <w:pStyle w:val="Normal"/>
        <w:spacing w:lineRule="auto" w:line="276" w:before="280" w:after="280"/>
        <w:ind w:left="0" w:hanging="0"/>
        <w:rPr>
          <w:rFonts w:eastAsia="Times New Roman"/>
          <w:szCs w:val="24"/>
          <w:lang w:eastAsia="es-ES"/>
        </w:rPr>
      </w:pPr>
      <w:r>
        <w:rPr>
          <w:rFonts w:eastAsia="Times New Roman"/>
          <w:szCs w:val="24"/>
          <w:lang w:eastAsia="es-ES"/>
        </w:rPr>
        <w:t>Sancionada: Septiembre 12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Promulgada: Septiembre 14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BO 17/09/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l Senado y Cámara de Diputados de la Nación Argentina reunidos en Congreso, etc. sancionan con fuerza de Ley:</w:t>
      </w:r>
    </w:p>
    <w:p>
      <w:pPr>
        <w:pStyle w:val="Normal"/>
        <w:spacing w:lineRule="auto" w:line="276" w:before="280" w:after="280"/>
        <w:ind w:left="0" w:hanging="0"/>
        <w:rPr>
          <w:rFonts w:eastAsia="Times New Roman"/>
          <w:szCs w:val="24"/>
          <w:lang w:eastAsia="es-ES"/>
        </w:rPr>
      </w:pPr>
      <w:r>
        <w:rPr>
          <w:rFonts w:eastAsia="Times New Roman"/>
          <w:szCs w:val="24"/>
          <w:lang w:eastAsia="es-ES"/>
        </w:rPr>
        <w:t>LEY DE DEPOSITOS JUDICIALES DE LOS TRIBUNALES NACIONALES Y FEDERALES</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 — Los depósitos judiciales de los tribunales nacionales y federales de todo el país se efectuarán en el Banco de la Nación Argentina a partir de la entrada en vigencia de la presente ley.</w:t>
      </w:r>
    </w:p>
    <w:p>
      <w:pPr>
        <w:pStyle w:val="Normal"/>
        <w:spacing w:lineRule="auto" w:line="276" w:before="280" w:after="280"/>
        <w:ind w:left="0" w:hanging="0"/>
        <w:rPr>
          <w:rFonts w:eastAsia="Times New Roman"/>
          <w:szCs w:val="24"/>
          <w:lang w:eastAsia="es-ES"/>
        </w:rPr>
      </w:pPr>
      <w:r>
        <w:rPr>
          <w:rFonts w:eastAsia="Times New Roman"/>
          <w:szCs w:val="24"/>
          <w:lang w:eastAsia="es-ES"/>
        </w:rPr>
        <w:t>Los depósitos judiciales de los tribunales nacionales y federales que hasta esa fecha se encuentren depositados en el Banco de la Ciudad de Buenos Aires continuarán en dicha entidad hasta la extinción de las causas que le dieron origen y como pertenecientes a ellas.</w:t>
      </w:r>
    </w:p>
    <w:p>
      <w:pPr>
        <w:pStyle w:val="Normal"/>
        <w:spacing w:lineRule="auto" w:line="276" w:before="280" w:after="280"/>
        <w:ind w:left="0" w:hanging="0"/>
        <w:rPr>
          <w:rFonts w:eastAsia="Times New Roman"/>
          <w:szCs w:val="24"/>
          <w:lang w:eastAsia="es-ES"/>
        </w:rPr>
      </w:pPr>
      <w:r>
        <w:rPr>
          <w:rFonts w:eastAsia="Times New Roman"/>
          <w:szCs w:val="24"/>
          <w:lang w:eastAsia="es-ES"/>
        </w:rPr>
        <w:t>En las causas en trámite ante los tribunales nacionales y federales que, a la fecha de entrada en vigencia de la presente ley tengan cuentas abiertas en el Banco de la Ciudad de Buenos Aires, los depósitos judiciales continuarán realizándose en dicha entidad y se mantendrán unificados hasta la extinción de las causas que le dieron orig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 — Modifíquese el artículo 2° de la ley 20.785, que quedará redactado de la siguiente forma:</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2°: En cuanto el estado de la causa lo permita, el dinero, títulos y valores secuestrados se depositarán, como pertenecientes a aquélla, en el Banco de la Nación Argentina, sin perjuicio de disponerse, en cualquier estado de la causa, la entrega o transferencia de dichos bienes si procediere. En el caso de las causas que tengan cuentas abiertas en el Banco de la Ciudad de Buenos Aires a la fecha de entrada en vigencia de la presente ley; el dinero, títulos y valores secuestrados correspondientes a esas causas se depositarán en dicha entidad y se mantendrán unificados hasta la extinción de las causas que le dieron orig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 — Modifíquese el artículo 2° de la ley 21.799 que quedará redactado de la siguiente forma:</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2°: Los depósitos judiciales de los tribunales nacionales y federales en todo el país deberán hacerse en el Banco de la Nación Argentina. También deberán depositarse en el Banco de la Nación Argentina los fondos en moneda extranjera de los organismos del Estado nacional, así como de las entidades o empresas que pertenezcan total o mayoritariamente al mismo, que transfieran al exterior o los mantengan depositados en él, cuando las casas del banco ya instaladas o que se instalen fuera del país puedan prestar el respectivo servic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 — Deróguese la ley 16.86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5° — La presente ley entrará en vigencia a los treinta (30) días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6° — Cláusula Transitoria: Las disposiciones de la presente ley no podrán implicar en ningún caso pérdida de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7° — Comuníquese al Poder Ejecutivo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ecreto 1674/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omúlgase la Ley Nº 26.764.</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4/9/2012 (BO 17/09/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TANTO:</w:t>
      </w:r>
    </w:p>
    <w:p>
      <w:pPr>
        <w:pStyle w:val="Normal"/>
        <w:spacing w:lineRule="auto" w:line="276" w:before="280" w:after="280"/>
        <w:ind w:left="0" w:hanging="0"/>
        <w:rPr>
          <w:rFonts w:eastAsia="Times New Roman"/>
          <w:szCs w:val="24"/>
          <w:lang w:eastAsia="es-ES"/>
        </w:rPr>
      </w:pPr>
      <w:r>
        <w:rPr>
          <w:rFonts w:eastAsia="Times New Roman"/>
          <w:szCs w:val="24"/>
          <w:lang w:eastAsia="es-ES"/>
        </w:rPr>
        <w:t>Téngase por Ley de la Nación Nº 26.764 cúmplase, comuníquese, publíquese, dése a la Dirección Nacional del Registro Oficial y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55:00Z</dcterms:created>
  <dc:creator>AuxSecTecnica</dc:creator>
  <dc:description/>
  <cp:keywords/>
  <dc:language>en-US</dc:language>
  <cp:lastModifiedBy>AuxSecTecnica</cp:lastModifiedBy>
  <dcterms:modified xsi:type="dcterms:W3CDTF">2012-09-20T11:56:00Z</dcterms:modified>
  <cp:revision>1</cp:revision>
  <dc:subject/>
  <dc:title/>
</cp:coreProperties>
</file>