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Ley 26816. Personas con Discapacidad. Régimen Federal de Empleo Protegido. Su creación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crea el Régimen Federal de Empleo Protegido para Personas con Discapacidad, el que tendrá como objetivo principal promover el desarrollo laboral de las personas con discapacidad mejorando el acceso al empleo en el ámbito público y/o privad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GIMEN FEDERAL DE EMPLEO PROTEGIDO PARA PERSONAS CON DISCAPAC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Ley 26.816</w:t>
      </w:r>
    </w:p>
    <w:p>
      <w:pPr>
        <w:pStyle w:val="Normal"/>
        <w:spacing w:lineRule="auto" w:line="240" w:before="280" w:after="280"/>
        <w:rPr/>
      </w:pPr>
      <w:r>
        <w:rPr>
          <w:rFonts w:eastAsia="Times New Roman" w:cs="Times New Roman" w:ascii="Times New Roman" w:hAnsi="Times New Roman"/>
          <w:b/>
          <w:bCs/>
          <w:sz w:val="24"/>
          <w:szCs w:val="24"/>
          <w:lang w:eastAsia="es-ES"/>
        </w:rPr>
        <w:t>Créase el Régimen Federal de Empleo Protegido para Personas con Discapacidad</w:t>
      </w:r>
      <w:r>
        <w:rPr>
          <w:rFonts w:eastAsia="Times New Roman" w:cs="Times New Roman" w:ascii="Times New Roman" w:hAnsi="Times New Roman"/>
          <w:sz w:val="24"/>
          <w:szCs w:val="24"/>
          <w:lang w:eastAsia="es-ES"/>
        </w:rPr>
        <w: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ancionada: Noviembre 28 de 201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mulgada de Hecho: Enero 7 de 201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O 09/01/201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Senado y Cámara de Diputados de la Nación Argentina reunidos en Congreso, etc. sancionan con fuerza de Le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 xml:space="preserve">REGIMEN FEDERAL DE EMPLEO PROTEGIDO PARA PERSONAS CON DISCAPACIDAD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apítulo I</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º — Creación y objetivos. Créase el Régimen Federal de Empleo Protegido para Personas con Discapacidad, con jurisdicción en todo el territorio nacional de la República Argentina, el que tendrá los siguientes objetiv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Promover el desarrollo laboral de las personas con discapacidad mejorando el acceso al empleo y posibilitar la obtención, conservación y progreso en un empleo protegido y/o regular en el ámbito público y/o privado. Para ello se deberá promover la superación de las aptitudes, las competencias y actitudes de las personas con discapacidad, de acuerdo a los requerimientos de los mercados laborales local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Impulsar el fortalecimiento técnico y económico de los Organismos Responsables para la generación de condiciones protegidas de empleo y producción que incluyan a las personas con discapacidad.</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resente Régimen será administrado por la autoridad de aplicación, con los créditos presupuestarios que se contemplen en los presupuestos de la Administración Pública Nacional y, en su caso, de los gobiernos provinciales y de la Ciudad Autónoma de Buenos Aires, bajo los principios de corresponsabilidad, coparticipación, cooperación y coordinación, para garantizar su funcionamiento eficaz y homogéneo en todo el territorio nacional. La autoridad de aplicación deberá coordinar las actividades de los organismos que intervengan para el desarrollo del presente Régimen y propender a su fortalecimient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autoridad de aplicación promoverá, especialmente a través del Consejo Federal del Trabajo, la participación activa de los gobiernos provinciales, de la Ciudad Autónoma de Buenos Aires y municipales del país para la asistencia técnica, el financiamiento y el control, como así también la incorporación de otros organismos públicos nacionales, con la finalidad de construir una Red Federal para el Empleo Protegid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2° — Modalidades del Empleo Protegido y Organismos Responsables. La implementación del presente Régimen se llevará a cabo a través de las siguientes modalidades de Emple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Taller Protegido Especial para el Empleo (TPE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Taller Protegido de Producción (TPP) y</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Grupos Laborales Protegidos (GLP).</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drán ser Organismos Responsables de las primeras dos (2) modalidades, las entidades públicas o privadas sin fines de lucro con personería jurídica propia, cuya calificación se determinará de acuerdo a las características que se detallarán en los artículos siguient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Organismos Responsables deberán inscribirse en el Registro de Organismos Responsables para el Empleo Protegido, que la autoridad de aplicación deberá organizar a partir de la entrada en vigencia de la presente ley. A tal fin, deberá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star constituidos legalmente como personas jurídica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Ser habilitados por la autoridad de aplicación, previo cumplimiento de los requisitos que determine la reglamentació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Responsabilizarse por el cumplimiento de las normas que se dicten para la gestión de las distintas modalidades de empleo protegido que se lleven a cab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3° — Se denominará Taller Protegido Especial para el Empleo (TPEE) aquél que tenga por objetivo brindar a sus miembros un trabajo especial que les permita adquirir y mantener las competencias para el ejercicio de un empleo de acuerdo a las demandas de los mercados laborales locales y sus posibilidades funcional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Talleres Protegidos Especiales para el Empleo (TPEE) deberán promover para beneficio de sus trabajadores las siguientes accion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De promoción de la terminalidad educativa en el sistema educativo formal;</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De entrenamiento para el empleo en actividades productivas o de servici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De formación y capacitación permanente de acuerdo a las necesidades de los mercados local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Toda actividad que tienda a mejorar su adaptación laboral, social y familiar;</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Apoyo para la búsqueda laboral y asistencia para el empleo e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alleres Protegidos de Producció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Grupos Laborales Protegid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Empresas públicas o privadas con empleo formal ordinari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Empleo independient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Microemprendimient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Articulación con la Red de Servicios de Empleo, integrada por las oficinas de Empleo Municipales creadas mediante la Resolución del Ministerio de Trabajo, Empleo y Seguridad Social Nº 176 de fecha 14 de marzo de 2005, para facilitar inserciones laboral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4° — Se considerará Taller Protegido de Producción (TPP) aquél que desarrolle actividades productivas, comerciales o de servicio para el mercado, debiendo brindar a sus trabajadores un empleo remunerado y la prestación de servicios de adaptación laboral y social que requiera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 estructura y organización serán similares a las que deben adoptar las empresas ordinarias, sin perjuicio de sus particulares características y de la función social que cumple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Organismos Responsables podrán operar conjunta o indistintamente bajo las modalidades de Taller Protegido Especial para el Empleo (TPEE) y/o Taller Protegido de Producción (TPP), pudiendo trasladar a sus trabajadores con discapacidad de una a otra modalidad, cuando el mismo se realice para beneficio de ést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5° — Se considerarán Grupos Laborales Protegidos (GLP) a las secciones o células de empresas públicas o privadas, constituidas íntegramente por trabajadores con discapacidad.</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6° — Conforme lo determine la reglamentación, los Organismos Responsables de los Talleres Protegidos Especiales para el Empleo (TPEE) y de los Talleres Protegidos de Producción (TPP) deberán evaluar las competencias funcionales de las personas con discapacidad incluidas en el Régimen Federal de Empleo Protegido para su encuadre en una de esas modalidades. La autoridad de aplicación auditará el procedimiento y podrá revocar las evaluacion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7° — Beneficiarios. Podrán incorporarse a las distintas modalidades del presente Régimen, las personas definidas en el artículo 2° de la ley 22.431 y sus modificatorias, que no posean un empleo y que manifiesten su decisión de insertarse en una organización de trabaj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berán estar registrados en las Oficinas de Empleo Municipales citadas en el artículo 3°, apartado 6 de esta ley, que corresponda a su domicilio y contar con la certificación expedida por la autoridad competente, de acuerdo a lo dispuesto en el artículo 3° de la citada ley 22.431, sus normas complementarias y en las disposiciones particulares de la normativa provincial vigent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8° — Previo al inicio de la relación con el Organismo Responsable de un Taller Protegido Especial para el Empleo o de Producción, se deberá realizar en los términos previstos en el artículo 6° de esta ley, una evaluación funcional de las personas interesadas a incorporarse bajo las distintas modalidades del presente régimen, a los efectos de determinar el potencial de sus habilidades para el trabaj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9° — Personal de Apoyo. Con el objetivo de dar racionalidad técnica al desarrollo de las distintas modalidades del empleo protegido permitidas, el presente régimen financiará los servicios profesionales de técnicos, especialistas o personal idóneo, que constituirán el Equipo Multidisciplinario de Apoyo de los Organismos Responsabl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integrantes del Equipo Multidisciplinario de Apoyo deberán responder a las directivas que emanen de los Organismos Responsables y que sean necesarias para llevar adelante la gestión de las distintas modalidades, evaluar la funcionalidad de los miembros, promover la integración social, laboral y familiar y las tareas de administración que resulten de su incumbenci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reglamentación determinará la cantidad de personal que deberá formar parte del equipo, sus especialidades, retribuciones y responsabilidades, teniendo en cuenta la dimensión del Organismo Responsable, la complejidad de la tarea emprendida y la cantidad de personas con discapacidad incluidas en cada una de las modalidades previstas en la presente ley.</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apítulo II</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De los Talleres Protegidos Especiales para el Empleo (TPE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0. — Caracterización y Requisitos. Las características enunciadas en el artículo 3° de esta ley para los Talleres Protegidos Especiales para el Empleo (TPEE), implican para los Organismos Responsables que sean sus titulares, las siguientes condicion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Los trabajadores con discapacidad que allí se desempeñen deberán ser personas con discapacidad, desocupados, con escasa productividad, con dificultades para insertarse laboralmente en un Taller Protegido de Producción (TPP), en un Grupo Laboral Protegido (GLP) o en un empleo formal de acuerdo a la evaluación que realice la autoridad de aplicación, según las pautas que fije la reglamentació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os trabajadores con discapacidad podrán realizar tareas para la producción de bienes y/o servicios y para su comercialización, con el objeto de realizar prácticas de entrenamiento para el empleo, de manera que les permita incorporar las aptitudes y las competencias que se exigen en el trabajo competitiv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Los ingresos que genere la comercialización del producido por la actividad de dichas personas, deberán destinarse exclusivamente al fortalecimiento de los logros de los objetivos asignados a los talleres por el presente régimen y/o para mejorar la calidad de vida de las misma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1. — Obligaciones de los Talleres Protegidos Especiales para el Empleo (TPEE). Los Organismos Responsables de los Talleres Protegidos Especiales para el Empleo (TPEE) deberá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Registrarse como titular de la modalidad que adopten y dar el alta de los trabajadores con discapacidad, antes del comienzo de su prestación personal, en el registro que a tal efecto deberá habilitars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Promover actividades para otorgar a sus miembros formación permanente y actualizada de acuerdo a los requerimientos de los mercados laborales, mantener actualizadas las mismas a través de la capacitación laboral e instrumentar las acciones y programas que genere la autoridad de aplicació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Prestar a los trabajadores con discapacidad los servicios de adaptación laboral y social que se requieran a los efectos de contribuir al cumplimiento de los objetivos del presente régime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Llevar a cabo el seguimiento en la evolución de los trabajadores con discapacidad, promoviendo su desarrollo en tareas de mayor productividad, que les permitan mejorar constantemente su empleabilidad;</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Brindar apoyo a los trabajadores con discapacidad en su búsqueda de empleo y desarrollar actividades de intermediación laboral en articulación con las oficinas de la Red de Servicios de Emple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Coordinar las tareas del equipo multidisciplinario de apoyo de acuerdo a los lineamientos que determine la reglamentación del presente régime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2. — Obligaciones de los Trabajadores con Discapacidad de los Talleres Protegidos Especiales para el Empleo (TPEE). Los trabajadores con discapacidad que revistan en un Taller Protegido Especial para el Empleo (TPEE) deberán asistir regularmente a las actividades que se les asignen, con una jornada diaria máxima de ocho (8) horas y una mínima de cuatro (4) horas, según se determine conforme a las posibilidades funcionales del operario y las disponibilidades del taller; observar puntualidad; poner empeño en las actividades asignadas y cumplimentar las normas que determine la reglamentació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3. — Régimen de trabajo especial. Se considera Régimen de Trabajo Especial al establecido entre un trabajador con discapacidad acreditada mediante certificación expedida por autoridad competente y el Organismo Responsable de un Taller Protegido Especial para el Empleo (TPEE) en donde desarrollen los trabajos especiales que se detallan en el artículo 3º de la presente. Dichos trabajos especiales no configuran un contrato de trabajo en relación de dependencia regido por la Ley de Contrato de Trabajo 20.744 (t.o. 1976) y sus modificatorias, sin perjuicio de los estímulos previstos en los incisos a) y b) del artículo 26 de esta ley.</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apítulo III</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De los Talleres Protegidos de Producción (TPP).</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4. — Caracterización y Requisitos. Las características enunciadas en el artículo 4º de esta ley para los Talleres Protegidos de Producción (TPP), implican para los Organismos Responsables que sean sus titulares, las siguientes condicion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Las plantillas de personal de los Talleres Protegidos de Producción (TPP) deberán estar integradas, como mínimo, en un ochenta por ciento (80%) con personas con discapacidad. Este mínimo será del setenta por ciento (70%) cuando se trate de Talleres Protegidos de Producción (TPP) con menos de diez (10) trabajador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os Talleres Protegidos de Producción (TPP) y sus trabajadores deberán realizar producción de bienes y/o servicios, participando regularmente en las operaciones de mercado, con la finalidad de generar ingresos tendientes a la autosustentabilidad de este emprendimiento social;</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El contrato de trabajo que se establece se supone por tiempo indeterminado. No obstante, podrán celebrarse contratos por tiempo determinado, cuando la naturaleza de la tarea así lo requiera, de acuerdo a las excepciones previstas en la Ley de Contrato de Trabajo 20.744 (t.o. 1976) y sus modificatorias, así como las normas legales y convencionales que resulten aplicabl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Llevar a cabo el seguimiento en la evolución de los trabajadores con discapacidad, promoviendo su desarrollo en tareas de mayor productividad que les permitan mejorar constantemente su capacidad para insertarse en un empleo regular.</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5. — Obligaciones de los Talleres Protegidos de Producción (TPP). En su carácter de empleador, los Organismos Responsables de los Talleres Protegidos de Producción (TPP), están obligados 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Registrarse como titular de la modalidad adoptada y dar el alta de sus trabajadores, antes del comienzo de su prestación personal, en el registro que a tal efecto deberá habilitars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Propender a la inserción laboral de sus trabajadores en empleos regular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Cumplir con la normativa laboral y previsional vigente, con las particularidades previstas en la presente ley.</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apítulo IV</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De los Grupos Laborales Protegidos (GLP)</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6. — Caracterización y Requisitos. Las características enunciadas en el artículo 5° de esta ley para la modalidad de Grupos Laborales Protegidos (GLP), implicarán para los empleadores las siguientes condicion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Las secciones o células deberán estar compuestas por no menos de dos (2) trabajadores en empresas con hasta veinte (20) trabajadores, tres (3) trabajadores en empresas con hasta cincuenta (50) trabajadores, y de seis (6) trabajadores como mínimo en empresas con más de cincuenta (50) trabajador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as empresas que constituyan Grupos Laborales Protegidos (GLP) deberán ofrecer las ayudas técnicas y acciones de capacitación necesarios para una efectiva integración de las personas con discapacidad a sus puestos de trabajo que les permitan obtener y conservar un empleo formal no protegid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Si corresponde, en razón del tipo y grado de discapacidad de los trabajadores, deberán prestar un servicio de apoyo para el empleo, que contribuya a la adaptación de los trabajadores con discapacidad a su puesto de trabajo. Este servicio podrá brindarse a través de una organización pública o privada o servicio o mediante la instauración de un régimen de tutorías laborales intern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apítulo V</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Régimen Especial de Seguridad Social para el Empleo Protegid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7. — Creación. Institúyese, con alcance nacional y con sujeción a las disposiciones de esta ley el Régimen Especial de Seguridad Social para el Empleo Protegido, que comprenderá a los trabajadores incluidos en la presente norma, a los que brindará cobertura para las siguientes contingencia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Vejez, invalidez y sobrevivenci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Enfermedad;</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Cargas de famili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Riesgos del trabaj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trabajadores encuadrados en la presente ley serán considerados afiliados al Régimen Previsional Público del Sistema Integrado Previsional Argentino (SIPA), regulado por la ley 26.425 y sus modificatorias. Dicho sistema cubrirá las contingencias de vejez, invalidez y muerte, sin perjuicio de lo establecido por las leyes 20.475 y 20.888.</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8. — Exclusión. No será de aplicación el presente régimen a los trabajadores en relación de dependencia que, sin ser beneficiarios del Régimen Federal de Empleo Protegido para Personas con Discapacidad, presten servicios en Talleres Protegidos Especiales para el Empleo (TPEE), Talleres Protegidos de Producción (TPP) o en Grupos Laborales Protegidos (GLP).</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9. — Prestaciones. Los trabajadores encuadrados en el régimen creado por la presente ley tendrán derecho 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s prestaciones establecidas en el artículo 17 de la ley 24.241 y sus modificatorias, en tanto sean compatibles con el presente régime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a cobertura médico-asistencial del Sistema Nacional del Seguro de Salud (ley 23.661), con las limitaciones y alcances que el mismo establec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Las asignaciones familiares establecidas en la ley 24.714 y sus modificatoria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Las prestaciones dinerarias y en especie previstas en los Capítulos IV y V respectivamente, de la ley 24.557 y sus modificatoria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20. — Requisitos. Para acceder a la Prestación Básica Universal (PBU), establecida en el artículo 19 de la ley 24.241 y sus modificatorias, se requerirán veinte (20) años de servicios y cuarenta y cinco (45) años de edad, siempre que acrediten que durante los diez (10) años anteriores al cese o a la solicitud del beneficio prestaron servicios en Talleres Protegidos Especiales para el Empleo (TPEE), Talleres Protegidos de Producción (TPP) o en Grupos Laborales Protegidos (GLP).</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ndrán derecho a la jubilación por invalidez los afiliados discapacitados que durante su desempeño en Talleres Protegidos Especiales para el Empleo (TPEE), Talleres Protegidos de Producción (TPP) o en Grupos Laborales Protegidos (GLP), se incapaciten en forma total para realizar aquellas actividades que su capacidad inicial les permitía desempeñar.</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de no contar con los veinte (20) años de servicios o no acreditar los diez (10) años de aportes anteriores al cese o a la solicitud del beneficio, se reconocerán a los beneficiarios de este régimen los servicios y requisitos contemplados en la presente sujeto a un cargo por aportes omitidos, el que será descontado en cuotas mensuales del haber obtenido al amparo de este régimen previsional.</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21. — Aportes y Contribuciones. Los aportes y las contribuciones que las leyes nacionales imponen a cargo del trabajador y del empleador, respecto de los trabajadores comprendidos en el presente régimen que presten servicios en los Talleres Protegidos de Producción (TPP) o en los Grupos Laborales Protegidos (GLP), serán sustituidos por los estímulos previstos en los incisos c) y d) del artículo 26 de esta ley.</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tos casos, la remuneración o renta computada queda exceptuada del límite mínimo al que se refiere el artículo 9° de la ley 24.241.</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reglamentación determinará la base de cálculo en función de la cual se financiarán las prestaciones detalladas en el artículo 19 de esta ley, que correspondan a los trabajadores con discapacidad que se desempeñen en los Talleres Protegidos Especiales para el Empleo (TPE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22. — Financiamiento. Las prestaciones descriptas en los incisos a) y c) del artículo 19 de la presente, serán financiadas exclusivamente con los recursos enumerados en los incisos d), e), f), g) y h) del artículo 18 de la ley 24.241 y sus modificatoria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obertura descripta en el inciso b) del artículo 19 de la presente ley, será financiada por el Estado nacional, de acuerdo con las modalidades que establezca la reglamentació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erogaciones que demande el cumplimiento de la ley 24.557 y sus modificatorias y el inciso d) del artículo 19 de la presente ley, se imputarán anualmente al presupuesto correspondiente a la Jurisdicción 75 - Ministerio de Trabajo, Empleo y Seguridad Social.</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23. — Compatibilidad. La percepción de las sumas que por cualquier concepto se devenguen a favor de personas con discapacidad por las actividades desarrolladas en el contexto de esta ley, serán compatibles con la percepción de cualquier tipo de pensión o prestación fundada en la discapacidad laboral de su titular, ya sea de carácter no contributivo; acordadas por el Sistema Integrado Previsional Argentino (SIPA) o por cualquier otro régimen público de previsión social anterior, nacional, provincial, municipal, o de las Fuerzas Armadas, o de Seguridad o Defens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 compatibilidad tendrá vigencia en aquellos casos donde la retribución total de las tareas realizadas no exceda al equivalente de tres (3) haberes jubilatorios mínim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contrario, deberán formular la correspondiente opción ante la autoridad respectiva, por sí o por intermedio de su representante, apoderado o curador, según correspond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opción ejercida en ningún caso importará la extinción del derecho, sino sólo la suspensión de su goce durante el lapso de prestación con incompatibilidad absolut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24. — Sistema de Reciprocidad. Los servicios prestados por los trabajadores con discapacidad en los Talleres Protegidos Especiales para el Empleo (TPEE), Talleres Protegidos de Producción (TPP) o en Grupos Laborales Protegidos (GLP) serán computables en los demás regímenes jubilatorios comprendidos en el sistema de reciprocidad, con las exigencias de edad y servicios previstos en el artículo 20 de la presente ley.</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25. — Aplicación del Régimen General. Las disposiciones de las leyes 23.661, 24.241, 24.557, 24.714 y sus respectivas modificatorias serán de aplicación supletoria, en cuanto no se opongan al presente régime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apítulo VI</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De los estímulos y su financiació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26. — Estímulos. Los Talleres Protegidos Especiales para el Empleo (TPEE) y los Talleres Protegidos de Producción (TPP), para el cumplimiento de los objetivos previstos en el presente régimen gozarán de los estímulos económicos que se detallan en el present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gasto que demande su aplicación estará a cargo del Estado nacional por un lapso de veinticuatro (24) meses, el que deberá incorporar los créditos presupuestarios que resulten necesarios al Presupuesto General de la Administración Nacional en la Jurisdicción 75 - Ministerio de Trabajo, Empleo y Seguridad Social.</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Una asignación mensual estímulo, no remunerativa, equivalente al cuarenta por ciento (40%) del Salario Mínimo Vital y Móvil vigente, para cada trabajador con discapacidad que se desempeñe bajo la modalidad de Taller Protegido Especial para el Empleo (TPE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Junto con la asignación estímulo de junio y diciembre de cada año, el trabajador con discapacidad que se desempeñe bajo la modalidad de Taller Protegido Especial para el Empleo (TPEE) recibirá un beneficio del cincuenta por ciento (50%) del importe que por ese concepto le corresponda percibir ese m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El pago del cien por ciento (100%) de los aportes personales previstos en el artículo 21 de esta ley;</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El pago del cien por ciento (100%) de las contribuciones patronales que se deban abonar respecto de los beneficiarios que presten servicios bajo la modalidad de Taller Protegido de Producción (TPP) y Grupo Laboral Protegido (GLP);</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El cien por ciento (100%) de los honorarios abonados a los integrantes del Equipo Multidisciplinario de Apoyo previsto en el artículo 9° de la present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El cien por ciento (100%) de la cotización resultante por la contratación del Seguro de Riesgo de Trabajo previsto en la ley 24.557 y sus modificatorias, y/o la que la reemplace, respecto de los beneficiarios de esta ley;</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Una asignación estímulo equivalente al cincuenta por ciento (50%) del sueldo básico mensual del personal de Maestranza y Servicio, categoría 5ta., del Convenio Colectivo de Trabajo Nº 462/06 para instituciones civiles y deportivas, o el que lo reemplace, imputable a cuenta del sueldo que corresponda a cada beneficiario comprendido en un organismo responsable con la modalidad de Taller Protegido de Producción (TPP), el que deberá satisfacer el importe restante para completar la remuneració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 Los Organismos Responsables que cumplan con el objetivo de mejorar efectivamente la situación de empleo de sus beneficiarios, serán acreedores a un premio por recalificación. La autoridad de aplicación deberá determinar claramente las pautas objetivas a tal efecto y el importe de dicha asignación económica a que se hará acreedor el organismo responsabl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27. — La autoridad de aplicación deberá diligenciar la incorporación de las provincias, de la Ciudad Autónoma de Buenos Aires y de los municipios al presente Régimen Federal y pactar convenios de corresponsabilidad para el financiamiento del mismo, en un plazo no mayor a los veinticuatro (24) meses. A tal efecto se propicia la siguiente distribución de responsabilidad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estímulos previstos en el artículo 26, incisos a), b) y g), a cargo de las provincias, de la Ciudad Autónoma de Buenos Aires y/o de los municipi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os estímulos previstos en el artículo 26, incisos c), d), e), f) y h), a cargo del Estado nacional.</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apítulo VII</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Penalidad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28. — Infracciones y Penalidades. Se considerarán infracciones al presente Régime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Falsear documentación de los beneficiarios del Régimen Federal de Empleo Protegido para Personas con Discapacidad prevista en el artículo 7° de la present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Omitir dar de baja al beneficiario cuando ello fuera necesari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Percibir los estímulos económicos que se establecen en la presente ley, sin tener derecho a ell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oder Ejecutivo nacional establecerá las sanciones aplicables a los organismos responsables y/o a los trabajadores con discapacidad que incurran en las infracciones mencionadas, las que podrán consistir en multa, suspensión de los estímulos o cancelación definitiva de los mismos, de acuerdo a la entidad de la falta y a los antecedentes del caso y de la institució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apítulo VIII</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utoridad de aplicació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29. — El Ministerio de Trabajo, Empleo y Seguridad Social será la autoridad de aplicación de la presente ley y en tal carácter dictará las normas complementarias y aclaratorias necesarias para su implementación. Serán obligaciones de la autoridad de aplicació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 administración del presente Régimen, la coordinación con las provincias, la Ciudad Autónoma de Buenos Aires y los municipios de los esfuerzos y de la asistencia técnica a brindar a los organismos públicos y privados que gestionen Talleres Protegidos Especiales para el Empleo (TPEE), Talleres Protegidos de Producción (TPP) y/o Grupos Laborales Protegidos (GLP);</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Promover medidas y acciones para el fortalecimiento de los Talleres Protegidos Especiales para el Empleo (TPEE), de los Talleres Protegidos de Producción (TPP) y de los Grupos Laborales Protegidos (GLP);</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Promover la articulación de los Talleres Protegidos de Producción (TPP) con los organismos y actores que interactúen en los distintos programas de desarrollo local;</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Proveer asistencia técnica y capacitación específica a los directivos de los Organismos Responsables y a los profesionales, técnicos e idóneos de los equipos multidisciplinari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Promover la articulación comercial entre el Estado nacional, las empresas del mercado regular con los Talleres Protegidos Especiales para el Empleo (TPEE) y los Talleres Protegidos de Producción (TPP);</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Promover medidas para que los Talleres Protegidos Especiales para el Empleo (TPEE) y los Talleres Protegidos de Producción (TPP), sean proveedores preferenciales en las compras que realizan los organismos del Estado nacional, de las provincias, de la Ciudad Autónoma de Buenos Aires y de los municipi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Fortalecer las distintas modalidades del presente Régimen a través de Programas específicos y de promoción de mayores beneficios para personas con discapacidad en los Programas de Empleo y Formación Profesional que ejecut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 Promover que los Talleres Protegidos Especiales para el Empleo (TPEE) y los Talleres Protegidos de Producción (TPP) puedan ser proveedores directos del Estado nacional, de las provincias, de la Ciudad Autónoma de Buenos Aires y de los municipi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Los Talleres Protegidos de Producción (TPP) podrán participar en concursos por subsidios nacionales, provinciales y municipales y a tal efecto deberán ser considerados en forma preferencial.</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30. — Comisión Permanente de Asesoramiento. Créase la Comisión Permanente de Asesoramiento para la Administración Técnica y Financiera del presente Régimen. Dicha Comisión será coordinada por un (1) representante del Ministerio de Trabajo, Empleo y Seguridad Social.</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oder Ejecutivo nacional establecerá su integración y reglamento de funcionamiento, debiendo prever que del mismo formen parte al menos un (1) representante del Consejo Federal del Trabajo, un (1) representante de la Comisión Nacional Asesora para la Integración de las Personas con Discapacidad y tres (3) representantes de las instituciones públicas y privadas cuya actuación tenga por fin promover la integración laboral de personas con discapacidad.</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apítulo IX</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Beneficios tributari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31. — Deducción Especial. Los empleadores que concedan empleo a las personas con discapacidad provenientes de Talleres Protegidos Especiales para el Empleo (TPEE) o de Talleres Protegidos de Producción (TPP) tendrán derecho al cómputo de una deducción especial en la determinación del impuesto a las ganancias, equivalente al cien por ciento (100%) de las remuneraciones brutas efectivamente abonadas correspondientes al personal discapacitado en cada período fiscal.</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tos casos no será de aplicación el artículo 23 de la ley 22.431.</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32. — Exención de Impuestos. En las actividades empresariales realizadas por los Organismos Responsables de los Talleres Protegidos Especiales para el Empleo (TPEE) y de los Talleres Protegidos de Producción (TPP) para el cumplimiento de los objetivos planteados en esta ley, las operaciones, bienes, ingresos y demás haberes estarán exentos del Impuesto al Valor Agregado, impuestos internos y cualquier otro impuesto nacional. No será de aplicación, para este supuesto, el segundo párrafo del artículo 2° de la ley 25.413.</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caso de importaciones, la exención en impuestos internos e Impuesto al Valor Agregado se limitará a los bienes de capital.</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33. — Compras del Organismo Responsable. Los organismos responsables podrán solicitar la devolución del Impuesto al Valor Agregado que les hubiera sido facturado por las compras, locaciones o prestaciones de servicios que destinaren efectivamente a las actividades comprendidas en el artículo anterior, en los términos que disponga la reglamentación. Asimismo, los proveedores, locadores o prestadores de servicios de estos organismos, quedan obligados a dejar constancia del monto de dicho impuesto en la respectiva factura o documento equivalente que emitan por estas operaciones referenciando la presente ley.</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34. — Operatoria Comercial. Organismos Responsables. Situación frente al Impuesto al Valor Agregado. Los Organismos Responsables que implementen las modalidades de empleo protegido conforme al artículo 2°, incisos 1 y 2 de la presente, registrados y habilitados por el Ministerio de Trabajo, Empleo y Seguridad Social podrán optar por inscribirse en el Impuesto al Valor Agregado y determinar el impuesto conforme a las normas generales de la ley del tributo, cuando ello resulte necesario por cuestiones de operatoria comercial y/o competitividad.</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ales casos, no resultará de aplicación la exención del Impuesto al Valor Agregado prevista en el artículo 32 ni la devolución contemplada en el artículo 33.</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35. — Condonación de Deuda. Condónanse las deudas previsionales generadas desde la fecha de entrada en vigor de la ley 24.147 y consolidadas a la fecha de entrada en vigencia de la presente ley que los Talleres Protegidos de Producción (TPP) regidos por la ley 24.147 tengan con los organismos de recaudación del Estado nacional, con sustento en las obligaciones derivadas de las leyes 18.037, 24.241 y sus modificatoria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36. — Facúltase al Ministerio de Economía y Finanzas Públicas y a la Administración Federal de Ingresos Públicos a dictar las normas complementarias y aclaratorias que resulten necesarias a fin de implementar las disposiciones contenidas en el presente Capítulo, en el ámbito de sus respectivas competencia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apítulo X</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Normas complementaria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37. — Disposiciones Transitorias. Los Talleres Protegidos de Producción (TPP) que actualmente se rigen por la ley 24.147 pasarán a revistar, a partir de la vigencia de la presente, como Talleres Protegidos Especiales para el Empleo (TPEE) hasta que, conforme lo determine la reglamentación, puedan ser recalificados como Talleres Protegidos de Producción (TPP).</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38. — Adhesiones. Invítase a las provincias, a la Ciudad Autónoma de Buenos Aires y a los municipios a adherir expresamente a la presente ley.</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39. — Vigencia y Derogación. Esta ley entrará en vigencia a partir del primer día hábil del mes siguiente a la fecha de su publicación en el Boletín Oficial de la República Argentina quedando derogada a partir de dicha fecha la ley 24.147.</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40. — A los efectos de la implementación inmediata del régimen establecido en la presente ley, facúltase al Jefe de Gabinete de Ministros a readecuar los créditos presupuestari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41. — Comuníquese al Poder Ejecutivo nacional.</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1:44:00Z</dcterms:created>
  <dc:creator>AuxSecTecnica</dc:creator>
  <dc:description/>
  <cp:keywords/>
  <dc:language>en-US</dc:language>
  <cp:lastModifiedBy>AuxSecTecnica</cp:lastModifiedBy>
  <dcterms:modified xsi:type="dcterms:W3CDTF">2013-01-16T11:44:00Z</dcterms:modified>
  <cp:revision>1</cp:revision>
  <dc:subject/>
  <dc:title/>
</cp:coreProperties>
</file>