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Ley 26837. Feriados. Día de la Batalla de Salta. 20 de Febrero 2013. Su establecimiento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e establece el dí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iércoles 20/02/201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, como feriado extraordinario en todo el territorio nacional en conmemoración de la Batalla de Salt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s-ES"/>
        </w:rPr>
        <w:t>(incluye "Feria Fiscal: efectos selectivos sobre fechas de vencimiento" y "Tabla y antecedentes de Feriados nacionales y días no laborales 2013")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..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FERIADOS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ey 26.837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sígnase el día 20 de febrero de 2013, Día de la Batalla de Salta, como feriado extraordinario en todo el territorio nacional.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Sancionada: Noviembre 29 de 2012 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mulgada de Hecho: Enero 8 de 2013</w:t>
      </w:r>
    </w:p>
    <w:p>
      <w:pPr>
        <w:pStyle w:val="Normal"/>
        <w:spacing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BO 16/01/2013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Senado y Cámara de Diputados de la Nación Argentina reunidos en Congreso, etc. sancionan con fuerza de Ley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1° — Desígnase el día 20 de febrero de 2013, Día de la Batalla de Salta, como feriado extraordinario en todo el territorio nacion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TICULO 2° — Comuníquese al Poder Ejecutivo naciona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4:00Z</dcterms:created>
  <dc:creator>AuxSecTecnica</dc:creator>
  <dc:description/>
  <cp:keywords/>
  <dc:language>en-US</dc:language>
  <cp:lastModifiedBy>AuxSecTecnica</cp:lastModifiedBy>
  <dcterms:modified xsi:type="dcterms:W3CDTF">2013-01-21T12:15:00Z</dcterms:modified>
  <cp:revision>1</cp:revision>
  <dc:subject/>
  <dc:title/>
</cp:coreProperties>
</file>